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.03.2025</w:t>
        <w:tab/>
        <w:tab/>
        <w:tab/>
        <w:tab/>
        <w:tab/>
        <w:tab/>
        <w:tab/>
        <w:tab/>
        <w:tab/>
        <w:t>№ 5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предлож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в генера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ями 9, 24 Градостроительного кодекса Российской Федерации, на основании постановления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а города Пыть-Яха, а также в целях обеспечения устойчивого развития муниципального образования, создания условий для регулирования градостроительных и земельно-имущественных отношений, обеспечения учета интересов граждан и их объедин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Принять решение о подготовке предложений о внесении в генеральный план города Пыть-Яха изменений в части актуализации функционального зонирования территории, корректировки документации для внесения сведений о границе муниципального образования в Единый государственный реестр недвижим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>Управлению архитектуры и градостроительства (Н. В. Кравченко) организовать работы по подготовке, разработке и утверждению проекта о внесении в генеральный план города Пыть-Яха изменений в части актуализации функционального зонирования территории, корректировки документации для внесения сведений о границе муниципального образования в Единый государственный реестр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Установить, что предложения от физических и юридических лиц о порядке, сроках подготовки и содержании проекта о внесении в генеральный план города Пыть-Яха изменений направляются в комиссию по землепользованию и застройке города Пыть-Яха (мкр. 1 Центральный, дом 18 а, каб. 411)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5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0"/>
          <w:szCs w:val="28"/>
        </w:rPr>
      </w:pPr>
      <w:r>
        <w:rPr>
          <w:szCs w:val="28"/>
        </w:rPr>
        <w:t xml:space="preserve">6. </w:t>
      </w:r>
      <w:r>
        <w:rPr/>
        <w:t xml:space="preserve">Контроль за выполнением постановления возложить на </w:t>
      </w:r>
      <w:r>
        <w:rPr>
          <w:szCs w:val="28"/>
        </w:rPr>
        <w:t xml:space="preserve">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>Д.С. Горбунов</w:t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8:00Z</dcterms:created>
  <dc:creator>Бочкарева</dc:creator>
  <dc:description/>
  <cp:keywords/>
  <dc:language>en-US</dc:language>
  <cp:lastModifiedBy>Светлана Асеева</cp:lastModifiedBy>
  <cp:lastPrinted>2025-03-07T14:55:00Z</cp:lastPrinted>
  <dcterms:modified xsi:type="dcterms:W3CDTF">2025-03-07T09:56:00Z</dcterms:modified>
  <cp:revision>31</cp:revision>
  <dc:subject/>
  <dc:title>Приложение 1 к распоряжению</dc:title>
</cp:coreProperties>
</file>