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5</w:t>
        <w:tab/>
        <w:tab/>
        <w:tab/>
        <w:tab/>
        <w:tab/>
        <w:tab/>
        <w:tab/>
        <w:tab/>
        <w:tab/>
        <w:t>№ 56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втопробега, посвяще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Войск национальной гва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председателя Местной общественной организации ветеранов локальных конфликтов и вооруженных сил города Пыть-Яха «Побратимы» (№ 73 от 17.03.2025), а также с целью патриотического воспитания молодежи и подрастающего поко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автопробег, посвященный Дню Войск национальной гвардии Российской Федерации на территории города Пыть-Яха (далее по тексту – автопробег) с ориентировочным количеством техники </w:t>
      </w:r>
      <w:r>
        <w:rPr>
          <w:bCs/>
          <w:sz w:val="28"/>
          <w:szCs w:val="28"/>
        </w:rPr>
        <w:t>не более                     20 единиц транспортных сред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мероприятия: администрация города Пыть-Яха в лице Управления по внутренней политике (Н.О. Вандышев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  <w:t>Организатора мероприятия: Местная общественная организация ветеранов локальных конфликтов и вооруженных сил города Пыть-Яха «Побратимы» (А.М. Нагорьский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3.</w:t>
        <w:tab/>
        <w:t xml:space="preserve">Дату и время </w:t>
      </w:r>
      <w:r>
        <w:rPr>
          <w:sz w:val="28"/>
          <w:szCs w:val="28"/>
        </w:rPr>
        <w:t>автопробега</w:t>
      </w:r>
      <w:r>
        <w:rPr>
          <w:bCs/>
          <w:sz w:val="28"/>
          <w:szCs w:val="28"/>
        </w:rPr>
        <w:t>: «27» марта 2025 года с 11.00 часов до 13.00 часов (время местно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 xml:space="preserve">Место проведения </w:t>
      </w:r>
      <w:r>
        <w:rPr>
          <w:sz w:val="28"/>
          <w:szCs w:val="28"/>
        </w:rPr>
        <w:t>автопробега</w:t>
      </w:r>
      <w:r>
        <w:rPr>
          <w:bCs/>
          <w:sz w:val="28"/>
          <w:szCs w:val="28"/>
        </w:rPr>
        <w:t>: согласно схемы проведения автопробега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правлению по внутренней политике (Н.О. Вандышева) обеспечить </w:t>
      </w:r>
      <w:r>
        <w:rPr>
          <w:bCs/>
          <w:sz w:val="28"/>
          <w:szCs w:val="28"/>
        </w:rPr>
        <w:t xml:space="preserve">освещение </w:t>
      </w:r>
      <w:r>
        <w:rPr>
          <w:sz w:val="28"/>
          <w:szCs w:val="28"/>
        </w:rPr>
        <w:t>автопробег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тделу Министерства внутренних дел России по городу Пыть-Яху (А.А. Сибагатуллин) обеспечить соблюдение общественного порядка во время проведения автопробе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ю по информационным технологиям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- вопросы внутренней полити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Д.С. Горбунов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5 № 56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автопробе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корость: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маршрута: 20,7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начала маршрута: Территория Зонального военно-патриотического центра  «Витязь», ул. Тепловский тракт, пром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ончания маршрута: Территория Мемориального комплекса - Монумента Славы и Вечного огня,   5 микрорайон «Солнеч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: </w:t>
      </w:r>
      <w:r>
        <w:rPr/>
        <w:t xml:space="preserve"> </w:t>
      </w:r>
      <w:r>
        <w:rPr>
          <w:sz w:val="28"/>
          <w:szCs w:val="28"/>
        </w:rPr>
        <w:t xml:space="preserve">ЗВПЦ «Витязь» - ул. Советская – ул. Центральная  -ул. Мамонтовская - ул. Евгения Котина -ул. Транспортная - Мемориальный комплекс - Монумент Славы и Вечного огн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8510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849"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5:00Z</dcterms:created>
  <dc:creator>User</dc:creator>
  <dc:description/>
  <cp:keywords/>
  <dc:language>en-US</dc:language>
  <cp:lastModifiedBy>Светлана Асеева</cp:lastModifiedBy>
  <cp:lastPrinted>2025-03-18T15:14:00Z</cp:lastPrinted>
  <dcterms:modified xsi:type="dcterms:W3CDTF">2025-03-18T10:14:00Z</dcterms:modified>
  <cp:revision>7</cp:revision>
  <dc:subject/>
  <dc:title> </dc:title>
</cp:coreProperties>
</file>