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36"/>
          <w:szCs w:val="28"/>
        </w:rPr>
      </w:pPr>
      <w:r>
        <w:rPr>
          <w:rFonts w:cs="Times New Roman" w:ascii="Times New Roman" w:hAnsi="Times New Roman"/>
          <w:b w:val="false"/>
          <w:kern w:val="2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6.03.2024</w:t>
        <w:tab/>
        <w:tab/>
        <w:tab/>
        <w:tab/>
        <w:tab/>
        <w:tab/>
        <w:tab/>
        <w:tab/>
        <w:tab/>
        <w:t>№ 60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от 13.08.2014 № 209-па</w:t>
      </w:r>
    </w:p>
    <w:p>
      <w:pPr>
        <w:pStyle w:val="Normal"/>
        <w:jc w:val="both"/>
        <w:rPr/>
      </w:pPr>
      <w:r>
        <w:rPr>
          <w:szCs w:val="28"/>
        </w:rPr>
        <w:t xml:space="preserve">«Об утверждении перечня должност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иц администрации города Пыть-Ях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олномоченных составлят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токолы об административ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нарушениях»</w:t>
      </w:r>
    </w:p>
    <w:p>
      <w:pPr>
        <w:pStyle w:val="Normal"/>
        <w:jc w:val="both"/>
        <w:rPr/>
      </w:pPr>
      <w:r>
        <w:rPr>
          <w:szCs w:val="28"/>
        </w:rPr>
        <w:t>(в ред. от 29.</w:t>
      </w:r>
      <w:r>
        <w:rPr>
          <w:szCs w:val="28"/>
          <w:lang w:val="en-US"/>
        </w:rPr>
        <w:t>0</w:t>
      </w:r>
      <w:r>
        <w:rPr>
          <w:szCs w:val="28"/>
        </w:rPr>
        <w:t xml:space="preserve">2.2024 № 34-па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2 статьи 48 Закона Ханты-Мансийского автономного округа – Югры от 11.06.2010 № 102-оз «Об административных правонарушениях», пунктом 1 статьи 4 Закона Ханты-Мансийского автономного округа – Югры от 02.03.2009 № 5-оз «Об административных комиссиях в Ханты-Мансийском автономном округе – Югре, в целях повышения эффективности работы административной комиссии города Пыть-Яха, внести в постановление администрации города от 13.08.2014 № 209-па «Об утверждении перечня должностных лиц администрации города Пыть-Яха, уполномоченных составлять протоколы об административных правонарушениях» следующее изменение: 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1. Приложение к постановлению изложить в новой редакции согласно приложению.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ю по внутренней политике (Т.В. Старост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3. Отделу по информационным ресурсам (А.А. Мерзлякову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4. Признать утратившим силу постановление администрации города от 29.02.2024 № 34-па «О внесении изменения в постановление администрации города от 13.08.2014 № 209-па «Об утверждении перечня должностных лиц администрации города Пыть-Яха, уполномоченных составлять протоколы об административных правонарушениях» (в ред. от 01.02.2023 № 26-па)»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6. Контроль за выполнением постановления возложить на первого заместителя главы гор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И.о.главы города Пыть-Яха                                                  </w:t>
        <w:tab/>
        <w:tab/>
        <w:t xml:space="preserve">О.Н. Иревл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24 № 60-п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 администрации города Пыть-Яха, уполномоченных составлять протоколы об административных правонаруш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3237"/>
      </w:tblGrid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и структурного подразделения администрации города Пыть-Ях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статьи (статей) Закона Ханты-Мансийского автономного округа – Югры от 11.06.2010 № 102-оз «Об административных правонарушениях», по которой должностное лицо уполномочено составлять протокол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правовым вопроса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, 4, 5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предпринимательству, ценовой политике и защите прав потребителей управления по экономик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7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предпринимательству, ценовой политике и защите прав потребителей управления по экономик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7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муниципального контрол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2, 4, 5, 10, 13, 15, 16 (в части нарушения правил пользования библиотеками, утвержденными органами местного самоуправления), 18.2, 18.3, 19, 20, 20.2, 20.4, 20.5, 21, 23, 26-29, 29.1, 30, 30.1-30.3, 35, 37, 44.1 – 44.3 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муниципального контрол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2, 4, 5, 10, 13, 15, 16 (в части нарушения правил пользования библиотеками, утвержденными органами местного самоуправления), 19, 20, 20.2, 20.4, 20.5, 21, 23, 26-29, 29.1, 30, 30.1-30.3, 35, 37, 44.1-44.3 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хране окружающей среды отдела муниципального контрол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тьи 2, 4, 5, 10, 13, 15, 16 (в части нарушения правил пользования библиотеками, утвержденными органами местного самоуправления), 19, 20, 20.2, 20.4, 20.5, 21, 23, 26-29, 29.1, 30, 30.1-30.3, 35, 37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инспектор отдела муниципального контрол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тьи 2, 4, 5, 10, 13, 15, 16 (в части нарушения правил пользования библиотеками, утвержденными органами местного самоуправления), 19, 20, 20.2, 20.4, 20.5, 21, 23, 26-29, 29.1, 30, 30.1-30.3, 35, 37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территориального развития управления архитектуры и градостроительств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татьи 21, 23, 27, 29, 29.1, 30, 30.2 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транспорту, дорогам и благоустройству управления по жилищно-коммунальному комплексу, транспорту и дорога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тьи 20.2, 20.4, 26-29, 29.1, 30.1, 30.3, 35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лищно-коммунального комплекса управления по жилищно-коммунальному комплексу, транспорту и дорога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20.2, 20.4, 26-29, 29.1, 30.1, 30.3, 35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отдела по делам гражданской обороны, чрезвычайным ситуациям и территориальной обороны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19, 2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еспечению пожарной безопасности отдела по делам гражданской обороны, чрезвычайным ситуациям и территориальной оборон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19, 2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еспечению деятельности муниципальной комиссии по делам несовершеннолетних и защите их пра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18.2, 18.3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№5_"/>
    <w:qFormat/>
    <w:rPr>
      <w:b/>
      <w:bCs/>
      <w:sz w:val="24"/>
      <w:szCs w:val="24"/>
      <w:shd w:fill="FFFFFF" w:val="clear"/>
      <w:lang w:bidi="ar-SA"/>
    </w:rPr>
  </w:style>
  <w:style w:type="character" w:styleId="51">
    <w:name w:val="Основной текст (5)_"/>
    <w:qFormat/>
    <w:rPr>
      <w:sz w:val="24"/>
      <w:szCs w:val="24"/>
      <w:shd w:fill="FFFFFF" w:val="clear"/>
      <w:lang w:bidi="ar-SA"/>
    </w:rPr>
  </w:style>
  <w:style w:type="character" w:styleId="52">
    <w:name w:val="Основной текст (5)"/>
    <w:qFormat/>
    <w:rPr>
      <w:sz w:val="24"/>
      <w:szCs w:val="24"/>
      <w:u w:val="single"/>
      <w:shd w:fill="FFFFFF" w:val="clear"/>
      <w:lang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3">
    <w:name w:val="Заголовок №5"/>
    <w:basedOn w:val="Normal"/>
    <w:qFormat/>
    <w:pPr>
      <w:shd w:fill="FFFFFF" w:val="clear"/>
      <w:spacing w:lineRule="exact" w:line="298"/>
      <w:jc w:val="center"/>
      <w:outlineLvl w:val="4"/>
    </w:pPr>
    <w:rPr>
      <w:b/>
      <w:bCs/>
      <w:sz w:val="24"/>
      <w:szCs w:val="24"/>
      <w:shd w:fill="FFFFFF" w:val="clear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780" w:after="180"/>
    </w:pPr>
    <w:rPr>
      <w:sz w:val="24"/>
      <w:szCs w:val="24"/>
      <w:shd w:fill="FFFFFF" w:val="clear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6:00Z</dcterms:created>
  <dc:creator>Бочкарева</dc:creator>
  <dc:description/>
  <cp:keywords/>
  <dc:language>en-US</dc:language>
  <cp:lastModifiedBy>Светлана Асеева</cp:lastModifiedBy>
  <cp:lastPrinted>2024-03-26T10:40:00Z</cp:lastPrinted>
  <dcterms:modified xsi:type="dcterms:W3CDTF">2024-03-26T05:41:00Z</dcterms:modified>
  <cp:revision>5</cp:revision>
  <dc:subject/>
  <dc:title>Приложение 1 к распоряжению</dc:title>
</cp:coreProperties>
</file>