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89280" cy="86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3.2025</w:t>
        <w:tab/>
        <w:tab/>
        <w:tab/>
        <w:tab/>
        <w:tab/>
        <w:tab/>
        <w:tab/>
        <w:tab/>
        <w:t>№ 650-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и городск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кусство быть перв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содействия развитию малого и среднего предпринимательства, выявления лучших представителей субъектов малого и среднего предпринимательства, содействия развитию предпринимательской инициативы, повышения общественной значимости предпринимательской деятельности, формирования и укрепления норм предпринимательской этики, формирования благоприятного общественного мнения о предпринимательской деятельности, реализации подпрограммы 1 </w:t>
      </w:r>
      <w:r>
        <w:rPr>
          <w:rFonts w:cs="Arial"/>
          <w:sz w:val="28"/>
          <w:szCs w:val="28"/>
        </w:rPr>
        <w:t>«Развитие малого и среднего предпринимательства»</w:t>
      </w:r>
      <w:r>
        <w:rPr>
          <w:sz w:val="28"/>
          <w:szCs w:val="28"/>
        </w:rPr>
        <w:t xml:space="preserve"> муниципальной программы «Развитие экономического потенциала города Пыть-Яха», утвержденной постановлением администрации города от 18.12.2023 № 345-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рганизовать и провести городской конкурс «Искусство быть первой» среди женщин-предпринимателей города Пыть-Яха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оложение о проведении городского конкурса «Искусство быть первой» (приложение №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</w:t>
        <w:tab/>
        <w:t>Состав конкурсной комиссии по подведению итогов городского конкурса «Искусство быть первой» (приложение №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сходы по проведению городского конкурса «Искусство быть первой» произвести за счет средств, предусмотренных муниципальной программы «Развитие экономического потенциала города Пыть-Яха», утвержденной постановлением администрации города утвержденной постановлением администрации города от 18.12.2023 № 345-па, в рамках комплекса процессных мероприятий «Пропаганда и популяризация предпринимательской деятельности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 xml:space="preserve">Управлению по информационным технологиям (А.А. Мерзляков) разместить распоряжение на официальном сайте администрации города в сети Интернет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распоряжения возложить на заместителя главы города – председателя комитета по финанса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города Пыть-Яха</w:t>
        <w:tab/>
        <w:tab/>
        <w:tab/>
        <w:t xml:space="preserve">    </w:t>
        <w:tab/>
        <w:tab/>
        <w:tab/>
        <w:t xml:space="preserve">О.Н. Ирев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28.03.2025 № 650-р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городского конкурса «Искусство быть первой»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3261" w:leader="none"/>
        </w:tabs>
        <w:spacing w:lineRule="auto" w:line="36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Настоящее Положение определяет порядок проведения городского конкурса «Искусство быть первой» (далее – Конкурс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</w:t>
        <w:tab/>
        <w:t>Конкурс проводится в рамках реализации подпрограммы              1 «Развитие малого и среднего предпринимательства» муниципальной программы «Развитие экономического потенциала города Пыть-Яха», утвержденной постановлением администрации города утвержденной постановлением администрации города от 18.12.2023 № 345-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оложение о проведении Конкурса определяет цели, задачи, номинации конкурса, порядок проведения и подведения итогов Конкурса, награждение победителей Конкурса.</w:t>
      </w:r>
    </w:p>
    <w:p>
      <w:pPr>
        <w:pStyle w:val="Normal"/>
        <w:widowControl w:val="false"/>
        <w:shd w:fill="FFFFFF" w:val="clear"/>
        <w:tabs>
          <w:tab w:val="clear" w:pos="720"/>
          <w:tab w:val="left" w:pos="-8364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.4.</w:t>
        <w:tab/>
        <w:t>Организатором конкурса выступает управление по экономике администрации города Пыть-Яха, адрес нахождения: г.Пыть-Ях, 1 мкр., д. 18а, каб. 306, контактный телефон: 8(3463)46-55-31, 46-55-82 (далее - уполномоченный орган)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Участники Конкурса – женщины - субъекты малого и среднего предпринимательства, отвечающие требованиям Федерального закона от 24 июля 2007 года № 209-ФЗ «О развитии малого и среднего предпринимательства в Российской Федерации», зарегистрированные и осуществляющие предпринимательскую деятельность на территории города Пыть-Яха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. Цели и задачи Конкурса</w:t>
      </w:r>
    </w:p>
    <w:p>
      <w:pPr>
        <w:pStyle w:val="TextBody"/>
        <w:numPr>
          <w:ilvl w:val="1"/>
          <w:numId w:val="2"/>
        </w:numPr>
        <w:tabs>
          <w:tab w:val="clear" w:pos="720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курс проводится в целях поощрения и повышения роли деловой, социально-активной женщины в жизни города и общества, привлечения внимания к женскому предпринимательству, а также развития, поддержки и популяризации положительного образа деловой женщины в городе Пыть-Яхе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Задачи Конкурса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 xml:space="preserve">выявление, систематизация и распространение положительного </w:t>
      </w:r>
      <w:r>
        <w:rPr>
          <w:color w:val="000000"/>
          <w:sz w:val="28"/>
          <w:szCs w:val="28"/>
        </w:rPr>
        <w:t xml:space="preserve">опыта работы лучших представителей женского предпринимательства города Пыть-Яха;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ощрение и стимулирование женской предпринимательской инициативы, формирование активной гражданской позиции, повышение самостоятельности и активности женщин в решении проблем семьи и об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одвижение роли деятельности женщины-предпринимателя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.</w:t>
        <w:tab/>
        <w:t>Номинации Конкурса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Конкурс проводится в следующих номинациях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1.1.</w:t>
        <w:tab/>
        <w:t>«С красотой по жизни» - участниками в номинации могут выступать организации или индивидуальные предприниматели, оказывающие услуги в сфере красоты (спа-салоны, массажные салоны, парикмахерские, маникюрные салоны, ателье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1.2.</w:t>
        <w:tab/>
        <w:t>«Вкус без границ» - участниками в номинации могут выступать организации или индивидуальные предприниматели, осуществляющие свою деятельность в следующих направлениях: производство хлеба и хлебобулочных изделий, производство кондитерских изделий, и прочие виды деятельности, предполагающие производство пищевой продук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1.3.</w:t>
        <w:tab/>
        <w:t>«Спорт – норма жизни» - участниками в номинации могут выступать организации или индивидуальные предприниматели, оказывающие услуги в сфере спорта и фитне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>«Добрый бизнес» - участниками в номинации могут выступать юридические лица, индивидуальные предприниматели, осуществляющие свою деятельность в социальной сфере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Порядок проведения и подведения итогов Конкурса</w:t>
      </w:r>
    </w:p>
    <w:p>
      <w:pPr>
        <w:pStyle w:val="TextBody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4.1.</w:t>
        <w:tab/>
        <w:t>Требования, которым должен соответствовать Участник Конкурса: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 Участника Конкурса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  <w:iCs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-</w:t>
        <w:tab/>
        <w:t>Участник Конкурса состоит на налоговом учете в установленном законодательством порядке на территории Ханты-Мансийского автономного</w:t>
      </w:r>
      <w:r>
        <w:rPr>
          <w:bCs/>
          <w:iCs/>
          <w:sz w:val="28"/>
          <w:szCs w:val="28"/>
          <w:lang w:eastAsia="ar-SA"/>
        </w:rPr>
        <w:t xml:space="preserve"> округа-Югры и осуществляет свою деятельность на территории города Пыть-Ях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</w:t>
        <w:tab/>
        <w:t>Участник Конкурса имеет право подать только одну Заявку в одной номинации Конкурса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4.3.</w:t>
        <w:tab/>
        <w:t xml:space="preserve">Объявление о приеме Заявок размещается на официальном сайте </w:t>
      </w:r>
      <w:r>
        <w:rPr>
          <w:color w:val="000000"/>
          <w:sz w:val="28"/>
          <w:szCs w:val="28"/>
        </w:rPr>
        <w:t>администрации город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</w:rPr>
          <w:t>https://adm.gov86.org/</w:t>
        </w:r>
      </w:hyperlink>
      <w:r>
        <w:rPr>
          <w:color w:val="000000"/>
          <w:sz w:val="28"/>
          <w:szCs w:val="28"/>
        </w:rPr>
        <w:t>) (далее - официальный сайт администрации города Пыть-Яха) и должна содержать следующие сведения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цели Конкурс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срок проведения Конкурса;</w:t>
        <w:tab/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-</w:t>
        <w:tab/>
        <w:t>перечень документов, представляемых Участниками Конкурса, необходимых для участия в Конкурсе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место приема документов и контактные телефоны.</w:t>
      </w:r>
    </w:p>
    <w:p>
      <w:pPr>
        <w:pStyle w:val="Style9"/>
        <w:spacing w:lineRule="auto" w:line="360" w:before="0" w:after="0"/>
        <w:ind w:left="0" w:firstLine="709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4.4.</w:t>
        <w:tab/>
        <w:t xml:space="preserve">Заявки на Конкурс предоставляются </w:t>
      </w:r>
      <w:r>
        <w:rPr>
          <w:color w:val="000000"/>
          <w:sz w:val="28"/>
          <w:szCs w:val="28"/>
        </w:rPr>
        <w:t>в уполномоченный орган</w:t>
      </w:r>
      <w:r>
        <w:rPr>
          <w:sz w:val="28"/>
          <w:szCs w:val="28"/>
        </w:rPr>
        <w:t xml:space="preserve"> по адресу: г.Пыть-Ях, 1 мкр., д.18«А», к.306 </w:t>
      </w:r>
      <w:r>
        <w:rPr>
          <w:color w:val="000000"/>
          <w:sz w:val="28"/>
          <w:szCs w:val="28"/>
        </w:rPr>
        <w:t xml:space="preserve">с 09.00 до 17.00, обед с 13.00 до </w:t>
      </w:r>
      <w:r>
        <w:rPr>
          <w:sz w:val="28"/>
          <w:szCs w:val="28"/>
        </w:rPr>
        <w:t>14.00, контактный телефон: 8(3463)46-55-31, 46-55-82.</w:t>
      </w:r>
    </w:p>
    <w:p>
      <w:pPr>
        <w:pStyle w:val="Normal"/>
        <w:widowControl w:val="false"/>
        <w:shd w:fill="FFFFFF" w:val="clear"/>
        <w:tabs>
          <w:tab w:val="clear" w:pos="720"/>
          <w:tab w:val="left" w:pos="-8364" w:leader="none"/>
        </w:tabs>
        <w:suppressAutoHyphens w:val="true"/>
        <w:autoSpaceDE w:val="false"/>
        <w:spacing w:lineRule="auto" w:line="360"/>
        <w:ind w:firstLine="709"/>
        <w:jc w:val="both"/>
        <w:rPr>
          <w:bCs/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4.5.</w:t>
        <w:tab/>
        <w:t>Конкурс проходит в три этапа:</w:t>
      </w:r>
    </w:p>
    <w:p>
      <w:pPr>
        <w:pStyle w:val="Normal"/>
        <w:widowControl w:val="false"/>
        <w:shd w:fill="FFFFFF" w:val="clear"/>
        <w:tabs>
          <w:tab w:val="clear" w:pos="720"/>
          <w:tab w:val="left" w:pos="-8364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-первый этап - прием заявок, проверка Участников Конкурса на соответствие требованиям. Срок приема заявок с 01 апреля 2025 года по                 15 апреля 2025 года (включительно);</w:t>
      </w:r>
    </w:p>
    <w:p>
      <w:pPr>
        <w:pStyle w:val="Normal"/>
        <w:widowControl w:val="false"/>
        <w:shd w:fill="FFFFFF" w:val="clear"/>
        <w:tabs>
          <w:tab w:val="clear" w:pos="720"/>
          <w:tab w:val="left" w:pos="-8364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-второй этап – </w:t>
      </w:r>
      <w:r>
        <w:rPr>
          <w:sz w:val="28"/>
          <w:szCs w:val="28"/>
        </w:rPr>
        <w:t xml:space="preserve">рассмотрение заявок на участие в Конкурсе на предмет соответствия требованиям, подведение итогов Конкурса и определение победителей Конкурса </w:t>
      </w:r>
      <w:r>
        <w:rPr>
          <w:spacing w:val="-1"/>
          <w:sz w:val="28"/>
          <w:szCs w:val="28"/>
        </w:rPr>
        <w:t>в срок не позднее 25 апреля 2025 года;</w:t>
      </w:r>
    </w:p>
    <w:p>
      <w:pPr>
        <w:pStyle w:val="Normal"/>
        <w:widowControl w:val="false"/>
        <w:shd w:fill="FFFFFF" w:val="clear"/>
        <w:tabs>
          <w:tab w:val="clear" w:pos="720"/>
          <w:tab w:val="left" w:pos="-8364" w:leader="none"/>
          <w:tab w:val="left" w:pos="0" w:leader="none"/>
        </w:tabs>
        <w:suppressAutoHyphens w:val="true"/>
        <w:autoSpaceDE w:val="false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третий этап - награждение победителей Конкурса и Участников Конкурса проводится не позднее 26 мая 2025 года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</w:t>
        <w:tab/>
        <w:t>Для участия в Конкурсе Участники Конкурса направляют в</w:t>
      </w:r>
      <w:r>
        <w:rPr>
          <w:sz w:val="28"/>
          <w:szCs w:val="28"/>
        </w:rPr>
        <w:t xml:space="preserve"> уполномоченный орган: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 xml:space="preserve">заявку на участие в Конкурсе, информацию о показателях деятельности по форме в соответствии с приложением к настоящему Положению (далее – Заявка). Пояснительную записку о деятельности Участника Конкурса, которая в обязательном порядке должна содержать информацию о выпускаемой продукции (выполняемых работах, оказываемых услугах), составляется в произвольной форме в объеме и с приложением фотографий продукции, магазинов, офисов, брендов, и т.д. на усмотрение Участника Конкурса. Приложение копий лицензий, сертификатов, свидетельств СРО, наград приветствуется. Также на усмотрение Участника Конкурса возможно предоставление виде видеоролика, презентации, отзывов, рекомендательных писем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</w:r>
      <w:r>
        <w:rPr>
          <w:bCs/>
          <w:spacing w:val="-2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регистрирует представленные Заявки в день их поступления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 xml:space="preserve">В течении 5 рабочих дней с даты регистрации Заявки </w:t>
      </w:r>
      <w:r>
        <w:rPr>
          <w:bCs/>
          <w:spacing w:val="-2"/>
          <w:sz w:val="28"/>
          <w:szCs w:val="28"/>
        </w:rPr>
        <w:t>уполномоченный орган</w:t>
      </w:r>
      <w:r>
        <w:rPr>
          <w:sz w:val="28"/>
          <w:szCs w:val="28"/>
        </w:rPr>
        <w:t xml:space="preserve"> проводит поверку Участников Конкурса на соответствие требованиям, установленных Положением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запрашивает в порядке межведомственного информационного взаимодействия, установленного Федеральным законом от 27.07.2010                     № 210-ФЗ «Об организации предоставления государственных и муниципальных услуг», следующие документы (сведения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в Федеральной налоговой службе Российской Федераци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писку из Единого реестра субъектов малого и среднего предпринимательства Федеральной налоговой службы Российской Федерации (в Федеральной налоговой службе Российской Федераци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ет Заявку на соответствие Участника Конкурса требованиям, установленных Положением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4.9.</w:t>
        <w:tab/>
        <w:t>Основаниями для отказа в допуске к участию в Конкурсе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не соответствующие требованиям, установленных Положением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ача участником Конкурса Заявки после даты и (или) времени, определенных для подачи Заявок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е предоставившие либо предоставившие не в полном объёме документы, определенные </w:t>
      </w:r>
      <w:r>
        <w:rPr>
          <w:color w:val="000000"/>
          <w:sz w:val="28"/>
          <w:szCs w:val="28"/>
        </w:rPr>
        <w:t xml:space="preserve">пунктом </w:t>
      </w:r>
      <w:r>
        <w:rPr>
          <w:sz w:val="28"/>
          <w:szCs w:val="28"/>
        </w:rPr>
        <w:t>4.6 раздела 4 Поло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тановление факта представления сведений, содержащих недостоверную информацию;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 xml:space="preserve">имеется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соответствия участника Конкурса требованиям, установленным Положением, </w:t>
      </w:r>
      <w:r>
        <w:rPr>
          <w:bCs/>
          <w:spacing w:val="-2"/>
          <w:sz w:val="28"/>
          <w:szCs w:val="28"/>
        </w:rPr>
        <w:t>уполномоченный орган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срок не позднее 3 рабочих дней со дня рассмотрения, направляет Заявки на рассмотрение конкурсной комиссии</w:t>
      </w:r>
      <w:r>
        <w:rPr>
          <w:sz w:val="28"/>
          <w:szCs w:val="28"/>
        </w:rPr>
        <w:t xml:space="preserve"> по подведению итогов городского конкурса «Искусство быть первой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– комиссия)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</w:t>
        <w:tab/>
        <w:t>Комиссия в течении двух рабочих дней проводит оценку заявок участников Конкурса по следующим критериям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объем реализованной продукции, товаров (оказанных услуг, выполненных работ) в фактических ценах, тыс. рублей;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ъём уплаченных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>оказание спонсорской помощи учреждениям социального назначения, социально незащищенным гражданам, участие в благотворительных акциях/проект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постоянно действующих программ/скидок, в том числе для социально-незащищенных слоев населения (поддержка участников СВО и членов их семей, ветеранов, инвалидов, детей-сирот и т.п.)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личество рабочих мест, в том числе для лиц с ограниченными возможностями и других льготных категорий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реднемесячная заработная плата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статуса «социальное предприятие»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ассортимент (перечень) производимой продукции/оказываемых услуг;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  <w:tab/>
        <w:t xml:space="preserve">деловая репутация (наличие дипломов, наград, почетных грамот, иных видом поощрений (с приложением копий) за отчетный год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  <w:t xml:space="preserve">Подведение итогов Конкурса и определение победителей Конкурса осуществляется комиссией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>Заседание комиссии проводит председатель комиссии, а в его отсутствие заместитель председателя комисси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4.13.</w:t>
        <w:tab/>
        <w:t>Комиссия правомочна принимать решения, если на ее заседании присутствует не менее половины общего количества членов комиссии.</w:t>
      </w:r>
    </w:p>
    <w:p>
      <w:pPr>
        <w:pStyle w:val="TextBody"/>
        <w:spacing w:lineRule="auto" w:line="360"/>
        <w:ind w:right="107" w:firstLine="709"/>
        <w:jc w:val="both"/>
        <w:rPr/>
      </w:pPr>
      <w:r>
        <w:rPr>
          <w:sz w:val="28"/>
          <w:szCs w:val="28"/>
        </w:rPr>
        <w:t>4.14.</w:t>
        <w:tab/>
        <w:t>Комиссия принимает решение по каждой номинации открытым голосованием простым большинством голосов. При голосовании каждый член конкурсной комиссии имеет один голос. В случае равенства голосов решающим является голос председателя комисси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Конкурсная комиссия имеет право учреждать специальные номинации и преми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4.15.</w:t>
        <w:tab/>
        <w:t>Решение комиссии о подведении итогов Конкурса и определение победителей Конкурса оформляется протоколом, который подписывают председатель и секретарь комиссии в течение 2 рабочих дней, следующих за днем проведения заседания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16.</w:t>
        <w:tab/>
        <w:t>Конкурс признается несостоявшимся в случаях: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</w:t>
        <w:tab/>
        <w:t>ни одна из представленных Заявок не соответствует требованиям Положения;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</w:t>
        <w:tab/>
        <w:t>не подана ни одна Заявка.</w:t>
      </w:r>
    </w:p>
    <w:p>
      <w:pPr>
        <w:pStyle w:val="TextBody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 w:before="0" w:after="0"/>
        <w:ind w:left="0" w:right="38" w:hanging="0"/>
        <w:contextualSpacing/>
        <w:jc w:val="center"/>
        <w:rPr/>
      </w:pPr>
      <w:r>
        <w:rPr>
          <w:sz w:val="28"/>
          <w:szCs w:val="28"/>
          <w:lang w:eastAsia="ru-RU"/>
        </w:rPr>
        <w:t>5.</w:t>
        <w:tab/>
        <w:t xml:space="preserve">Уполномоченный орган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</w:tabs>
        <w:suppressAutoHyphens w:val="true"/>
        <w:spacing w:lineRule="auto" w:line="360"/>
        <w:ind w:left="568" w:right="38" w:hanging="0"/>
        <w:jc w:val="both"/>
        <w:rPr/>
      </w:pPr>
      <w:r>
        <w:rPr>
          <w:sz w:val="28"/>
          <w:szCs w:val="28"/>
        </w:rPr>
        <w:t>5.1.</w:t>
        <w:tab/>
        <w:t>Уполномоченный орган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right="38" w:firstLine="709"/>
        <w:jc w:val="both"/>
        <w:rPr/>
      </w:pPr>
      <w:r>
        <w:rPr>
          <w:sz w:val="28"/>
          <w:szCs w:val="28"/>
        </w:rPr>
        <w:tab/>
        <w:t>-</w:t>
        <w:tab/>
        <w:t>информирует и привлекает Участников Конкурс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right="38" w:firstLine="709"/>
        <w:jc w:val="both"/>
        <w:rPr/>
      </w:pPr>
      <w:r>
        <w:rPr>
          <w:sz w:val="28"/>
          <w:szCs w:val="28"/>
        </w:rPr>
        <w:t>-</w:t>
        <w:tab/>
        <w:t>проводит консультационно-разъяснительную работу по вопросам участия в Конкурс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right="38" w:firstLine="709"/>
        <w:jc w:val="both"/>
        <w:rPr/>
      </w:pPr>
      <w:r>
        <w:rPr>
          <w:sz w:val="28"/>
          <w:szCs w:val="28"/>
        </w:rPr>
        <w:t>-</w:t>
        <w:tab/>
        <w:t>курирует координацию проведения Конкурс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right="38" w:firstLine="709"/>
        <w:jc w:val="both"/>
        <w:rPr/>
      </w:pPr>
      <w:r>
        <w:rPr>
          <w:sz w:val="28"/>
          <w:szCs w:val="28"/>
        </w:rPr>
        <w:t>-</w:t>
        <w:tab/>
        <w:t xml:space="preserve">ведет прием поступающих Заявок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right="38" w:firstLine="709"/>
        <w:jc w:val="both"/>
        <w:rPr/>
      </w:pPr>
      <w:r>
        <w:rPr>
          <w:sz w:val="28"/>
          <w:szCs w:val="28"/>
        </w:rPr>
        <w:tab/>
        <w:t>-</w:t>
        <w:tab/>
        <w:t>рассматривает поступившие Заявки на соответствие требованиям, установленным в пунктах 4.1, 4.6 Раздела 4 Положения;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казывает в допуске к участию в Конкурсе по основаниям, установленным пунктом 4.9 Раздела 4 Полож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right="38" w:firstLine="709"/>
        <w:jc w:val="both"/>
        <w:rPr/>
      </w:pPr>
      <w:r>
        <w:rPr>
          <w:sz w:val="28"/>
          <w:szCs w:val="28"/>
        </w:rPr>
        <w:t>5.2.</w:t>
        <w:tab/>
        <w:t>Уполномоченный орган имеет право при необходимости вносить предложения об изменениях и дополнениях в Положение.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6.</w:t>
        <w:tab/>
        <w:t>Награждение победителей Конкурса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Награждение победителей Конкурса проводится на основании решения комиссии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Все Участники Конкурса награждаются дипломами участников Конкурса, наградной атрибутикой, бизнес-букетам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6.3.</w:t>
        <w:tab/>
        <w:t>Победителям Конкурса в каждой номинации вручаются дипломы, наградная атрибутика, бизнес-букеты и денежная премия в размере 40 000,00 рублей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Победителям Конкурса оказывается информационная поддержка на информационных ресурсах администрации города Пыть-Яха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конкурса «Искусство быть первой»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у управления по экономике администрации города Пыть-Яха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/>
      </w:pPr>
      <w:r>
        <w:rPr>
          <w:bCs/>
          <w:sz w:val="28"/>
          <w:szCs w:val="28"/>
        </w:rPr>
        <w:t>от ____________________________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cs="Arial"/>
        </w:rPr>
        <w:t>(Ф.И.О. ИП//наименование организации и Ф.И.О.  руководителя)</w:t>
      </w:r>
    </w:p>
    <w:p>
      <w:pPr>
        <w:pStyle w:val="Normal"/>
        <w:autoSpaceDE w:val="false"/>
        <w:ind w:left="4956" w:hanging="0"/>
        <w:jc w:val="both"/>
        <w:rPr>
          <w:rFonts w:cs="Arial"/>
        </w:rPr>
      </w:pPr>
      <w:r>
        <w:rPr>
          <w:rFonts w:cs="Arial"/>
        </w:rPr>
        <w:t>___________________________________________</w:t>
      </w:r>
    </w:p>
    <w:p>
      <w:pPr>
        <w:pStyle w:val="Normal"/>
        <w:autoSpaceDE w:val="false"/>
        <w:ind w:left="49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Н___________________________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TextBody"/>
        <w:jc w:val="center"/>
        <w:rPr/>
      </w:pPr>
      <w:r>
        <w:rPr>
          <w:sz w:val="28"/>
          <w:szCs w:val="28"/>
        </w:rPr>
        <w:t>на участие в городском конкурсе «Искусство быть первой» в номинации</w:t>
      </w:r>
      <w:r>
        <w:rPr/>
        <w:t xml:space="preserve"> _____________________________________________________________________________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звание номинации)</w:t>
      </w:r>
      <w:r>
        <w:rPr/>
        <w:t xml:space="preserve"> _____________________________________________________________________________ </w:t>
      </w:r>
      <w:r>
        <w:rPr>
          <w:i/>
          <w:sz w:val="22"/>
          <w:szCs w:val="22"/>
        </w:rPr>
        <w:t>(полное наименование Участника с указанием организационно-правовой формы)</w:t>
      </w:r>
    </w:p>
    <w:p>
      <w:pPr>
        <w:pStyle w:val="TextBody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телефона: ___________________________________________________;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____________________________________; почтовый адрес: ________________________________________________; основной вид деятельности (Общероссийский классификатор видов экономической деятельности): _______________________________________; 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ассортимент производимой продукции (оказываемых услуг) (перечень наименований выпускаемой продукции </w:t>
      </w:r>
      <w:r>
        <w:rPr>
          <w:szCs w:val="28"/>
        </w:rPr>
        <w:t>(услуг)</w:t>
      </w:r>
      <w:r>
        <w:rPr>
          <w:sz w:val="28"/>
          <w:szCs w:val="28"/>
        </w:rPr>
        <w:t xml:space="preserve"> с указанием ассортимента):</w:t>
      </w:r>
      <w:r>
        <w:rPr/>
        <w:t xml:space="preserve"> _____________________________________________________________________________ __________________________________________________________________________________________________________________________________________________________ </w:t>
      </w:r>
    </w:p>
    <w:p>
      <w:pPr>
        <w:pStyle w:val="TextBody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Конкурса подтверждает, что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тнесен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, сведения о котором внесены в единый реестр субъектов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ен на обработку персональных данных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словиями Конкурса ознакомлен и согласен. Достоверность представленной информации гарантирую.</w:t>
      </w:r>
    </w:p>
    <w:p>
      <w:pPr>
        <w:pStyle w:val="TextBody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67640</wp:posOffset>
                </wp:positionV>
                <wp:extent cx="3028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21050</wp:posOffset>
                </wp:positionH>
                <wp:positionV relativeFrom="paragraph">
                  <wp:posOffset>167640</wp:posOffset>
                </wp:positionV>
                <wp:extent cx="1476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987925</wp:posOffset>
                </wp:positionH>
                <wp:positionV relativeFrom="paragraph">
                  <wp:posOffset>167640</wp:posOffset>
                </wp:positionV>
                <wp:extent cx="1152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Должность руководителя организации                                                 (Ф.И.О.)</w:t>
        <w:tab/>
        <w:tab/>
        <w:t xml:space="preserve">                        (подпись)  </w:t>
      </w:r>
    </w:p>
    <w:p>
      <w:pPr>
        <w:pStyle w:val="TextBody"/>
        <w:spacing w:before="0" w:after="120"/>
        <w:rPr>
          <w:szCs w:val="24"/>
        </w:rPr>
      </w:pPr>
      <w:r>
        <w:rPr>
          <w:sz w:val="20"/>
        </w:rPr>
        <w:t>(индивидуальный предприниматель)</w:t>
      </w:r>
      <w:r>
        <w:rPr>
          <w:szCs w:val="24"/>
        </w:rPr>
        <w:t xml:space="preserve">           </w:t>
        <w:tab/>
        <w:t xml:space="preserve">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М.П.(при наличии) </w:t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2075</wp:posOffset>
                </wp:positionH>
                <wp:positionV relativeFrom="paragraph">
                  <wp:posOffset>167640</wp:posOffset>
                </wp:positionV>
                <wp:extent cx="257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73075</wp:posOffset>
                </wp:positionH>
                <wp:positionV relativeFrom="paragraph">
                  <wp:posOffset>167640</wp:posOffset>
                </wp:positionV>
                <wp:extent cx="1028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92275</wp:posOffset>
                </wp:positionH>
                <wp:positionV relativeFrom="paragraph">
                  <wp:posOffset>167640</wp:posOffset>
                </wp:positionV>
                <wp:extent cx="2381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«      »                        20      г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показателях деятельности</w:t>
      </w:r>
      <w:r>
        <w:rPr/>
        <w:t xml:space="preserve"> </w:t>
      </w:r>
    </w:p>
    <w:p>
      <w:pPr>
        <w:pStyle w:val="ConsPlusTitle"/>
        <w:widowControl/>
        <w:jc w:val="center"/>
        <w:rPr/>
      </w:pPr>
      <w:r>
        <w:rPr/>
        <w:br/>
        <w:t>________________________________________________________________</w:t>
      </w:r>
    </w:p>
    <w:p>
      <w:pPr>
        <w:pStyle w:val="ConsPlusTitle"/>
        <w:widowControl/>
        <w:jc w:val="center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 xml:space="preserve">(наименование Участника Конкурса) </w:t>
      </w:r>
    </w:p>
    <w:p>
      <w:pPr>
        <w:pStyle w:val="ConsPlusTitle"/>
        <w:widowControl/>
        <w:jc w:val="center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>1.</w:t>
      </w:r>
      <w:r>
        <w:rPr/>
        <w:t xml:space="preserve"> ______________________________________________________________________ </w:t>
      </w:r>
    </w:p>
    <w:p>
      <w:pPr>
        <w:pStyle w:val="ConsPlusTitle"/>
        <w:widowControl/>
        <w:jc w:val="center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  <w:t>(общая система налогообложения/специальный режим налогообложения)</w:t>
      </w:r>
    </w:p>
    <w:p>
      <w:pPr>
        <w:pStyle w:val="ConsPlusTitle"/>
        <w:widowControl/>
        <w:jc w:val="center"/>
        <w:rPr>
          <w:b w:val="false"/>
          <w:b w:val="false"/>
          <w:bCs w:val="false"/>
          <w:i/>
          <w:i/>
          <w:sz w:val="22"/>
          <w:szCs w:val="22"/>
          <w:highlight w:val="yellow"/>
        </w:rPr>
      </w:pPr>
      <w:r>
        <w:rPr>
          <w:b w:val="false"/>
          <w:bCs w:val="false"/>
          <w:i/>
          <w:sz w:val="22"/>
          <w:szCs w:val="22"/>
          <w:highlight w:val="yellow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экономические показатели деятельности Участника Конкурса на дату подачи заявлени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>
          <w:trHeight w:val="1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деятельно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3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ованной продукции, товаров (оказанных услуг, выполненных работ) в фактических ценах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уплаченных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понсорской помощи учреждениям социального назначения, социально незащищенным гражданам, участие в благотворительных акциях/про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остоянно действующих программ/скидок, в том числе для социально-незащищенных слоев населения (поддержка участников СВО и членов их семей, ветеранов, инвалидов, детей-сирот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, в том числе для лиц с ограниченными возможностями и других льготных катег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атуса «социальное предприят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ссортимент (перечень) производимой продукции/оказываемых у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овая репутация (наличие дипломов, наград, почетных грамот, иных видом поощрений (с приложением копий) за отчетный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left="360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ых сведений гарантирую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5875</wp:posOffset>
                </wp:positionH>
                <wp:positionV relativeFrom="paragraph">
                  <wp:posOffset>168275</wp:posOffset>
                </wp:positionV>
                <wp:extent cx="18954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63750</wp:posOffset>
                </wp:positionH>
                <wp:positionV relativeFrom="paragraph">
                  <wp:posOffset>168275</wp:posOffset>
                </wp:positionV>
                <wp:extent cx="1257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21075</wp:posOffset>
                </wp:positionH>
                <wp:positionV relativeFrom="paragraph">
                  <wp:posOffset>168275</wp:posOffset>
                </wp:positionV>
                <wp:extent cx="22574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/                                 /                                                           /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руководитель                                     подпись                                  расшифровка подписи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М.П. (при наличии) </w:t>
      </w:r>
    </w:p>
    <w:p>
      <w:pPr>
        <w:pStyle w:val="Normal"/>
        <w:widowControl w:val="false"/>
        <w:autoSpaceDE w:val="false"/>
        <w:rPr>
          <w:strike/>
          <w:color w:val="FF0000"/>
          <w:sz w:val="26"/>
          <w:szCs w:val="26"/>
        </w:rPr>
      </w:pPr>
      <w:r>
        <w:rPr>
          <w:sz w:val="28"/>
          <w:szCs w:val="28"/>
        </w:rPr>
        <w:t>Дата «___» _______________ 20__ года</w:t>
      </w:r>
      <w:r>
        <w:br w:type="page"/>
      </w:r>
    </w:p>
    <w:p>
      <w:pPr>
        <w:pStyle w:val="TextBody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3.2025 № 650-р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одведению итогов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конкурса «Искусство быть первой»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ind w:left="3600" w:hanging="3600"/>
        <w:jc w:val="both"/>
        <w:rPr/>
      </w:pPr>
      <w:r>
        <w:rPr>
          <w:sz w:val="28"/>
          <w:szCs w:val="28"/>
        </w:rPr>
        <w:tab/>
        <w:t>глава города, председатель комиссии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0" w:hanging="3600"/>
        <w:jc w:val="both"/>
        <w:rPr/>
      </w:pPr>
      <w:r>
        <w:rPr>
          <w:sz w:val="28"/>
          <w:szCs w:val="28"/>
        </w:rPr>
        <w:tab/>
        <w:t>заместитель главы города – председатель комитета по финансам, заместитель председателя комиссии</w:t>
      </w:r>
    </w:p>
    <w:p>
      <w:pPr>
        <w:pStyle w:val="TextBody"/>
        <w:spacing w:lineRule="auto" w:line="360"/>
        <w:ind w:left="216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0" w:hanging="3600"/>
        <w:jc w:val="both"/>
        <w:rPr/>
      </w:pPr>
      <w:r>
        <w:rPr>
          <w:sz w:val="28"/>
          <w:szCs w:val="28"/>
        </w:rPr>
        <w:tab/>
        <w:t>заместитель начальника отдела по предпринимательству, ценовой политике и защите прав потребителей управления по экономике администрации города, секретарь комиссии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160" w:hanging="2160"/>
        <w:jc w:val="center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TextBody"/>
        <w:spacing w:lineRule="auto" w:line="360"/>
        <w:ind w:left="2160" w:hanging="2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управления по экономике администрации города Пыть-Яха</w:t>
      </w:r>
    </w:p>
    <w:p>
      <w:pPr>
        <w:pStyle w:val="TextBody"/>
        <w:spacing w:lineRule="auto" w:line="360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ConsPlusTitle"/>
        <w:widowControl/>
        <w:spacing w:lineRule="auto" w:line="360"/>
        <w:ind w:left="3600" w:hanging="36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начальник управления по правовым вопросам администрации города Пыть-Яха</w:t>
      </w:r>
    </w:p>
    <w:p>
      <w:pPr>
        <w:pStyle w:val="Normal"/>
        <w:spacing w:lineRule="auto" w:line="360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координационного совета по вопросам развития малого и среднего предпринимательства г.Пыть-Яха                             (2 человека по согласованию)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 Общественного совета города Пыть-Яха (1 человек по согласованию)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представитель Уполномоченного по защите прав предпринимателей в Ханты-Мансийском автономном округе - Югре на территории города Пыть-Яха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left="3600" w:hanging="16"/>
        <w:jc w:val="both"/>
        <w:rPr/>
      </w:pPr>
      <w:r>
        <w:rPr>
          <w:b w:val="false"/>
          <w:sz w:val="28"/>
          <w:szCs w:val="28"/>
        </w:rPr>
        <w:t xml:space="preserve">депутат Думы города Пыть-Яха (1 человек по согласованию) </w:t>
      </w:r>
    </w:p>
    <w:p>
      <w:pPr>
        <w:pStyle w:val="Normal"/>
        <w:spacing w:lineRule="auto" w:line="360"/>
        <w:ind w:left="3600" w:hanging="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  <w:b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/>
  </w:style>
  <w:style w:type="character" w:styleId="WW8NumSt34z0">
    <w:name w:val="WW8NumSt34z0"/>
    <w:qFormat/>
    <w:rPr>
      <w:rFonts w:ascii="Times New Roman" w:hAnsi="Times New Roman" w:cs="Times New Roman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widowControl w:val="false"/>
      <w:autoSpaceDE w:val="false"/>
      <w:ind w:left="142" w:firstLine="539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1 Знак Знак Знак Знак Знак Знак1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dm.gov86.org/" TargetMode="External"/><Relationship Id="rId4" Type="http://schemas.openxmlformats.org/officeDocument/2006/relationships/hyperlink" Target="consultantplus://offline/ref=12022D310BFCE235D4139AE4FD78637833049FB0C37AFC5C5FC2B9BF35p2F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09:00Z</dcterms:created>
  <dc:creator>EW/LN/CB</dc:creator>
  <dc:description/>
  <cp:keywords>Ethan</cp:keywords>
  <dc:language>en-US</dc:language>
  <cp:lastModifiedBy>Светлана Асеева</cp:lastModifiedBy>
  <cp:lastPrinted>2025-03-28T13:42:00Z</cp:lastPrinted>
  <dcterms:modified xsi:type="dcterms:W3CDTF">2025-03-28T08:42:00Z</dcterms:modified>
  <cp:revision>5</cp:revision>
  <dc:subject/>
  <dc:title>Ethan Frome</dc:title>
</cp:coreProperties>
</file>