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7.04.2025</w:t>
        <w:tab/>
        <w:tab/>
        <w:tab/>
        <w:tab/>
        <w:tab/>
        <w:tab/>
        <w:tab/>
        <w:tab/>
        <w:tab/>
        <w:t>№ 716-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частии общедоступных библиоте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а Пыть-Яха во Всероссий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светительской акции «Библионочь – 2025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унктом 1.4 Плана мероприятий по реализации Концепции поддержки и развития чтения в городе Пыть-Яхе на 2018-2025 годы, утвержденного распоряжением администрации города от 07.03.2018 №461-ра «О Концепции поддержки и развития чтения в муниципальном образовании городской округ город Пыть-Ях на 2018-2025 годы», руководствуясь пунктом 3 приказа Департамента культуры Ханты-Мансийского автономного округа-Югры от 31.03.2025 № 09-ОД-73/01-09 «Об участии общедоступных библиотек Ханты-Мансийского автономного округа – Югры во Всероссийской просветительской акции «Библионочь – 2025»: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ровести на территории города Пыть-Яха Всероссийскую просветительскую акцию «Библионочь – 2025» на тему «Свои герои», (далее - Акция), 25.04.2025 с 16.00 до 20.00 часов (время местное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/>
        <w:t>Муниципальному автономному учреждению культуры «Многофункциональный культурный центр «Феникс» (Т.А. Белохвостикова) обеспечить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1.</w:t>
        <w:tab/>
        <w:t>Организацию и проведение в Центральной городской библиотеке мероприятий Акции (г. Пыть-Ях, 4 микрорайон «Молодежный», дом 10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2.</w:t>
        <w:tab/>
        <w:t>Размещение информации о мероприятиях Акции на официальном сайте, социальных сетях учреждения, портале «</w:t>
      </w:r>
      <w:r>
        <w:rPr>
          <w:lang w:val="en-US"/>
        </w:rPr>
        <w:t>PRO</w:t>
      </w:r>
      <w:r>
        <w:rPr/>
        <w:t xml:space="preserve">.Культура.РФ» (ссылка: https://pro.culture.ru) в срок до 17.04.2025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3.</w:t>
        <w:tab/>
        <w:t>Реализацию комплекса мер в период проведения мероприятий, в части своей компетенции, предусмотренного нормативными правовыми актами в сфере обеспечения антитеррористической защищенности объектов (территорий), в том числе пунктом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, распоряжением администрации города от 21.03.2025 № 588-ра «Об усилении мер безопасности, повышения состояния защищенности муниципальных учреждений, подведомственных управлению по культуре и спорту администрации города Пыть-Яха»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 xml:space="preserve">2.4. </w:t>
      </w:r>
      <w:r>
        <w:rPr>
          <w:color w:val="000000"/>
        </w:rPr>
        <w:t>Формирование программы проведения Акции, согласно приложению № 1 к распоряжению в срок до 11.04.2025, предоставление статистического отчета о проведении Акции на территории города Пыть-Яха согласно приложению № 2 к распоряжению в управление по культуре и спорту администрации города в срок до 30.04.2025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color w:val="000000"/>
        </w:rPr>
        <w:t>3. Управлению по образованию (Букреева М.Ю.)</w:t>
      </w:r>
      <w:r>
        <w:rPr>
          <w:bCs/>
          <w:color w:val="000000"/>
          <w:szCs w:val="28"/>
        </w:rPr>
        <w:t xml:space="preserve"> обеспечить участие обучающихся общеобразовательных</w:t>
      </w:r>
      <w:r>
        <w:rPr>
          <w:bCs/>
          <w:szCs w:val="28"/>
        </w:rPr>
        <w:t xml:space="preserve"> учреждений города в</w:t>
      </w:r>
      <w:r>
        <w:rPr>
          <w:szCs w:val="28"/>
        </w:rPr>
        <w:t xml:space="preserve"> акции (количество групп обучающихся - по согласованию с Муниципальным автономным учреждением культуры «Многофункциональный культурный центр «Феникс»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</w:t>
        <w:tab/>
        <w:t>Управлению по внутренней (Н.О. Вандышева) обеспечить анонсирование, информационное сопровождение и освещение Акции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</w:t>
        <w:tab/>
        <w:t xml:space="preserve">Рекомендовать Отделу Министерства внутренних дел России по городу Пыть-Яху (А.А. Сибагатуллин) обеспечить соблюдение общественного порядка во время проведения Ак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</w:t>
        <w:tab/>
        <w:t>Управлению по информационным технологиям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.</w:t>
        <w:tab/>
      </w:r>
      <w:r>
        <w:rPr>
          <w:szCs w:val="28"/>
        </w:rPr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И.о. главы города Пыть-Яха</w:t>
        <w:tab/>
        <w:tab/>
        <w:tab/>
        <w:tab/>
        <w:tab/>
        <w:tab/>
        <w:t>О.Н. Иревлин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5220" w:hanging="0"/>
        <w:jc w:val="righ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ind w:left="5940" w:hanging="0"/>
        <w:jc w:val="right"/>
        <w:rPr/>
      </w:pPr>
      <w:r>
        <w:rPr>
          <w:szCs w:val="28"/>
        </w:rPr>
        <w:t>города Пыть-Ях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7.04.2025 № 716-р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грамма проведения мероприятий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сероссийской просветительской акции «Библионочь – 2025»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  <w:t>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фициальное наименование учрежд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84"/>
        <w:gridCol w:w="1594"/>
        <w:gridCol w:w="1584"/>
        <w:gridCol w:w="1483"/>
        <w:gridCol w:w="148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сылка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йте или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уппу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ти (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йт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ремя проведени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ткая аннотац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евая аудитория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5220" w:hanging="0"/>
        <w:jc w:val="right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  <w:t>города Пыть-Ях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7.04.2025 № 716-р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 о проведении меропри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сероссийской просветительской акции «Библионочь – 2025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фициальное наименование учреждения)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мероприятий акции, чел. в том числе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ных условия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 стационар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руппам: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 14 лет, че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15-18 лет, че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инвалиды, че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электронных ресурсах, ед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 xml:space="preserve">-кампании (количество упоминаний в СМИ), ед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ращений к библиотеке удаленных пользователей, в том числ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й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уппах в социальных сетях (число визитов с момента публикации на дату отчет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Приложение: аналитическая справка объемом не более 1 страницы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9">
    <w:name w:val="Заголовок сообщения (последний)"/>
    <w:basedOn w:val="Style8"/>
    <w:next w:val="TextBody"/>
    <w:qFormat/>
    <w:pPr>
      <w:keepLines/>
      <w:pBdr>
        <w:top w:val="nil"/>
        <w:left w:val="nil"/>
        <w:bottom w:val="single" w:sz="6" w:space="18" w:color="808080"/>
        <w:right w:val="nil"/>
      </w:pBdr>
      <w:shd w:fill="auto" w:val="clear"/>
      <w:tabs>
        <w:tab w:val="clear" w:pos="708"/>
        <w:tab w:val="left" w:pos="27814" w:leader="none"/>
      </w:tabs>
      <w:spacing w:lineRule="atLeast" w:line="240" w:before="0" w:after="360"/>
      <w:ind w:left="1418" w:hanging="1418"/>
    </w:pPr>
    <w:rPr>
      <w:rFonts w:ascii="Garamond" w:hAnsi="Garamond" w:cs="Times New Roman"/>
      <w:caps/>
      <w:sz w:val="18"/>
      <w:szCs w:val="20"/>
    </w:rPr>
  </w:style>
  <w:style w:type="paragraph" w:styleId="Style10">
    <w:name w:val="Обратные адреса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55:00Z</dcterms:created>
  <dc:creator>Бочкарева</dc:creator>
  <dc:description/>
  <cp:keywords/>
  <dc:language>en-US</dc:language>
  <cp:lastModifiedBy>Светлана Асеева</cp:lastModifiedBy>
  <cp:lastPrinted>2025-04-07T14:04:00Z</cp:lastPrinted>
  <dcterms:modified xsi:type="dcterms:W3CDTF">2025-04-07T09:04:00Z</dcterms:modified>
  <cp:revision>5</cp:revision>
  <dc:subject/>
  <dc:title>Приложение 1 к распоряжению</dc:title>
</cp:coreProperties>
</file>