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24</w:t>
        <w:tab/>
        <w:tab/>
        <w:tab/>
        <w:tab/>
        <w:tab/>
        <w:tab/>
        <w:tab/>
        <w:tab/>
        <w:tab/>
        <w:t>№ 771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беда на все времена!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ых 79-й годовщине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rStyle w:val="C4"/>
          <w:color w:val="000000"/>
          <w:sz w:val="28"/>
          <w:szCs w:val="28"/>
          <w:shd w:fill="FFFFFF" w:val="clear"/>
        </w:rPr>
        <w:t>В целях воспитания подрастающего поколения в духе уважения к Великому празднику и его значимости в жизни народа и страны, прославления военно-политической силы нашего государства, обусловившей победный ход Великой Отечественной войны, подвига российского народа, фронтовиков и тружеников тыла, отстоявших свободу Отечества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праздничные мероприятия «Победа на все времена!», посвященные 79-й годовщине Победы в Великой Отечественной войне 1941-1945 гг., (далее – мероприяти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: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тора мероприятий: </w:t>
      </w:r>
      <w:r>
        <w:rPr>
          <w:sz w:val="28"/>
          <w:szCs w:val="28"/>
        </w:rPr>
        <w:t>Муниципальное автономное учреждение культуры «Культурно-досуговый центр» (Г.Б. Чукалов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время проведения мероприятий (время местное): «09» мая 2024 года с 12.00 часов до 19.00 часов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ая программа, выставка, мастер-класс, спортивные мероприятия: с 11.00 часов до 14.30 часов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 информационно-телекоммуникационной сети Интернет:</w:t>
      </w:r>
      <w:r>
        <w:rPr/>
        <w:t xml:space="preserve"> </w:t>
      </w:r>
      <w:r>
        <w:rPr>
          <w:bCs/>
          <w:sz w:val="28"/>
          <w:szCs w:val="28"/>
        </w:rPr>
        <w:t>с 10.00 часов до 19.00 ча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проведения </w:t>
      </w:r>
      <w:r>
        <w:rPr>
          <w:sz w:val="28"/>
          <w:szCs w:val="28"/>
        </w:rPr>
        <w:t>мероприят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1.</w:t>
        <w:tab/>
        <w:t>Городской дом культуры «Россия» Муниципального автономного учреждения культуры «Культурно-досуговый центр» (2а микрорайон «Лесников», улица Советская, 1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2.</w:t>
        <w:tab/>
        <w:t xml:space="preserve">Спортивный зал «Россия» Муниципального автономного учреждения дополнительного образования Спортивная школа «Олимп» (2а микрорайон «Лесников», улица Советская, 1)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3.</w:t>
        <w:tab/>
        <w:t>Официальные группы Муниципального автономного учреждения культуры «Культурно-досуговый центр» в социальных сетях «Вконтакте», «Одноклассник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культуры «Культурно-досуговый центр» (Г.Б. Чукалова), Муниципальному автономному учреждению дополнительного образования Спортивная школа «Олимп» (А.В. Санников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доведенной до учреждений субсидии на выполнение муниципального задания на 2024 год, с ориентировочным количеством участников 250 человек (в части концертной программы, выставки, мастер-класса – 250 человек; в части спортивного мероприятия – 50 человек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ериод проведения мероприятий реализовать весь комплекс мер, в части 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02.11.2017 № 641-рп, от 03.04.2020 № 162-рп, от 22.07.2022 № 441-рп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здничных мероприятий «Победа на все времена!», посвященных 79-й годовщине Победы в Великой Отечественной войне 1941-1945 гг., (приложение №1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у праздничных мероприятий «Победа на все времена!», посвященных 79-й годовщине Победы в Великой Отечественной войне 1941-1945 гг., (приложение №2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 размещение программы мероприятий на официальных сайтах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аницах социальных сетей муниципальных учреждений, праздничное оформление муниципальных учреждений гор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ю по внутренней политике (Т.В. Староста) организовать и</w:t>
      </w:r>
      <w:r>
        <w:rPr>
          <w:bCs/>
          <w:sz w:val="28"/>
          <w:szCs w:val="28"/>
        </w:rPr>
        <w:t xml:space="preserve">нформационное сопровождение, освещение мероприятий в </w:t>
      </w:r>
      <w:r>
        <w:rPr>
          <w:sz w:val="28"/>
          <w:szCs w:val="28"/>
        </w:rPr>
        <w:t>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жилищно-коммунальному комплексу, транспорту и дорогам (А.Ю. Решетников) обеспечи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1.</w:t>
        <w:tab/>
        <w:t>Б</w:t>
      </w:r>
      <w:r>
        <w:rPr>
          <w:sz w:val="28"/>
          <w:szCs w:val="28"/>
        </w:rPr>
        <w:t>лагоустройство и приведение в надлежащее санитарно-гигиеническое состояние «Мемориальный комплекс - Монумент славы и Вечного огня (5 микрорайон «Солнечны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</w:t>
        <w:tab/>
        <w:t>Работу «Вечного огня» (Мемориальный комплекс 5 микрорайон «Солнечный») «09» мая 2024 года с 08.00 до 20.00 часов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Министерства внутренних дел России по городу Пыть-Яху (С.В. Карячкин)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юджетному учреждению Ханты-Мансийского автономного округа - Югры «Пыть-Яхская окружная клиническая больница»                      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мероприятий («по паролю»)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ероприятиях </w:t>
      </w:r>
      <w:r>
        <w:rPr>
          <w:sz w:val="28"/>
          <w:szCs w:val="28"/>
        </w:rPr>
        <w:t>ветеранов Великой Отечественной войны, труда, Вооруженных сил и правоохранительных органов</w:t>
      </w:r>
      <w:r>
        <w:rPr>
          <w:bCs/>
          <w:sz w:val="28"/>
          <w:szCs w:val="28"/>
        </w:rPr>
        <w:t>, членов семей участников специальной военной операции на территориях Донецкой Народной Республики, Луганской Народной Республики и Укра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обеспечению информационной безопасности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0.</w:t>
        <w:tab/>
        <w:t>Признать утратившим силу распоряжение администрации города от 18.04.2024 № 679-ра «</w:t>
      </w:r>
      <w:r>
        <w:rPr>
          <w:sz w:val="28"/>
          <w:szCs w:val="28"/>
        </w:rPr>
        <w:t>О проведении праздничных мероприятий «Победа на все времена!», посвященных 79-й годовщине Победы в Великой Отечественной войне 1941-1945 гг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 – социальные вопросы)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5.2024 № 771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аздничных мероприятий «Победа на все времена!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79-й годовщине Побед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 1941-1945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06"/>
        <w:gridCol w:w="5293"/>
      </w:tblGrid>
      <w:tr>
        <w:trPr>
          <w:trHeight w:val="162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тников А.М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жилищно-коммунальному комплексу, транспорту и дорогам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оста Т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деев Р.Ф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по делам гражданской обороны, чрезвычайным ситуациям и территориальной обороне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г. Пыть-Яха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еки Д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ячкин С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полковник полиции 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га – Югры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ыть-Яхской городской общественной организации ветеранов (пенсионеров) войны, труда, Вооруженных сил и правоохранительных органов, председатель Местной общественной организации ветеранов локальных конфликтов и вооруж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М.П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города Пыть-Я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деева Ф.К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го совета при главе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елая Е.К.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анты-Мансийского отделения Всероссийского общественного движения «ВОЛОНТЁРЫ ПОБЕДЫ», председатель Пыть-Яхской местной городской молодёжной общественной организации «Активи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координатор </w:t>
            </w:r>
            <w:r>
              <w:rPr>
                <w:sz w:val="28"/>
                <w:szCs w:val="28"/>
                <w:shd w:fill="FFFFFF" w:val="clear"/>
              </w:rPr>
              <w:t>Государственного фонда поддержки участников специальной военной операции «Защитники Отечества»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3.05.2024 № 771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чных мероприятий «Победа на все времена!», посвященных 79-й годовщине Победы в Великой Отечественной войне 1941-1945 г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256"/>
        <w:gridCol w:w="8"/>
        <w:gridCol w:w="2401"/>
        <w:gridCol w:w="1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йе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имвол эпохи» (0+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ыставк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Белохвостикова Т.А. 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 помним, мы гордимся!» (0+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ова Е.А.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4.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еоргиевская ленточка» (0+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акция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гелая Е.К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«Красная гвоздика» (0+)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российская благотворительная акци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ивный зал «Россия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, посвящённый Дню Победы в Великой Отечественной войн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 А.В.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ый зал</w:t>
            </w:r>
            <w:r>
              <w:rPr>
                <w:b/>
                <w:bCs/>
                <w:i/>
                <w:sz w:val="24"/>
                <w:szCs w:val="24"/>
              </w:rPr>
              <w:t xml:space="preserve"> городского дома культуры «Россия»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00-14.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/>
            </w:pPr>
            <w:r>
              <w:rPr>
                <w:sz w:val="24"/>
                <w:szCs w:val="24"/>
              </w:rPr>
              <w:t xml:space="preserve">«Мы встречаем День Победы!» </w:t>
            </w:r>
            <w:r>
              <w:rPr>
                <w:color w:val="000000"/>
                <w:sz w:val="24"/>
                <w:szCs w:val="24"/>
              </w:rPr>
              <w:t>(0+)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3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/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в информационно-телекоммуникационной сети Интерн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кна Победы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ая ак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Бессмертный полк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ждународная общественная историко-патриотическая ак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А зори здесь тихие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церт-спектакль по мотивам Б. Васильева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С чего начинается Родина!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чный концерт образцового художественного коллектива современно-спортивного танца «Старс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Баллада о солдатах» (0+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церт-спектакл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ой, звени, моя Россия!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здничный концерт народного самодеятельного коллектива хора «Зори Пыть - Ях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Это, девушки, война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хореографическая постановка образцового художественного коллектива современно-спортивного танца «Старс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Песни весны и Победы!» </w:t>
            </w:r>
            <w:r>
              <w:rPr>
                <w:color w:val="2C2D2E"/>
                <w:sz w:val="24"/>
                <w:szCs w:val="24"/>
                <w:lang w:eastAsia="en-US"/>
              </w:rPr>
              <w:t>(0+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зыкальная компози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Минута молчания» </w:t>
            </w:r>
            <w:r>
              <w:rPr>
                <w:color w:val="2C2D2E"/>
                <w:sz w:val="24"/>
                <w:szCs w:val="24"/>
                <w:lang w:eastAsia="en-US"/>
              </w:rPr>
              <w:t xml:space="preserve">(0+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российская акц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ова Е.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калова Г.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45:00Z</dcterms:created>
  <dc:creator>Admin</dc:creator>
  <dc:description/>
  <cp:keywords/>
  <dc:language>en-US</dc:language>
  <cp:lastModifiedBy>Светлана Асеева</cp:lastModifiedBy>
  <cp:lastPrinted>2024-05-03T15:29:00Z</cp:lastPrinted>
  <dcterms:modified xsi:type="dcterms:W3CDTF">2024-05-03T10:29:00Z</dcterms:modified>
  <cp:revision>5</cp:revision>
  <dc:subject/>
  <dc:title> </dc:title>
</cp:coreProperties>
</file>