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4.2025</w:t>
        <w:tab/>
        <w:tab/>
        <w:tab/>
        <w:tab/>
        <w:tab/>
        <w:tab/>
        <w:tab/>
        <w:tab/>
        <w:tab/>
        <w:t>№ 78-п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ода от 01.03.2022 № 74-п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 Координационном совете по вопрос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вития физической культур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ассового спорта, реал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сероссийского физкультурно-спор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мплекса «Готов к труду и обороне» (ГТО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городе Пыть-Ях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в ред. от 11.03.2024 № 44-п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В соответствии Федерального закона от 04.12.2007 № 329-ФЗ «О физической культуре и спорте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ru-RU" w:eastAsia="ru-RU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езидента Российской Федерации от 24.03.2014 № 172 «О Всероссийском физкультурно-спортивном комплексе «Готов к труду и обороне» (ГТО)», в целях координации межведомственного взаимодействия организаций и объединений, осуществляющих свою деятельность в городе Пыть-Яхе,  внести изменения в постановление администрации города от 01.03.2022 № 74-па «О Координационном совете по вопросам развития физической культуры, массового спорта, реализации Всероссийского физкультурно-спортивного комплекса «Готов к труду и обороне» (ГТО) в городе Пыть-Яхе» следующие изменения: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 наименовании, в преамбуле, по тексту постановления, в приложении № 1 к постановлению слово «массового» -исключить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 Приложение № 2 к постановлению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.о.главы города Пыть-Яха</w:t>
        <w:tab/>
        <w:tab/>
        <w:tab/>
        <w:tab/>
        <w:tab/>
        <w:tab/>
        <w:tab/>
        <w:t xml:space="preserve">О.Н.Иревлин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19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от 04.04.2025 № 78-па</w:t>
      </w:r>
    </w:p>
    <w:p>
      <w:pPr>
        <w:pStyle w:val="Normal"/>
        <w:spacing w:before="0" w:after="0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 Координационного совета по вопросам развития физической культуры, спорта, реализации Всероссийского физкультурно-спортивного комплекса «Готов к труду и обороне» (ГТО) в городе Пыть-Ях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936"/>
        <w:gridCol w:w="5107"/>
      </w:tblGrid>
      <w:tr>
        <w:trPr/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города (направление деятельности – социальные вопросы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Координ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управления по культуре и спорт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администрации города, заместитель председателя Координ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отдела по физической культуре и спорту управления по культуре и спорт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администрации города, заместитель председателя Координ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дела по физической культуре и спорту управления по культуре и спорт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администрации города, секретарь Координационного сов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ординационного Совета</w:t>
            </w:r>
          </w:p>
        </w:tc>
      </w:tr>
      <w:tr>
        <w:trPr>
          <w:trHeight w:val="2238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управления по внутренней политик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автономного учреждения дополнительного образования Спортивная школа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бюджетного учреждения дополнительного образования Спорти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Центра тестирования ГТО Муниципального автономного учреждения дополнительного образования Спортивная школа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Муниципального дошкольного образовательного автономного учреждения детский сад общеразвивающего вида «Золотой ключик» с приоритетным осуществлением деятельности по физическому развит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 Думы 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врач Бюджетного учреждения Ханты - Мансийского автономного округа – Югры «Пыть-Яхская окружная клиническая 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Министерства внутренних дел России по городу Пыть-Я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Пыть-Яхского межотраслевого колледжа филиала Автоном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коммерческой профессиональной образовательной организации «Сургутский институт экономики, управления и пра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ь Автономного учреждения Ханты - Мансийского автономного округа – Югры «Центр военно-патриотического воспитания и подготовки граждан к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ь Муниципального методического объединения «Физическая культура. Основы безопасности жизнедеятельности», учитель физической культуры Муниципального бюдж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общеобразовательного учреждения средняя общеобразовательная школа № 6 имени Героя Советского Союза Ивана Никитовича Кожед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организации работы в городе Пыть-Яхе Общероссийского общественно государственного движения детей и молодежи «Движение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Всероссийской общественной организации «Молодая гвардии Единой России» в городе Пыть-Ях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иректор автономной некоммерческой организации «Центр боевых искусств «РЕКОР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Автономной некоммерче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и «Спортивная школа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президент Федерации тхэквондо города Пыть-Ях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Местной общественной организации ветеранов локальных конфликтов и вооруженных сил города Пыть-Яха «Побрати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председатель Пыть-Яхской местной городской молодежной общественной организации «Актив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ыть-Яхской городской организ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российской общественной организ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российское общество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 Первичной организации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ыть-Яхской окружной клинической больницы» Профсоюза работников здравоохранен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Пыть-Яхской городской организации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ыть-Яхской городской организации Профсоюза работников государственных учреждений и общественного обслуживания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Первичной профсоюзной организации работников жизнеобеспечения МУП «УГХ» Пыть-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Марийской национально-культурной организации «Мари Уш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Пыть-Яхского городского отделения окружной общественной организации «Спасение Ю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седатель Общественного совета города Пыть-Я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;Arial" w:hAnsi="Arial;Arial" w:cs="Arial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;Arial" w:hAnsi="Arial;Arial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cs="Arial;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  <w:color w:val="000000"/>
    </w:rPr>
  </w:style>
  <w:style w:type="character" w:styleId="WW8Num23z0">
    <w:name w:val="WW8Num23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;Arial" w:hAnsi="Arial;Arial" w:cs="Arial;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;Arial" w:hAnsi="Arial;Arial" w:cs="Arial;Arial"/>
      <w:sz w:val="28"/>
      <w:lang w:val="ru-RU" w:bidi="ar-SA"/>
    </w:rPr>
  </w:style>
  <w:style w:type="character" w:styleId="4">
    <w:name w:val="Заголовок 4 Знак"/>
    <w:qFormat/>
    <w:rPr>
      <w:rFonts w:ascii="Arial;Arial" w:hAnsi="Arial;Arial" w:cs="Arial;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;Arial" w:hAnsi="Arial;Arial" w:cs="Arial;Arial"/>
      <w:lang w:val="ru-RU" w:bidi="ar-SA"/>
    </w:rPr>
  </w:style>
  <w:style w:type="character" w:styleId="8">
    <w:name w:val="Заголовок 8 Знак"/>
    <w:qFormat/>
    <w:rPr>
      <w:rFonts w:ascii="Arial;Arial" w:hAnsi="Arial;Arial" w:cs="Arial;Arial"/>
      <w:i/>
      <w:lang w:val="ru-RU" w:bidi="ar-SA"/>
    </w:rPr>
  </w:style>
  <w:style w:type="character" w:styleId="9">
    <w:name w:val="Заголовок 9 Знак"/>
    <w:qFormat/>
    <w:rPr>
      <w:rFonts w:ascii="Arial;Arial" w:hAnsi="Arial;Arial" w:cs="Arial;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;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;Arial" w:hAnsi="Arial;Arial" w:eastAsia="Calibri" w:cs="Arial;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;Times New Roman"/>
      <w:vertAlign w:val="superscript"/>
      <w:lang w:val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17">
    <w:name w:val=" Знак Знак17"/>
    <w:qFormat/>
    <w:rPr>
      <w:rFonts w:ascii="Arial;Arial" w:hAnsi="Arial;Arial" w:cs="Arial;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;Arial" w:hAnsi="Tahoma;Arial" w:cs="Tahoma;Arial"/>
      <w:shd w:fill="000080" w:val="clear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;Arial" w:hAnsi="Tahoma;Arial" w:cs="Tahoma;Arial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;Times New Roman" w:hAnsi="Times New Roman;Times New Roman" w:cs="Times New Roman;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;Times New Roman" w:hAnsi="Times New Roman;Times New Roman" w:cs="Times New Roman;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Arial" w:hAnsi="Tahoma;Arial" w:cs="Tahoma;Arial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D6D2F4F6A9571D14EA183EBB044CD3A7DE27C9C3ADC8EDB0ADCB35070B125D69EF9DDEC9A0D735001F074634D0x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9:00Z</dcterms:created>
  <dc:creator>Алехина</dc:creator>
  <dc:description/>
  <cp:keywords/>
  <dc:language>en-US</dc:language>
  <cp:lastModifiedBy>Светлана Асеева</cp:lastModifiedBy>
  <cp:lastPrinted>2025-04-04T15:23:00Z</cp:lastPrinted>
  <dcterms:modified xsi:type="dcterms:W3CDTF">2025-04-04T10:24:00Z</dcterms:modified>
  <cp:revision>4</cp:revision>
  <dc:subject/>
  <dc:title> </dc:title>
</cp:coreProperties>
</file>