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Пыть-Ях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ЛАВА ГОР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9.11.2024</w:t>
        <w:tab/>
        <w:tab/>
        <w:tab/>
        <w:tab/>
        <w:tab/>
        <w:tab/>
        <w:tab/>
        <w:tab/>
        <w:tab/>
        <w:t>№ 79-пг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остановление главы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а от 13.01.2021 № 02-пг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Молодежном совете пр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е города Пыть-Яха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 ред. от 26.01.2024 №05-пг)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val="ru-RU"/>
          </w:rPr>
          <w:t>распоряж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17.08.2024 года № 2233-р «О Стратегии реализации молодежной политики в Российской Федерации на период до 2030 года», в целях поддержки молодежных инициатив, руководствуясь Уставом города Пыть-Яха, внести в постановление главы города от 13.01.2021 № 02-пг «Об утверждении положения о Молодежном совете при главе города Пыть-Яха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слова «от 29.11.2014 № 2403-р «Об утверждении Основ государственной молодежной политики Российской Федерации на период до 2025 года» заменить словами «от 17.08.2024 № 2233-р «О Стратегии реализации молодежной политики в Российской Федерации на период до 2030 года»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1, № 2 к постановлению изложить в новой редакции согласно приложениям № 1, № 2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(направление деятельности – вопросы внутренней политик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Пыть-Яха</w:t>
        <w:tab/>
        <w:tab/>
        <w:tab/>
        <w:tab/>
        <w:tab/>
        <w:tab/>
        <w:tab/>
        <w:t>Д.С. Горбунов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 79-пг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ОЛОДЕЖНОМ СОВЕТЕ 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ГОРОДА ПЫТЬ-ЯХА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лодежный совет при главе города Пыть-Яха (далее - Молодежный совет) является постоянно действующим коллегиальным консультативно- совещательным органом, осуществляющий свою деятельность на общественных началах в соответствии с настоящим Положением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Молодежный совет руководствуется законодательством Российской Федерации, Ханты-Мансийского автономного округа - Югры, муниципальными правовыми актами города Пыть-Яха и настоящим Положением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Молодежного совета направлена на вовлечение молодежи к участию в социально-экономическом, политическом, культурном и духовном развитии города Пыть-Яха, формирование осознанной и активной гражданской позиции у молодежи города Пыть-Ях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Молодежного совета основана на принципах приоритета прав и свобод человека и гражданина, законности, гласности, добровольности, равноправия его членов, коллегиального и свободного обсуждения и решения вопросов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олодежный совет не является юридическим лицом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 полномочий членов Молодежного совета составляет три года. Полномочия членов Молодежного совета действующего состава прекращаются со дня первого заседания Молодежного совета нового соста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несение изменений в настоящее Положение подлежит предварительному обсуждению на заседании Молодежного совет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цели и задачи Молодежного совета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олодежный совет создается в целях координации деятельности молодежных общественных движений, органов студенческого и ученического самоуправления, советов молодых специалистов и профессиональных союзов организаций города Пыть-Ях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Молодежного совета являютс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консультационная, информационная, организационная поддержка молодежных инициатив, обеспечение активного участия молодежи в реализации молодежной политики в городе Пыть-Яхе и общественной, социально-экономической и политической жизни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здание молодежных общественных объединений, имеющих единые ценности, осуществляющих совместную деятельность для развития и достижения конкретных целей в среде молодежи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действие патриотическому воспитанию молодежи и формированию ее нравственных ориентиров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ивлечение молодежи города Пыть-Яха к обсуждению вопросов, касающихся экономического, общественно-политического, культурного и социального развития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ение взаимодействия органов местного самоуправления города Пыть-Яха с молодежью города Пыть-Яха, молодежными общественными объединениями и организациями, представление интересов молодежи города Пыть-Яха в органах местного самоуправления города Пыть-Яха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лномочия Молодежного совета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выполнения основных задач Молодежный совет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зрабатывает и вносит предложения по реализации основных направлений молодежной политики в городе Пыть-Яхе, в том числе по совершенствованию нормативно-правового регулирования отношений в сфере молодежной политики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действует молодежи города Пыть-Яха в реализации социально значимых культурных, спортивных, благотворительных и других проектов по инициативе членов Молодежного совета и молодежи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оводит публичные дискуссии, круглые столы и иные мероприятия с общественно-политическими деятелями города Пыть-Яха и Ханты-Мансийского автономного округа - Югры, представителями органов местного самоуправления города Пыть-Яха в рамках реализации основных задач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участвует в мероприятиях, проводимых органами местного самоуправления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казывает консультационную и информационную поддержку участникам грантовых конкурсов из числа молодежи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участвует в предварительном обсуждении издаваемых муниципальных правовых актов города Пыть-Яха, касающихся молодежи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существляет иные полномочия в соответствии с действующим законодательством Российской Федерац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Кодекс этики членов Молодежного совета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олодежный совет разрабатывает и утверждает Кодекс этики членов Молодежного совета города Пыть-Яха (далее - Кодекс этики). Выполнение требований, предусмотренных Кодексом этики, является обязательным для членов Молодежного совет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остав и порядок формирования Молодежного совета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bookmarkStart w:id="0" w:name="P74"/>
      <w:bookmarkEnd w:id="0"/>
      <w:r>
        <w:rPr>
          <w:rFonts w:cs="Times New Roman" w:ascii="Times New Roman" w:hAnsi="Times New Roman"/>
          <w:sz w:val="28"/>
          <w:szCs w:val="28"/>
        </w:rPr>
        <w:t>5.1. Состав Молодежного совета формируется на основе добровольного участия в его деятельности граждан Российской Федерации от 18 до 35 лет включительно в количестве не менее 21 человека, проживающих на территории города Пыть-Яха, занимающих активную гражданскую позицию и участвующих в общественной жизни города Пыть-Ях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сли на момент вступления в Молодежный совет или нахождения в составе Молодежного совета гражданину исполняется 35 лет, то он вправе находиться в составе Молодежного совета до окончания срока его полномочий. В состав Молодежного совета могут входить граждане старше 35 лет в качестве почетного члена, консультанта, без права совещательного голос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раждане, соответствующие требования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</w:rPr>
        <w:t>5.1. настоящего Положения, могут самостоятельно подать документы для включения в состав Молодежного совета либо могут быть делегированы от организации, где они осуществляют свою профессиональную деятельность или проходят обучение.</w:t>
      </w:r>
    </w:p>
    <w:p>
      <w:pPr>
        <w:pStyle w:val="ConsPlusNormal1"/>
        <w:spacing w:lineRule="auto" w:line="360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5.4. В состав Молодежного совета могут входить представители от следующих субъектов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советов молодых специалистов и профессиональных союзов организаций, независимо от их организационно-правовой формы, расположенных и осуществляющих свою деятельность на территории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общественных организаций города Пыть-Яха, обладающих правами юридического лица, коммерческих организаций, индивидуальных предпринимателей, и иных физических лиц, не зарегистрированных в качестве индивидуального предпринимателя, но осуществляющих профессиональную деятельность, приносящую доход на территории города Пыть-Яха не менее трех лет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молодежных общественных организаций (объединений, ассоциаций, федераций и др.), действующих на территории города Пыть-Ях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рганов студенческого самоуправления образовательных организаций профессионального образования, расположенных на территории города Пыть-Ях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ленами Молодежного совета не могут быть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лица, признанные на основании решения суда недееспособными или ограниченно дееспособным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лица, осужденные к наказанию по приговору суда, а также имеющие непогашенную или неснятую судимость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граждане иностранного государства и лица без гражданства, лица, получившие вид на жительство в иностранном государстве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лица, членство которых в Молодежном совете ранее было прекращено в связи с грубым нарушением ими Кодекса этик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ъединение членов Молодежного совета по принципу национальной, религиозной, региональной или партийной принадлежности не допускаетс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самостоятельном выдвижении кандидата в Молодежный совет необходимо предоставить следующие документы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копию документа, удостоверяющего личность кандида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копии документов, подтверждающих личные достижения и успехи кандидата в общественной, политической и спортивной жизн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3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нкету</w:t>
      </w:r>
      <w:r>
        <w:rPr>
          <w:rFonts w:cs="Times New Roman" w:ascii="Times New Roman" w:hAnsi="Times New Roman"/>
          <w:sz w:val="28"/>
          <w:szCs w:val="28"/>
        </w:rPr>
        <w:t xml:space="preserve"> кандидата по форме согласно приложению 1 к настоящему Положению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4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кандидата на обработку персональных данных согласно приложению 2 к настоящему Положению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Субъектам, обладающим правом делегировать представителей в Молодежный совет, указанным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</w:t>
      </w:r>
      <w:r>
        <w:rPr>
          <w:rFonts w:cs="Times New Roman" w:ascii="Times New Roman" w:hAnsi="Times New Roman"/>
          <w:sz w:val="28"/>
          <w:szCs w:val="28"/>
        </w:rPr>
        <w:t>.4. настоящего Положения, необходимо предоставить следующие документы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копию документа, удостоверяющего личность представителя или документ, уполномочивающий представительские интересы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копии документов, подтверждающих личные достижения и успехи представителя в общественной, политической и спортивной жизн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3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нкету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по форме согласно приложению 1 к настоящему Положению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4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 обработку персональных данных согласно приложению 2 к настоящему Положению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5. протокол общего собрания или заседания по выдвижению представителя, заверенный подписью руководителя организации, в случае если выдвижение кандидата осуществляется молодежной общественной организацией (объединением, ассоциацией, федерацией и т.п.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6. протокол общего собрания или заседания соответствующего выборного органа по выдвижению представителя, заверенный подписью руководителя организации либо подписью лица, организующего деятельность совета молодых специалистов или профессионального союза, в случае если выдвижение кандидата осуществляется советом молодых специалистов, профессиональным союзом организации и (или) предприятия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7. протокол общего собрания студенческого самоуправления по выдвижению представителя (представителей образовательной организации) в Молодежный совет из числа студенческого актива, заверенный руководителем либо уполномоченным лицом учебного заведения, в случае если выдвижение кандидата осуществляется органом студенческого самоуправления образовательных организаций профессионального образования, расположенных на территории города Ханты-Мансийск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8. письмо руководителя (ходатайство, рекомендация) о направлении в состав Молодежного совета представителя организации, заверенное руководителем, - в случае отсутствия в организации совета молодых специалистов организации и (или) профессионального союз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ем предложений по кандидатурам в состав Молодежного совета осуществляется отделом по молодежной политике управления по внутренней политике администрации города Пыть-Яха (далее - Отдел) в течение тридцати дней со дня размещения информации о формировании состава Молодежного совета на Официальном информационном портале органов местного самоуправления города Пыть-Яха в сети Интернет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тдел обеспечивает соблюдение равных условий проведения отбора для каждого из кандидатов в состав Молодежного сове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десяти дней со дня завершения приема документов Отдел принимает решение об их соответствии (несоответствии) установленному порядку формирования Молодежного совета и готовит проект муниципального правового акта Администрации города Пыть-Яха об утверждении состава Молодежного сове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Изменения в состав Молодежного совета могут вноситься на протяжении всего периода его деятельно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рганизация деятельности Молодежного совета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ой формой деятельности Молодежного совета являются заседания Молодежного сове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Молодежного совета проводятся не реже одного раза в месяц. В случае необходимости по решению членов Молодежного совета (для оперативного решения вопросов, относящихся к компетенции Молодежного совета) могут проводиться внеочередные заседания Молодежного сове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седание Молодежного совета правомочно, если на нем присутствует не менее половины членов Молодежного сове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олодежный совет вправе принимать решения в заочной форме путем письменного опроса либо онлайн-голосования членов Молодежного сове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 заседаниях рассматриваются вопросы, отнесенные настоящим Положением к полномочиям Молодежного совета и иные вопросы в сфере молодежной политики в соответствии с перспективным планом работы Молодежного совета, утверждаемым Молодежным советом и согласованным с Отделом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едатель Молодежного совета, заместитель председателя Молодежного совета и ответственный секретарь избираются на первом заседании из числа членов Молодежного совета открытым голосованием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едседатель Молодежного совета, заместитель председателя Молодежного совета и ответственный секретарь считаются избранными, если за их кандидатуры проголосовало более половины от утвержденной численности членов Молодежного сове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едседатель Молодежного совета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руководит деятельностью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2. представляет Молодежный совет во взаимоотношениях с органами государственной власти Ханты-Мансийского автономного округа - Югры, органами местного самоуправления города Пыть-Яха, организациями и общественными объединениям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3. назначает даты проведения очередных и внеочередных заседаний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4. формирует повестку заседания Молодежного совета на основании поступивших предложений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5. председательствует на заседаниях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6. подписывает протоколы и выписки из них, письма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7. ежегодно представляет в Отдел отчет об итогах деятельности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8. осуществляет иные полномочия в соответствии с настоящим Положением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Заместитель председателя Молодежного совета исполняет обязанности председателя Молодежного совета в период его временного отсутстви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тветственный секретарь Молодежного совета выполняет следующие фун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1. ведет делопроизводство Молодежного совета, протоколы заседаний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2. контролирует исполнение поручений членами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3. информирует членов Молодежного совета о дате, времени и месте проведения заседаний Молодежного совета, направляет повестку заседания Молодежного совета и материалы к нему членам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4. готовит материалы по вопросам повестки заседания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5. осуществляет сбор и обобщение информации, касающейся деятельности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6. решает иные вопросы, связанные с деятельностью Молодежного совета в соответствии с настоящим Положением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Заседания Молодежного совета проходят в соответствии с повесткой засед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ешения Молодежного совета принимаются простым большинством голосов от общего числа принявших участие в заседании членов Молодежного совета, носят рекомендательный характер и размещаются на официальном сайте администрации города Пыть-Яха в сети Интернет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В заседаниях Молодежного совета могут принимать участие представители органов местного самоуправления города Пыть-Яха и иные заинтересованные лица по согласованию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Все члены Молодежного совета имеют право голоса и обладают равными правами при обсуждении и принятии решений на заседаниях Молодежного сове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Члены Молодежного совета принимают личное участие в заседаниях Молодежного сове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Члены Молодежного совета вправе свободно высказывать свое мнение по любому вопросу деятельности Молодежного сове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Для рассмотрения отдельных вопросов могут создаваться рабочие группы Молодежного совет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рава и обязанности члена Молодежного совета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 Молодежного совета имеет право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принимать участие в подготовке решений по всем вопросам, касающимся деятельности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збирать и быть избранным на должности председателя Молодежного совета, заместителя председателя Молодежного совета и ответственного секретаря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получать информацию по различным аспектам деятельности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готовить предложения о внесении изменений в муниципальные правовые акты города Пыть-Яха по вопросам, затрагивающим права и законные интересы молодежи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проводить анализ проектов муниципальных правовых актов в части, затрагивающей права и законные интересы молодежи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вести просветительскую работу в молодежной среде, направленную на повышение правовой культуры молодежи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 участвовать в организации мероприятий в рамках реализации задач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8. участвовать в заседаниях, рабочих встречах и других мероприятиях органов местного самоуправления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9. осуществлять иные права, установленные настоящим Положением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лен Молодежного совета обязан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ыполнять требования настоящего Положения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исполнять протокольные решения заседания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присутствовать на заседаниях Молодежного совета. Заблаговременно уведомлять секретаря Молодежного совета о невозможности присутствовать на заседании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использовать достоверные сведения в публичных выступлениях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воздерживаться от оценки деятельности органов государственной власти, органов местного самоуправления, должностных лиц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соблюдать правила деловой этик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 исполнять иные обязанности, установленные настоящим Положением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лномочия члена Молодежного совета прекращаются досрочно в случа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его смер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подачи им заявления о сложении полномочий по собственному желанию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признания его судом недееспособным или ограниченно дееспособным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признания его судом безвестно отсутствующим или объявления умершим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вступления в отношении него в законную силу обвинительного приговора суд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6. его выезда на постоянное место жительства за пределы города Пыть-Ях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7. прекращения им гражданства Российской Федерации, получения гражданства или вида на жительство другого государств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8. неоднократного неисполнения им поручений председателя Молодежного совета или систематического отказа от участия в мероприятиях, организуемых Молодежным советом, по решению большинства членов Молодежного сов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9. его неявки на два заседания подряд Молодежного совета без уважительной причины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0. неоднократного несоблюдения им Кодекса этики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Обеспечение деятельности Молодежного совета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ционное, информационное, материально-техническое обеспечение деятельности Молодежного совета осуществляется Отделом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формация о деятельности Молодежного совета в целях доступа широких кругов общественности к рассматриваемым вопросам Молодежного совета размещается Отделом на официальном сайте администрации города Пыть-Яха в сети Интернет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олодежно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 при глав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89"/>
      <w:bookmarkEnd w:id="2"/>
      <w:r>
        <w:rPr>
          <w:rFonts w:cs="Times New Roman" w:ascii="Times New Roman" w:hAnsi="Times New Roman"/>
          <w:sz w:val="28"/>
          <w:szCs w:val="28"/>
        </w:rPr>
        <w:t>Анкета кандидата в соста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совета при главе города Пыть-Ях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0"/>
        <w:gridCol w:w="524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т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(отчество - при налич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 (наименование образовательной организации, специальность, год оконч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учебы/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опыта осуществления общественной деятельности (опыт участия в деятельности общественного объединения (организации), период, реализованные проек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достижения за последние 3 года (награды (благодарности, дипломы, грамоты и т.д.) за личные достижения в различных сферах деятельно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м можете быть полезны Молодежному сове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сылки на социальные се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ные данные (телефон, e-mail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_______________ Подпись: ________________</w:t>
      </w:r>
      <w:r>
        <w:br w:type="page"/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олодежно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 при глав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230"/>
      <w:bookmarkStart w:id="4" w:name="P230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(отчество -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выдан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месту жительства (месту пребывания)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отделу по молодежной политике управления по внутренней политике администрации города Пыть-Яха (далее -  оператор) на обработку в порядке и на условиях, определенных Федеральным законом от 27.07.2006 N 152-ФЗ "О персональных данных",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тограф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житель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 (наименование образовательной организации, специальность, год оконча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учебы/работ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е опыта осуществления общественной деятельности (опыт участия в деятельности общественного объединения (организации), период, реализованные проект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достижения за последние 3 года (награды (благодарности, дипломы, грамоты и т.д.)  за личные достижения в различных сферах деятельност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сылки на социальные се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е данные (телефон, e-mail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едоставляю оператору право осуществлять следующие действия с моими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передача персональных данных с использованием машинных носителей или по каналам связи с соблюдением мер, обеспечивающих их защиту от несанкционированного доступа. Оператор вправе осуществлять    смешанную (автоматизированную   и   неавтоматизированную) обработку моих персональных данных посредством внесения их в электронную базу данных, включения в списки (реестры) и отчетные формы, предусмотренные документами, регламентирующими представление отчетных данных (документо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осуществлением деятельности в качестве члена Молодежного совета города Пыть-Ях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 момента подписания и может бы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о путем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 xml:space="preserve"> __________/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(дата) </w:t>
        <w:tab/>
        <w:t xml:space="preserve">  </w:t>
        <w:tab/>
        <w:tab/>
        <w:tab/>
        <w:tab/>
        <w:tab/>
        <w:t xml:space="preserve">    (подпись) (расшифровка)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 79-пг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ConsPlusTitle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изационного комитета по формированию списка кандидатов </w:t>
      </w:r>
    </w:p>
    <w:p>
      <w:pPr>
        <w:pStyle w:val="ConsPlusTitle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ежного совета при главе города Пыть-Яха</w:t>
      </w:r>
    </w:p>
    <w:p>
      <w:pPr>
        <w:pStyle w:val="ConsPlusTitle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spacing w:lineRule="auto" w:line="36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(направление деятельности- вопросы внутренней политики), председатель организационного комитета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1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тдела по молодежной политике управления по внутренней политике, секретарь организационного комитета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нутренней политике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Думы города Пыть-Яха (по согласованию) </w:t>
      </w:r>
    </w:p>
    <w:p>
      <w:pPr>
        <w:pStyle w:val="ConsPlusNormal1"/>
        <w:spacing w:lineRule="auto" w:line="36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щественного совета города Пыть-Яха (по согласованию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color w:val="000000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8D56B084F1303E888C99C6F3A737A3BBB2E3E230BC6ED626A204F423470819677C5112FFB29A56394563C4DFL80FD" TargetMode="External"/><Relationship Id="rId4" Type="http://schemas.openxmlformats.org/officeDocument/2006/relationships/hyperlink" Target="consultantplus://offline/ref=F48D56B084F1303E888C99C6F3A737A3B9B4E2E833BC6ED626A204F423470819677C5112FFB29A56394563C4DFL80F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1:00Z</dcterms:created>
  <dc:creator>@ Silent Steel</dc:creator>
  <dc:description/>
  <cp:keywords/>
  <dc:language>en-US</dc:language>
  <cp:lastModifiedBy>Светлана Асеева</cp:lastModifiedBy>
  <cp:lastPrinted>2024-11-19T15:46:00Z</cp:lastPrinted>
  <dcterms:modified xsi:type="dcterms:W3CDTF">2024-11-19T10:46:00Z</dcterms:modified>
  <cp:revision>5</cp:revision>
  <dc:subject/>
  <dc:title> </dc:title>
</cp:coreProperties>
</file>