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3.05.2022</w:t>
        <w:tab/>
        <w:tab/>
        <w:tab/>
        <w:tab/>
        <w:tab/>
        <w:tab/>
        <w:tab/>
        <w:tab/>
        <w:tab/>
        <w:t>№ 792-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лана мероприятий по</w:t>
      </w:r>
    </w:p>
    <w:p>
      <w:pPr>
        <w:pStyle w:val="Normal"/>
        <w:jc w:val="both"/>
        <w:rPr/>
      </w:pPr>
      <w:r>
        <w:rPr>
          <w:szCs w:val="28"/>
        </w:rPr>
        <w:t xml:space="preserve">реализации межведомств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льтурно-образовате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а «Культура для школьник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города Пыть-Я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о исполнение протокола совещания по вопросу реализации межведомственного культурно-образовательного проекта «Культура для школьников» в Ханты-Мансийском автономном округе – Югре от 18.03.2022, в целях популяризации культурного наследия Российской Федерации среди подрастающего поколения, а также реализации решения совместного заседания коллегий Министерства культуры Российской Федерации и Министерства просвещения Российской Федерации от 23.12.2020 № 8/СК-9/06 «О реализации проекта «Культура для школьников», руководствуясь соглашением о взаимодействии между управлением по культуре и спорту администрации города Пыть-Яха и управлением по образованию администрации города Пыть-Яха по реализации межведомственного культурно-образовательного проекта «Культура для школьников» от 31.03.2022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ind w:left="0" w:firstLine="710"/>
        <w:jc w:val="both"/>
        <w:rPr/>
      </w:pPr>
      <w:r>
        <w:rPr/>
        <w:t>План мероприятий по реализации межведомственного культурно-образовательного проекта «Культура для школьников» на территории города Пыть-Яха с учетом блоков культурно-образовательного проекта и событийного календаря Ханты-Мансийского автономного округа – Югры, содержащий планы мероприятий для «Культпоходов» и «Культурных клубов», (далее – План), согласно приложению №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ind w:left="0" w:firstLine="709"/>
        <w:jc w:val="both"/>
        <w:rPr/>
      </w:pPr>
      <w:r>
        <w:rPr/>
        <w:t>Медиаплан по информационному сопровождению межведомственного культурно-образовательного проекта «Культура для школьников»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ind w:left="0" w:firstLine="710"/>
        <w:jc w:val="both"/>
        <w:rPr/>
      </w:pPr>
      <w:r>
        <w:rPr/>
        <w:t xml:space="preserve">Систему поощрений и бонусов для активных участников – обучающихся общеобразовательны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ача сертификатов на посещение веревочного парка «Нёхэс лэк» (муниципальное автономное учреждение культуры «Культурный центр: библиотека-музей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ача сертификатов на посещение бассейна (муниципальное автономное учреждение «Аквацентр «Дельфин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ещение тренажерных залов физкультурно-спортивного комплекса «Атлант» (муниципальное бюджетное учреждение Спортивная школа) и городского дома культуры «Россия» (муниципальное автономное учреждение «Спортивный комплекс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правлению по культуре и спорту администрации города                            (Е.А. Ус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Направить утвержденный План в управление по образованию администрации города в течение трех рабочих дней с момента его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 xml:space="preserve">Направлять в адрес Департамента культуры Ханты-Мансийского автономного округа – Югры (дополнительно на адрес электронной почты </w:t>
      </w:r>
      <w:r>
        <w:rPr>
          <w:lang w:val="en-US"/>
        </w:rPr>
        <w:t>basukla</w:t>
      </w:r>
      <w:r>
        <w:rPr/>
        <w:t>@</w:t>
      </w:r>
      <w:r>
        <w:rPr>
          <w:lang w:val="en-US"/>
        </w:rPr>
        <w:t>admhmao</w:t>
      </w:r>
      <w:r>
        <w:rPr/>
        <w:t>.</w:t>
      </w:r>
      <w:r>
        <w:rPr>
          <w:lang w:val="en-US"/>
        </w:rPr>
        <w:t>ru</w:t>
      </w:r>
      <w:r>
        <w:rPr/>
        <w:t>) отчет об исполнении: о количестве человек, принявших участие в мероприятиях, акциях, конкурсах в рамках культурно-образовательного проекта «Культура для школьников», на постоянной основе в последний рабочий день отчетного месяца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Управлению по образованию администрации города                                 (А.Р. Калимуллин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ind w:left="0" w:firstLine="710"/>
        <w:jc w:val="both"/>
        <w:rPr/>
      </w:pPr>
      <w:r>
        <w:rPr/>
        <w:t>Направить утвержденный План в подведомственные общеобразовательные учреждения города Пыть-Яха на 2022 год в срок до 23.05.2022, на 2023 год в срок до 21.12.2022, далее - ежегодно до 20 декаб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ind w:left="0" w:firstLine="710"/>
        <w:jc w:val="both"/>
        <w:rPr/>
      </w:pPr>
      <w:r>
        <w:rPr/>
        <w:t>Разработать и внедрить «Культурный дневник школьника» для обучающихся общеобразовательных учреждений в срок 25.08.202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ind w:left="0" w:firstLine="709"/>
        <w:jc w:val="both"/>
        <w:rPr/>
      </w:pPr>
      <w:r>
        <w:rPr/>
        <w:t>Обеспечить участие школьников в мероприятиях плана межведомственного культурно-образовательного проекта «Культура для школьни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ind w:left="0" w:firstLine="710"/>
        <w:jc w:val="both"/>
        <w:rPr/>
      </w:pPr>
      <w:r>
        <w:rPr/>
        <w:t>Направлять в адрес управления по культуре и спорту отчет об исполнении распоряжения администрации: о количестве человек, принявших участие в мероприятиях, акциях, конкурсах в рамках культурно-образовательного проекта «Культура для школьников», ежемесячно в срок до 25 числа отчетного месяца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Управлению по внутренней политике администрации города                      (Т.В. Староста)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Обеспечить реализацию медиаплана по информационному сопровождению культурно-образовательного проекта «Культура для школьников» (не менее 12 публикаций в год) согласно приложению №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10"/>
        <w:jc w:val="both"/>
        <w:rPr/>
      </w:pPr>
      <w:r>
        <w:rPr/>
        <w:t>Направлять в адрес управления по культуре и спорту администрации города отчет об исполнении пункта 4.1 ежемесячно в срок до 25 числа отчетного месяца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делу по </w:t>
      </w:r>
      <w:r>
        <w:rPr/>
        <w:t>обеспечению информационной безопасности</w:t>
      </w:r>
      <w:r>
        <w:rPr>
          <w:szCs w:val="28"/>
        </w:rPr>
        <w:t xml:space="preserve">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ab/>
        <w:tab/>
        <w:tab/>
        <w:tab/>
        <w:tab/>
        <w:tab/>
        <w:t xml:space="preserve">   А.Н. Морозов</w:t>
      </w:r>
    </w:p>
    <w:p>
      <w:pPr>
        <w:pStyle w:val="Normal"/>
        <w:ind w:left="59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5.2022 № 792-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работы муниципальных учреждений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ализации культурно-образовательного проек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льтура для школьников» в городе Пыть-Ях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985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ведения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УЛЬТПОХОД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«Киноленты, обожжённые войной» фестиваль патриотического кино в рамках 77 – годовщины Победы в ВОВ 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4.05.2022 – 07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чь музеев» 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«Аз, буки и веди…» выставка декоративно – прикладного и изобразительного искусства, посвящённая Дню славянской письменности и культуры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22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«Живая нить русского слова» концертная программа, посвященная Дню славянской письменности и культуры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очь» 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Шагает лето по планете» концертная программа, посвящённая Международному дню защиты детей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ружат дети на планете» игровая программа, посвященная Международному дню защиты детей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ир глазами детей» выставка изобразительного и декоративно – прикладного искусства, посвященная Международному дню защиты детей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ерб и флаг родного города» игровая программа, посвящённая Дню герба и флага города Пыть – Яха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ш дом – Россия» выставка изобразительного и декоративно – прикладного искусства, посвященная Дню России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 – 12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жусь тобой, моя Россия» концертная программа, посвященная Дню России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семьи, любви и верности» игровая программа, посвященная Дню семьи, любви и верности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ее настроение» концертная программа, посвящённая Дню государственного флага Российской Федерации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92" w:hanging="75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олерантность - дорога к миру» тематическая программа, посвященная Дню толерантности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ытя вэл Пыть – Ях» фестиваль в рамках марафона культуры народов Югры «Живая традиция»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ты берёшь краски осени?» выставка изобразительного и декоративно – прикладного искусства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ила России - в единстве народов» выставка изобразительного и декоративно – прикладного искусства, посвященная Дню народного единства (0+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Единстве народа – Единство страны!» концертная программа, посвящённая Дню народного единства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укет поздравлений для мамы» выставка изобразительного и декоративно – прикладного искусства, посвященная Дню Матери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2022 – 25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ля Вас, любимые!» концертная программа, посвящённый Дню Матери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чь искусств» 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 времени» выставка изобразительного и декоративно – прикладного искусства, посвящённая 92 – годовщине со дня образования ХМАО – Югры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022 – 09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идеть Югру – влюбиться в Россию!» концертная программа, посвященная 92 – годовщине со дня образования ХМАО – Югры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сказка» новогодний спектакль для одаренных детей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адиционные населенные пункты региона» экскурсия по постоянной экспоз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в гармонии с природой» экскурсия по постоянной экс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истоков к современности» экскурсия по постоянной экс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винтаж» экскурсия по постоянной экс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открывает двери» экскурсия по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я проведения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УЛЬТУРНЫЙ КЛУ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стреча с музыкой» мероприятие с презентацией различных музыкальных инстру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Детская школа искусств»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Композиция года» выставка художественный работ, «Творческая мастерская» мастер- класс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Детская школа искусств»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Мир глазами художники» конкурс-выставка художествен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Детская школа искусств»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ачала было слово…» открытый городской конкурс чте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Детская школа искусств»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стреча с музыкой» мероприятие с презентацией различных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декабрь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Детская школа искусств»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5.2022 № 792-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диаплан по информационному сопровож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ведомственного культурно-образовательного проек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Культура для школьников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838"/>
        <w:gridCol w:w="2715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граммы мероприятий на официальных сайтах, страницах в социальных сетях муниципальных учреждений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3 дней после утверждения положения о проведении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 и спорту администрации города Пыть-Ях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уководители муниципальных учреждений культуры и образования города Пыть-Яха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программы мероприятий на официальном сайте, страницах в социальных сетях администрации горо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3 дней после утверждения программы мероприятий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внутренней политике, связям с общественными организациями и СМИ управления по внутренней политике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информационного сопровождения мероприятий в СМИ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анонсирование мероприят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информационное сопровождение </w:t>
            </w: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5.2022 № 792-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об исполнении плана мероприятий межведом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льтурно-образовательного проекта «Культура для школьников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ыть-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3"/>
        <w:gridCol w:w="2464"/>
        <w:gridCol w:w="24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акции, конкур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5.2022 № 792-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чет об исполнении медиаплана по информационному сопровождению культурно-образовательного проекта «Культура для школьников»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ыть-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1997"/>
        <w:gridCol w:w="2019"/>
        <w:gridCol w:w="1594"/>
        <w:gridCol w:w="1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0">
    <w:name w:val="Заголовок сообщения (последний)"/>
    <w:basedOn w:val="Style9"/>
    <w:next w:val="TextBody"/>
    <w:qFormat/>
    <w:pPr>
      <w:keepLines/>
      <w:pBdr>
        <w:top w:val="nil"/>
        <w:left w:val="nil"/>
        <w:bottom w:val="single" w:sz="6" w:space="18" w:color="808080"/>
        <w:right w:val="nil"/>
      </w:pBdr>
      <w:shd w:fill="auto" w:val="clear"/>
      <w:tabs>
        <w:tab w:val="clear" w:pos="708"/>
        <w:tab w:val="left" w:pos="27814" w:leader="none"/>
      </w:tabs>
      <w:spacing w:lineRule="atLeast" w:line="240" w:before="0" w:after="360"/>
      <w:ind w:left="1418" w:hanging="1418"/>
    </w:pPr>
    <w:rPr>
      <w:rFonts w:ascii="Garamond" w:hAnsi="Garamond" w:cs="Times New Roman"/>
      <w:caps/>
      <w:sz w:val="18"/>
      <w:szCs w:val="20"/>
    </w:rPr>
  </w:style>
  <w:style w:type="paragraph" w:styleId="Style11">
    <w:name w:val="Обратные адреса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1:00Z</dcterms:created>
  <dc:creator>Бочкарева</dc:creator>
  <dc:description/>
  <cp:keywords/>
  <dc:language>en-US</dc:language>
  <cp:lastModifiedBy>Светлана Асеева</cp:lastModifiedBy>
  <cp:lastPrinted>2022-05-16T08:48:00Z</cp:lastPrinted>
  <dcterms:modified xsi:type="dcterms:W3CDTF">2022-05-16T03:48:00Z</dcterms:modified>
  <cp:revision>4</cp:revision>
  <dc:subject/>
  <dc:title>Приложение 1 к распоряжению</dc:title>
</cp:coreProperties>
</file>