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/>
        <w:br w:type="textWrapping" w:clear="all"/>
      </w: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т 09.04.2025</w:t>
        <w:tab/>
        <w:tab/>
        <w:tab/>
        <w:tab/>
        <w:tab/>
        <w:tab/>
        <w:tab/>
        <w:tab/>
        <w:tab/>
        <w:t>№ 83-па</w:t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города от 14.03.2022 № 90-па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регламента предоставле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«Согласование проведения переустройств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и (или) перепланировки помещения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в многоквартирном доме»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(в ред. от 20.05.2024 № 102-па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22.07.2024 № 144-па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iCs/>
          <w:szCs w:val="28"/>
        </w:rPr>
        <w:t xml:space="preserve">В соответствии с </w:t>
      </w:r>
      <w:r>
        <w:rPr>
          <w:szCs w:val="28"/>
        </w:rPr>
        <w:t xml:space="preserve">Жилищным </w:t>
      </w:r>
      <w:hyperlink r:id="rId2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,</w:t>
      </w:r>
      <w:r>
        <w:rPr>
          <w:iCs/>
          <w:szCs w:val="28"/>
        </w:rPr>
        <w:t xml:space="preserve"> федеральными законам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 xml:space="preserve">, </w:t>
      </w:r>
      <w:r>
        <w:rPr>
          <w:iCs/>
          <w:szCs w:val="28"/>
        </w:rPr>
        <w:t xml:space="preserve">от 27.07.2010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№ 210-ФЗ</w:t>
        </w:r>
      </w:hyperlink>
      <w:r>
        <w:rPr>
          <w:iCs/>
          <w:szCs w:val="28"/>
        </w:rPr>
        <w:t xml:space="preserve"> «Об организации предоставления государственных и муниципальных услуг»</w:t>
      </w:r>
      <w:r>
        <w:rPr>
          <w:szCs w:val="28"/>
        </w:rPr>
        <w:t>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7.12.2018 № 482-па «Об утверждении порядка формирования и ведения реестра муниципальных услуг города Пыть-Яха» внести в постановление администрации города от 14.03.2022 № 90-па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следующие изменения: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.1. Подраздел «Перечень нормативных правовых актов, непосредственно регулирующих предоставление муниципальной услуги» и пункт 16 - исключ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2. </w:t>
      </w:r>
      <w:r>
        <w:rPr>
          <w:szCs w:val="28"/>
          <w:lang w:eastAsia="ru-RU"/>
        </w:rPr>
        <w:t xml:space="preserve">Наименование подраздел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и пункт 27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 составляет не более 15 минут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3.</w:t>
        <w:tab/>
      </w:r>
      <w:r>
        <w:rPr>
          <w:szCs w:val="28"/>
          <w:lang w:eastAsia="ru-RU"/>
        </w:rPr>
        <w:t>Наименование подраздела</w:t>
      </w:r>
      <w:r>
        <w:rPr>
          <w:szCs w:val="28"/>
        </w:rPr>
        <w:t xml:space="preserve"> «</w:t>
      </w:r>
      <w:r>
        <w:rPr>
          <w:bCs/>
          <w:iCs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  <w:r>
        <w:rPr>
          <w:b/>
          <w:bCs/>
          <w:iCs/>
        </w:rPr>
        <w:t xml:space="preserve"> </w:t>
      </w:r>
      <w:r>
        <w:rPr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  <w:lang w:eastAsia="ru-RU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.</w:t>
        <w:tab/>
        <w:t>Пункт 37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«37. Основанием для начала настоящей административной процедуры является поступление зарегистрированного заявления о предоставлении муниципальной услуги и (или) ответа на межведомственный запрос (в случае направления)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структурного подразделения, ответственный за предоставление муниципальной услуги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оверка представленных документов, формирование пакета документов и передача на рассмотрение заседания Межведомственной комиссии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нятие решения о предоставлении (об отказе в предоставлении) муниципальной услуги (далее – решение)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дготовка и утверждение протокола заседания Межведомственной комиссии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формление документов, являющихся результатом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заявления и представленных документов, специалист, ответственный за предоставление муниципальной услуги, оформляет протокол заседания Межведомственной комиссии. Обеспечивает его подписание всеми присутствующими на заседании Межведомственной комиссии членами и утверждение Председателем комиссии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сновании утвержденного протокола заседания Межведомственной комиссии специалист, ответственный за предоставление муниципальной услуг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- оформляет решение о согласовании или об отказе в согласовании переустройства и (или) перепланировки помещения в многоквартирном доме в соответствии формой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  <w:r>
        <w:rPr>
          <w:bCs/>
          <w:szCs w:val="28"/>
          <w:lang w:eastAsia="ru-RU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аправляет решение на подпись Председателю комиссии в течение 1 рабочего дня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течение 1 рабочего дня, передает его на регистрацию специалисту общего отдела управления делами. Специалист отдела управления делами регистрирует документ, являющийся результатом предоставления услуги под индивидуальным порядковым номером в день поступления документов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данное Заявителю решение о согласовании переустройства и (или) перепланировки помещения в многоквартирном доме является основанием для проведения Заявителем переустройства и (или) перепланировки такого помещения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ритерий принятия решения: 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наличие документов, предусмотренных пунктом 17 настоящего Административного регламента; 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соответствие представленных документов требованиям настоящего Административного регламен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-отсутствие оснований для отказа в предоставлении муниципальной услуги, предусмотренных пунктом 25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 административной процедуры: подписанное должностным лицом и зарегистрированное решение о предоставлении муниципальной услуги, по форме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ксимальный срок выполнения административной процедуры: рассмотрение представленных документов и принятие решения о предоставлении (об отказе в предоставлении) муниципальной услуги осуществляется в течение 30 календарных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Способ фиксации результата выполнения административной процедуры: документы регистрируются в электронном документообороте.»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5.</w:t>
        <w:tab/>
        <w:t>Раздел «IV. Формы контроля за исполнением административного регламента» - исключить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</w:rPr>
      </w:pPr>
      <w:r>
        <w:rPr>
          <w:bCs/>
          <w:iCs/>
        </w:rPr>
        <w:t>1.6.</w:t>
        <w:tab/>
        <w:t>Раздел «</w:t>
      </w:r>
      <w:r>
        <w:rPr>
          <w:bCs/>
          <w:iCs/>
          <w:lang w:val="en-US"/>
        </w:rPr>
        <w:t>V</w:t>
      </w:r>
      <w:r>
        <w:rPr>
          <w:bCs/>
          <w:iCs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» - исключ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Управлению по внутренней политике (Н.О. Вандышева) опубликовать постановление в печатном средстве массовой информации «Официальный вестник»</w:t>
      </w:r>
      <w:r>
        <w:rPr>
          <w:rFonts w:eastAsia="Calibri"/>
          <w:bCs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правлению по информационным технологиям (А.А. Мерзляков) разместить постановление на официальном сайте администрации города в сети «Интернет».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2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города Пыть - Яха                                                            О.Н. Ирев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maodepartmenttel">
    <w:name w:val="hmao_department_tel"/>
    <w:basedOn w:val="Style12"/>
    <w:qFormat/>
    <w:rPr/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BF98586208A1291DE4A3B0FAC552EABBF1F29F728870C4BE3079825FA20DBEF95C1B4F5p2A4F" TargetMode="External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3:00Z</dcterms:created>
  <dc:creator>AchkasovaAI</dc:creator>
  <dc:description/>
  <cp:keywords/>
  <dc:language>en-US</dc:language>
  <cp:lastModifiedBy>Светлана Асеева</cp:lastModifiedBy>
  <cp:lastPrinted>2025-04-09T16:03:00Z</cp:lastPrinted>
  <dcterms:modified xsi:type="dcterms:W3CDTF">2025-04-09T11:03:00Z</dcterms:modified>
  <cp:revision>8</cp:revision>
  <dc:subject/>
  <dc:title>Административный регламент по предоставлению муниципальной услуги «Предоставление мест захоронения»</dc:title>
</cp:coreProperties>
</file>