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4</w:t>
        <w:tab/>
        <w:tab/>
        <w:tab/>
        <w:tab/>
        <w:tab/>
        <w:tab/>
        <w:tab/>
        <w:tab/>
        <w:tab/>
        <w:t>№ 94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организации муниципального</w:t>
      </w:r>
    </w:p>
    <w:p>
      <w:pPr>
        <w:pStyle w:val="Normal"/>
        <w:rPr/>
      </w:pPr>
      <w:r>
        <w:rPr>
          <w:sz w:val="28"/>
          <w:szCs w:val="28"/>
        </w:rPr>
        <w:t>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«Родничок»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оединения к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</w:t>
      </w:r>
    </w:p>
    <w:p>
      <w:pPr>
        <w:pStyle w:val="Normal"/>
        <w:rPr/>
      </w:pPr>
      <w:r>
        <w:rPr>
          <w:sz w:val="28"/>
          <w:szCs w:val="28"/>
        </w:rPr>
        <w:t xml:space="preserve">автономному учреждению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ребенка -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ленький цветоч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57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08.08.2001 № 129-ФЗ «О государственной регистрации юридических лиц и индивидуальных предпринимателей», Федеральным законом от 12.01.1996 № 7-ФЗ «О некоммерческих организациях», Федеральным законом от 03.11.2006 № 174-ФЗ «Об автономных учреждениях», постановлением администрации города от 20.05.2022 № 193-па «Об утверждении порядка создания, реорганизации, изменения типа и ликвидации муниципальных учреждений города Пыть-Яха, а также утверждения уставов муниципальных учреждений города Пыть-Яха и внесения в них изменений», в целях оптимизации деятельности муниципальных учреждений путем централизации материально-технической базы, рационального использования кадровых, организационно-методических ресурсов, направленных на повышение качества оказываемых муниципальных услуг, выполняемых муниципальных работ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Реорганизовать муниципальное дошкольное образовательное автономное учреждение детский сад «Родничок» (далее – МДОАУ д/с «Родничок») в форме присоединения к муниципальному дошкольному образовательному автономному учреждению центр развития ребенка - детский сад «Аленький цветочек» (далее – МДОАУ црр-д/с «Аленький цветочек»), в том числе с изъятием из оперативного управления МДОАУ црр-д/с «Аленький цветочек» (Никонец И.И.) муниципального имущества по адресу: </w:t>
      </w:r>
      <w:r>
        <w:rPr>
          <w:spacing w:val="1"/>
          <w:sz w:val="28"/>
          <w:szCs w:val="28"/>
        </w:rPr>
        <w:t xml:space="preserve">Ханты-Мансийский автономный округ - Югра, город Пыть-Ях, 5 мкр. </w:t>
      </w:r>
      <w:r>
        <w:rPr>
          <w:spacing w:val="2"/>
          <w:sz w:val="28"/>
          <w:szCs w:val="28"/>
        </w:rPr>
        <w:t>«Солнечный», дом № 3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Завершить реорганизацию </w:t>
      </w:r>
      <w:r>
        <w:rPr>
          <w:sz w:val="28"/>
          <w:szCs w:val="28"/>
        </w:rPr>
        <w:t>МДОАУ д/с «Родничок» в форме присоединения к МДОАУ црр-д/с «Аленький цветочек» в</w:t>
      </w:r>
      <w:r>
        <w:rPr>
          <w:bCs/>
          <w:sz w:val="28"/>
          <w:szCs w:val="28"/>
        </w:rPr>
        <w:t xml:space="preserve"> срок до 01.08.20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</w:t>
        <w:tab/>
        <w:t>МДОАУ црр-д/с «Аленький цветочек» является правопреемником по правам и обязанностям присоединяемого к нему МДОАУ д/с «Родничок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2.</w:t>
        <w:tab/>
        <w:t>МДОАУ црр-д/с «Аленький цветочек» сохраняет за собой установленные Уставом учреждения цели, задачи и виды деятельности, а также приобретает цели, задачи и виды деятельности, установленные Уставом МДОАУ д/с «Родничок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4.</w:t>
        <w:tab/>
        <w:t>Утвердить план организационных мероприятий по реорганизации МДОАУ д/с «Родничок» в форме присоединения к МДОАУ црр-д/с «Аленький цветочек» (приложени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Ответственным исполнителям, указанным в плане организационных мероприятий по реорганизации МДОАУ д/с «Родничок» в форме присоединения к МДОАУ црр-д/с «Аленький цветочек», обеспечить выполнение мероприятий плана в установленные сро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Руководителю МДОАУ д/с «Родничок» уведомить в установленном порядке работников учреждения об изменениях определенных сторонами условий трудового договор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</w:t>
        <w:tab/>
        <w:t xml:space="preserve">Директору МДОАУ црр-д/с «Аленький цветочек» Никонец И.И. осуществить необходимые юридические действия, связанные с присоединением МДОАУ д/с «Родничок», в порядке и сроки, предусмотренные действующим законодательством Российской Федерации, в том числ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  <w:tab/>
        <w:t>Внести изменения в Устав МДОАУ црр-д/с «Аленький цветоче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Утвердить новое штатное распис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3.</w:t>
        <w:tab/>
        <w:t>Предложить работникам МДОАУ д/с «Родничок» на основании     статьи 75 Трудового кодекса Российской Федерации трудовые отношения в МДОАУ црр-д/с «Аленький цветочек»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чальнику отдела муниципальной службы, кадров и наград </w:t>
      </w:r>
      <w:r>
        <w:rPr>
          <w:sz w:val="28"/>
          <w:szCs w:val="28"/>
        </w:rPr>
        <w:t xml:space="preserve">                                   Каримовой Я.Ю. </w:t>
      </w:r>
      <w:r>
        <w:rPr>
          <w:bCs/>
          <w:sz w:val="28"/>
          <w:szCs w:val="28"/>
        </w:rPr>
        <w:t xml:space="preserve">произвести мероприятия, связанные с </w:t>
      </w:r>
      <w:r>
        <w:rPr>
          <w:sz w:val="28"/>
          <w:szCs w:val="28"/>
        </w:rPr>
        <w:t xml:space="preserve">изменениями определенных сторонами условий трудового договора, </w:t>
      </w:r>
      <w:r>
        <w:rPr>
          <w:bCs/>
          <w:sz w:val="28"/>
          <w:szCs w:val="28"/>
        </w:rPr>
        <w:t xml:space="preserve">в отношении руководителей </w:t>
      </w:r>
      <w:r>
        <w:rPr>
          <w:sz w:val="28"/>
          <w:szCs w:val="28"/>
        </w:rPr>
        <w:t>МДОАУ црр-д/с «Аленький цветочек» и МДОАУ д/с «Родничок» в порядке и сроки, предусмотренные действующим трудовым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9.</w:t>
        <w:tab/>
        <w:t xml:space="preserve">Назначить управление по муниципальному имуществу     (Муравская И.В.) и управление по образованию (Букреева М.Ю.) ответственными структурными подразделениями администрации города за исполнение настоящего распоряжения </w:t>
      </w:r>
      <w:r>
        <w:rPr>
          <w:sz w:val="28"/>
          <w:szCs w:val="28"/>
        </w:rPr>
        <w:t>в пределах установленных полномоч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делу по обеспечению информационной безопасности                                         (Мерзляков А.А.) разместить распоряж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</w:t>
        <w:tab/>
        <w:t>Контроль за выполнением распоряжения возложить на заместителя главы города (направление деятельности – социальные вопросы) в пределах установленных полномоч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 xml:space="preserve">    </w:t>
        <w:tab/>
        <w:tab/>
        <w:tab/>
        <w:t xml:space="preserve">О.Н.Ирев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05.2024 № 946-ра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рганизационных мероприятий 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организации МДОАУ д/с «Родничок» 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присоединения к МДОАУ црр-д/с «Аленький цветочек»</w:t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положительного заключения комиссии </w:t>
            </w:r>
            <w:r>
              <w:rPr>
                <w:sz w:val="24"/>
                <w:szCs w:val="24"/>
              </w:rPr>
              <w:t xml:space="preserve">по оценке </w:t>
            </w:r>
            <w:r>
              <w:rPr>
                <w:color w:val="0D0D0D"/>
                <w:sz w:val="24"/>
                <w:szCs w:val="24"/>
              </w:rPr>
              <w:t xml:space="preserve">последствий </w:t>
            </w:r>
            <w:r>
              <w:rPr>
                <w:sz w:val="24"/>
                <w:szCs w:val="24"/>
              </w:rPr>
              <w:t>принятия решения о реконструкции, модернизации, об изменении назначения или о ликвидации объекта социальной инфра-структуры для детей, являющегося государственной собственностью Ханты-Мансийского автономного округа – Югры или муниципальной собственностью, оценки последствий заключения государственной организацией Ханты-Мансийского автономного округа – Югры  или муниципальной организацией, образующей социальную инфраструктур для детей, договора аренды, договора безвозмездного пользования, закрепленных за ней объектов собственности, а также о реорганизации или ликвидации государственных организаций Ханты-Мансийского автономного округа-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наблюдательных советах предложения о реорганизации, о внесении изменений в уста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08.06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рекомендаций и заключений наблюдательных советов по вопросу рассмотрения предложения о реорганизации, о внесении изменений в устав в управление по муниципаль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(одного) рабочего дня со дня подписания заключения наблюдательных со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в письменной форме в Межрайонную инспекцию Федеральной налоговой службы Российской Федерации № 7 по Ханты-Мансийскому автономному округу – Югре о начале процедуры реорганизации, в том числе о форме ре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 рабочих дней со дня издания настоящего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сообщения о реорганизации, в том числе о форме ре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Управление по внутренней политик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(десяти) рабочих дней со дня издания настоящего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локальных актов (приказов) о ре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3 (трех) рабочих дней со дня издания настоящего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уведомления о реорганизации в журнале «Вестник государственной регист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ление учреждения должно содержать: сведения об учреждении, о форме реорганизации, описание порядка и условий заявления кредиторами свои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убликация – не позднее 3 (трех) рабочих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несения в ЕГРЮЛ записи о начале процедуры ре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убликация – через месяц после первой публ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й в письменной форме о начале реорганизации, с указанием формы реорганизации, кредиторов и постоянных контраг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ведомление составляется в произвольной письменной форме об изменениях при реорганизации с указанием платежных реквизи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(пяти) рабочих дней после даты направления уведомления о начале процедуры реорганизац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ую инспекцию Федеральной налоговой службы Российской Федерации № 7 по Ханты-Мансийскому автономному округу – Юг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й в письменной форме территориальных органов Социального фонда России, фонда обязательного медицинского страхования, федеральной службы государственной статистики, центра занятости населения о предстоящей реорганизации с указанием формы ре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(пяти) рабочих дней после даты направления уведомления о начале процедуры реорганизац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ую инспекцию Федеральной налоговой службы Российской Федерации № 7 по Ханты-Мансийскому автономному округу – Юг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договора о присоедин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чальник управления по правовым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двед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учение уведомлений в письменной форме работникам МДОАУ д/с «Родничок», МДОАУ црр-д/с «Аленький цветочек» о предстоящих изменениях определенных сторонами условий трудового договора, а также о причинах, вызвавших необходимость таких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7.2024, но не позднее чем за 2 (два) месяца о предстоящих изменениях определенных сторонами условий трудового договора, а также о причинах, вызвавших необходимость таких 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и финансовых обязательств МДОАУ д/с «Родничок», оформление инвентаризационных описей, дебиторской и кредиторской задолженности по состоянию на 01.07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бухгалтерского и комплексного обслуживания муниципальных учреждений города Пыть-Ях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инвентаризации имущества МДОАУ црр-д/с «Аленький цветочек» по адресу: </w:t>
            </w:r>
            <w:r>
              <w:rPr>
                <w:spacing w:val="1"/>
                <w:sz w:val="24"/>
                <w:szCs w:val="24"/>
              </w:rPr>
              <w:t xml:space="preserve">Ханты-Мансийский автономный округ - Югра, город Пыть-Ях, 5 мкр. </w:t>
            </w:r>
            <w:r>
              <w:rPr>
                <w:spacing w:val="2"/>
                <w:sz w:val="24"/>
                <w:szCs w:val="24"/>
              </w:rPr>
              <w:t>«Солнечный», дом №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бухгалтерского и комплексного обслуживания муниципальных учреждений города Пыть-Ях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озвать из оперативного управления МДОАУ црр-д/с «Аленький цветоч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иконец И.И.) муниципальное имущество по адресу: </w:t>
            </w:r>
            <w:r>
              <w:rPr>
                <w:spacing w:val="1"/>
                <w:sz w:val="24"/>
                <w:szCs w:val="24"/>
              </w:rPr>
              <w:t xml:space="preserve">Ханты-Мансийский автономный округ - Югра, город Пыть-Ях, 5 мкр. </w:t>
            </w:r>
            <w:r>
              <w:rPr>
                <w:spacing w:val="2"/>
                <w:sz w:val="24"/>
                <w:szCs w:val="24"/>
              </w:rPr>
              <w:t>«Солнечный», дом №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и утверждение договора о присоедин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ская И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бухгалтерского и комплексного обслуживания муниципальных учреждений города Пыть-Ях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(двух) рабочих дней со дня направления на подписание договора о присоединении и передаточ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ежрайонную инспекцию Федеральной налоговой службы Российской Федерации № 7 по Ханты-Мансийскому автономному округу – Югре документов для государственной регистрации юридического лиц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7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 (двух) рабочих дней со дня утверждения изменений в уста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оответствующих изменений в реестр муниципальной собственности и в договоры оператив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на государственную регистрацию прав оперативного управления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 (здания, сооружения) и прав постоя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ссрочного) пользования земельными участ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(пятнадцати) рабочих дней с момента подписания распоряжения 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ении имуществом и 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еративном упра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ытие лицевых счетов МДОАУ д/с «Родничок» и перенос показателей лицевых счетов МДОАУ д/с «Родничок» на лицевые счета МДОАУ црр-д/с «Аленький цветоче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тета по финан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и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торжение (прекращение) соглашений о предоставлении субсидии МДОАУ д/с «Родничок» на финансовое обеспечение выполнения муниципального задания и на иные ц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тета по финан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и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ого задания МДОАУ црр-д/с «Аленький цвет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реева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сение изменений в соглашения о предоставлении субсидии МДОАУ црр-д/с «Аленький цветочек» на финансовое обеспечение выполнения муниципального задания и на иные ц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комитета по финан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и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МДОАУ црр-д/с «Аленький цветочек» по актам приема-передачи от МДОАУ д/с «Родничок» всей документации, в том числе кадровой, включая трудовые книжки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том, что работники МДОАУ д/с «Родничок» с определенной даты являются работниками МДОАУ црр-д/с «Аленький цвет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день завершения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в трудовые книжки работников МДОАУ д/с «Родничок» записи об изменении наименования работодателя в связи с его ре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 (двух) рабочих дней со дня завершения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ведомственные муниципальные правовые акты и локальные 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црр-д/с «Аленький цветоче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ц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(двух) месяцев со дня завершения ре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6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B9F006D014BB51BA02556E29F94279CCB6EA9279F5E7868AC0BC8F9F3D92B77DBF4362214ADCE51C546C44CFAA71E63F80428A2B3C45FAGCE8K" TargetMode="External"/><Relationship Id="rId4" Type="http://schemas.openxmlformats.org/officeDocument/2006/relationships/hyperlink" Target="consultantplus://offline/ref=8EB9F006D014BB51BA02556E29F94279CCB6EA9279F5E7868AC0BC8F9F3D92B77DBF4362234FDBEC4B0E7C4086FF7DF83F9F5D89353CG4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6:00Z</dcterms:created>
  <dc:creator>User</dc:creator>
  <dc:description/>
  <cp:keywords/>
  <dc:language>en-US</dc:language>
  <cp:lastModifiedBy>Светлана Асеева</cp:lastModifiedBy>
  <cp:lastPrinted>2024-05-29T11:26:00Z</cp:lastPrinted>
  <dcterms:modified xsi:type="dcterms:W3CDTF">2024-05-29T06:26:00Z</dcterms:modified>
  <cp:revision>3</cp:revision>
  <dc:subject/>
  <dc:title> </dc:title>
</cp:coreProperties>
</file>