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7.04.2025</w:t>
        <w:tab/>
        <w:tab/>
        <w:tab/>
        <w:tab/>
        <w:tab/>
        <w:tab/>
        <w:tab/>
        <w:tab/>
        <w:tab/>
        <w:t>№ 98-па</w:t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17.03.2022 № 96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Присвоение адреса объекту адресации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менение и аннулирование такого адрес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(в ред. от 25.03.2022 № 116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3.10.2022 № 436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 15.04.2024 № 74-па,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 22.07.2024 № 141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>от 26.12.2024 № 494-ФЗ «О внесении изменений в отдельные законодательные акты Российской Федерации»</w:t>
      </w:r>
      <w:r>
        <w:rPr>
          <w:iCs/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, внести в постановление администрации города от 17.03.2022 № 96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spacing w:lineRule="auto" w:line="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</w:t>
        <w:tab/>
        <w:t>Подраздел «Перечень нормативных правовых актов, непосредственно регулирующих предоставление муниципальной услуги», пункт 16 –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</w:t>
        <w:tab/>
        <w:t>Наименование п</w:t>
      </w:r>
      <w:r>
        <w:rPr>
          <w:szCs w:val="28"/>
          <w:lang w:eastAsia="ru-RU"/>
        </w:rPr>
        <w:t>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Cs/>
          <w:iCs/>
          <w:szCs w:val="28"/>
          <w:lang w:eastAsia="ru-RU"/>
        </w:rPr>
        <w:t>», пункт 2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составляет не более 15 мину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1.3.</w:t>
        <w:tab/>
        <w:t>Наименование п</w:t>
      </w:r>
      <w:r>
        <w:rPr>
          <w:szCs w:val="28"/>
        </w:rPr>
        <w:t>одраздела «</w:t>
      </w: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Cs/>
          <w:iCs/>
        </w:rPr>
        <w:t>»</w:t>
      </w:r>
      <w:r>
        <w:rPr>
          <w:b/>
          <w:bCs/>
          <w:iCs/>
        </w:rPr>
        <w:t xml:space="preserve"> </w:t>
      </w:r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</w:t>
        <w:tab/>
        <w:t>Раздел «IV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е требования к предоставлению муниципальной услуги, а также принятием ими решений» -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1.5.</w:t>
        <w:tab/>
        <w:t>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- исключить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Управлению по внутренней политике (Н.О. Вандышева) 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>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а Пыть - Яха                                                            О.Н. Ирев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9:00Z</dcterms:created>
  <dc:creator>AchkasovaAI</dc:creator>
  <dc:description/>
  <cp:keywords/>
  <dc:language>en-US</dc:language>
  <cp:lastModifiedBy>Светлана Асеева</cp:lastModifiedBy>
  <cp:lastPrinted>2025-04-17T15:11:00Z</cp:lastPrinted>
  <dcterms:modified xsi:type="dcterms:W3CDTF">2025-04-17T10:11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