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от 05.04.2021 № 600-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оведении личного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объединен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юридическ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от 17</w:t>
      </w:r>
      <w:r>
        <w:rPr>
          <w:bCs/>
          <w:sz w:val="28"/>
          <w:szCs w:val="28"/>
        </w:rPr>
        <w:t>.11.2023 № 2205-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постановление администрации города от 09.02.2017 № 35-па «Об утверждении Регламента администрации города Пыть-Яха» (в ред. от 08.07.2024 № 126-па) внести в распоряжение администрации города от 05.04.2021 № 600-ра «О проведении личного приема граждан, объединений граждан, в том числе юридических лиц, в администрации город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е к распоряж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 xml:space="preserve">Распоряжение администрации города от 17.11.2023 № 2205-ра «О внесении изменения в распоряжение администрации города от 05.04.2021 № 600-ра «О проведении личного приема граждан, объединений граждан, в том числе юридических лиц, в администрации города» - считать утратившим силу. </w:t>
      </w:r>
    </w:p>
    <w:p>
      <w:pPr>
        <w:pStyle w:val="Style8"/>
        <w:spacing w:lineRule="auto" w:line="360" w:before="0" w:after="0"/>
        <w:ind w:firstLine="708"/>
        <w:rPr/>
      </w:pPr>
      <w:r>
        <w:rPr/>
        <w:t>3.</w:t>
        <w:tab/>
        <w:t>Контроль за выполнением распоряжения возложить на заместителя главы города (направление деятельности административно - правовые вопросы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И. о. главы города Пыть-Яха                                                              О.Н. Иревлин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4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left="496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а Пыть-Яха</w:t>
      </w:r>
    </w:p>
    <w:p>
      <w:pPr>
        <w:pStyle w:val="Normal"/>
        <w:widowControl w:val="false"/>
        <w:spacing w:lineRule="auto" w:line="360"/>
        <w:ind w:left="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112" w:firstLine="42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spacing w:lineRule="auto" w:line="360" w:before="0" w:after="184"/>
        <w:ind w:left="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приёма граждан главой города, первым заместителем главы города, заместителями главы гор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302"/>
        <w:gridCol w:w="2122"/>
        <w:gridCol w:w="2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ни и часы приё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firstLine="10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лефон для записи на прием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Горбунов Дмитрий Серге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лава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, вторни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 16.00 до 18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1" w:right="141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(3463)46-56-01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ревлин Олег Никола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ервый заместитель главы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, сре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 16.00 до 18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41" w:right="14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3)46-56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олотых Алекс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 главы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, понедель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 16.00 до 18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(3463)46-56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тароста Татьяна Викт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ститель главы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, четвер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 16.00 до 18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(3463)46-56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тефогло Венер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алерь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ститель главы города-председатель комитета по финанс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, четверг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 16.00 до 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(3463)46-56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Чулакова Татьяна Николае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 главы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, пятниц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 16.00 до 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(3463)46-56-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Admin</dc:creator>
  <dc:description/>
  <cp:keywords/>
  <dc:language>en-US</dc:language>
  <cp:lastModifiedBy>Родион Плотников</cp:lastModifiedBy>
  <cp:lastPrinted>2021-08-26T10:51:00Z</cp:lastPrinted>
  <dcterms:modified xsi:type="dcterms:W3CDTF">2024-08-20T07:13:00Z</dcterms:modified>
  <cp:revision>2</cp:revision>
  <dc:subject/>
  <dc:title> </dc:title>
</cp:coreProperties>
</file>