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9"/>
        <w:spacing w:before="0" w:after="0"/>
        <w:ind w:left="88" w:hanging="1"/>
        <w:jc w:val="left"/>
        <w:rPr/>
      </w:pPr>
      <w:r>
        <w:rPr/>
        <w:t>О внесении изменений в</w:t>
      </w:r>
    </w:p>
    <w:p>
      <w:pPr>
        <w:pStyle w:val="Style19"/>
        <w:spacing w:before="0" w:after="0"/>
        <w:ind w:left="88" w:hanging="1"/>
        <w:jc w:val="left"/>
        <w:rPr/>
      </w:pPr>
      <w:r>
        <w:rPr/>
        <w:t xml:space="preserve">постановление администрации города </w:t>
      </w:r>
    </w:p>
    <w:p>
      <w:pPr>
        <w:pStyle w:val="Style19"/>
        <w:spacing w:lineRule="auto" w:line="276" w:before="0" w:after="0"/>
        <w:ind w:left="85" w:hanging="0"/>
        <w:rPr/>
      </w:pPr>
      <w:r>
        <w:rPr/>
        <w:t xml:space="preserve">от 28.12.2023 № 366-па </w:t>
      </w:r>
    </w:p>
    <w:p>
      <w:pPr>
        <w:pStyle w:val="Style19"/>
        <w:spacing w:lineRule="auto" w:line="276" w:before="0" w:after="0"/>
        <w:ind w:left="85" w:hanging="0"/>
        <w:rPr/>
      </w:pPr>
      <w:r>
        <w:rPr/>
        <w:t xml:space="preserve">«Об утверждении муниципальной </w:t>
      </w:r>
    </w:p>
    <w:p>
      <w:pPr>
        <w:pStyle w:val="Style19"/>
        <w:spacing w:lineRule="auto" w:line="276" w:before="0" w:after="0"/>
        <w:ind w:left="85" w:hanging="0"/>
        <w:rPr/>
      </w:pPr>
      <w:r>
        <w:rPr/>
        <w:t xml:space="preserve">программы «Управление </w:t>
      </w:r>
    </w:p>
    <w:p>
      <w:pPr>
        <w:pStyle w:val="Style19"/>
        <w:spacing w:lineRule="auto" w:line="276" w:before="0" w:after="0"/>
        <w:ind w:left="85" w:hanging="0"/>
        <w:rPr/>
      </w:pPr>
      <w:r>
        <w:rPr/>
        <w:t xml:space="preserve">муниципальными финансами </w:t>
      </w:r>
    </w:p>
    <w:p>
      <w:pPr>
        <w:pStyle w:val="Style19"/>
        <w:spacing w:lineRule="auto" w:line="276" w:before="0" w:after="0"/>
        <w:ind w:left="85" w:hanging="0"/>
        <w:rPr/>
      </w:pPr>
      <w:r>
        <w:rPr/>
        <w:t xml:space="preserve">в городе Пыть-Яхе» </w:t>
      </w:r>
    </w:p>
    <w:p>
      <w:pPr>
        <w:pStyle w:val="Style19"/>
        <w:spacing w:lineRule="auto" w:line="276" w:before="0" w:after="0"/>
        <w:ind w:left="85" w:hanging="0"/>
        <w:rPr/>
      </w:pPr>
      <w:r>
        <w:rPr/>
        <w:t>(в ред. от 10.06.2024 № 111-па,</w:t>
      </w:r>
    </w:p>
    <w:p>
      <w:pPr>
        <w:pStyle w:val="Style19"/>
        <w:spacing w:lineRule="auto" w:line="276" w:before="0" w:after="0"/>
        <w:ind w:left="85" w:hanging="0"/>
        <w:rPr/>
      </w:pPr>
      <w:r>
        <w:rPr/>
        <w:t>от 08.11.2024 № 233-па,</w:t>
      </w:r>
    </w:p>
    <w:p>
      <w:pPr>
        <w:pStyle w:val="Style19"/>
        <w:spacing w:before="0" w:after="0"/>
        <w:ind w:left="88" w:hanging="1"/>
        <w:rPr/>
      </w:pPr>
      <w:r>
        <w:rPr/>
        <w:t>от 28.12.2024 № 298-па)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Бюджетным кодексом Российской Федерации, руководствуясь постановлением Правительства Ханты-Мансийского автономного округа – Югры от 10 ноября 2023 г. № 563-п «О государственной программе Ханты-Мансийского автономного округа – Югры «Управление государственными финансами и создание условий для эффективного управления муниципальными финансами», постановлением администрации города Пыть-Яха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от 29.11.2023 № 326-па</w:t>
        </w:r>
      </w:hyperlink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порядке разработки и реализации муниципальных программ города Пыть-Яха», внести в постановление администрации города от 28.12.2023 № 366-па «Об утверждении муниципальной программы «Управление муниципальными финансами в городе Пыть-Яхе» следующее изменение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к постановлению администрации изложить в новой редакции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Управлению по внутренней политике (Н.О. Вандышевой) опубликовать постановление в информационном приложении «Официальный вестник» к газете «Новая Северная газета» и дополнительно направить для размещения в сетевом издании «Официальный сайт «Телерадиокомпания Пыть-Яхинформ»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3. Управлению по информационным технологиям (А.А. Мерзлякову) разместить постановление на официальном сайте администрации города в сети Интерне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25 год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постановления возложить на заместителя главы города - председателя комитета по финансам.</w:t>
      </w:r>
    </w:p>
    <w:p>
      <w:pPr>
        <w:pStyle w:val="Normal"/>
        <w:spacing w:lineRule="auto" w:line="360"/>
        <w:ind w:left="14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  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1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Title"/>
        <w:widowControl/>
        <w:ind w:left="11328" w:right="0" w:hanging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________ № _________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Управление муниципальными финансами в городе Пыть-Яхе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051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города-председатель комитета по финансам 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нансам администрации города Пыть-Яха (далее – Комитет по финансам)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управления муниципальными финансами города Пыть-Яха и повышение эффективности муниципального управления в городе Пыть-Яхе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правление муниципальными финансами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ормирование резервных средств в бюджете города.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2 619,7 тыс. рублей 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Государственная программа Ханты-Мансийского автономного округа – Югры «Управление государствен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Показатель «Отношение объема государственного долга автономного округа к общему объему доходов бюджета автономного округа (без учета объемов безвозмездных поступлений)» не более 50 %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Показатель «Средняя итоговая оценка качества организации и осуществления бюджетного процесса в городских округах и муниципальных районах автономного округа» до 91балла.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20"/>
        <w:gridCol w:w="1134"/>
        <w:gridCol w:w="923"/>
        <w:gridCol w:w="708"/>
        <w:gridCol w:w="851"/>
        <w:gridCol w:w="850"/>
        <w:gridCol w:w="851"/>
        <w:gridCol w:w="850"/>
        <w:gridCol w:w="851"/>
        <w:gridCol w:w="850"/>
        <w:gridCol w:w="774"/>
        <w:gridCol w:w="1701"/>
        <w:gridCol w:w="1417"/>
        <w:gridCol w:w="1070"/>
      </w:tblGrid>
      <w:tr>
        <w:trPr>
          <w:trHeight w:val="4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зовое значение</w:t>
            </w:r>
          </w:p>
        </w:tc>
        <w:tc>
          <w:tcPr>
            <w:tcW w:w="5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национальных целей</w:t>
            </w:r>
          </w:p>
        </w:tc>
      </w:tr>
      <w:tr>
        <w:trPr>
          <w:trHeight w:val="59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1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</w:tr>
      <w:tr>
        <w:trPr>
          <w:trHeight w:val="505" w:hRule="atLeast"/>
        </w:trPr>
        <w:tc>
          <w:tcPr>
            <w:tcW w:w="16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Повышение качества управления муниципальными финансами города Пыть-Яха и повышение эффективности муниципального управления в городе Пыть-Яхе</w:t>
            </w:r>
          </w:p>
        </w:tc>
      </w:tr>
      <w:tr>
        <w:trPr>
          <w:trHeight w:val="2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объема муниципального долга города к общему объему доходов бюджета гор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П», 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й кодекс Российской Федерации (статья 10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гор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ый объем расходов на обслуживание муниципального долг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й кодекс Российской Федерации (статья 107.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гор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ение ограничений по предельному размеру резервного фонда Администрации горо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й кодекс Российской Федерации (статья 8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гор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блюдение условий, в части иным образом зарезервированных бюджетных ассигнований, в целях распределения их между главными распорядителями бюджетных средст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Думы города о бюджете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итет по финансам администрации город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40"/>
        <w:gridCol w:w="3910"/>
        <w:gridCol w:w="1007"/>
        <w:gridCol w:w="1133"/>
        <w:gridCol w:w="703"/>
        <w:gridCol w:w="703"/>
        <w:gridCol w:w="703"/>
        <w:gridCol w:w="703"/>
        <w:gridCol w:w="703"/>
        <w:gridCol w:w="690"/>
        <w:gridCol w:w="575"/>
        <w:gridCol w:w="717"/>
        <w:gridCol w:w="702"/>
        <w:gridCol w:w="562"/>
        <w:gridCol w:w="759"/>
        <w:gridCol w:w="1478"/>
      </w:tblGrid>
      <w:tr>
        <w:trPr>
          <w:tblHeader w:val="true"/>
          <w:trHeight w:val="349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значения по кварталам/месяцам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5 года </w:t>
            </w:r>
          </w:p>
        </w:tc>
      </w:tr>
      <w:tr>
        <w:trPr>
          <w:trHeight w:val="661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нь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ю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г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.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я.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0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: Повышение качества управления муниципальными финансами города Пыть-Яха и повышение эффективности муниципального управления в городе Пыть-Яхе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ношение объема муниципального долга города к общему объему доходов бюджета гор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ГП», «М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ельный объем расходов на обслуживание муниципального долг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н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≤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людение ограничений по предельному размеру резервного фонда Администрации гор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  <w:tr>
        <w:trPr>
          <w:trHeight w:val="2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блюдение условий, в части иным образом зарезервированных бюджетных ассигнований, в целях распределения их между главными распорядителями бюджетных средств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МП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/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89"/>
        <w:gridCol w:w="5860"/>
        <w:gridCol w:w="2976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(подпрограмма) «Управление муниципальными финансами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бюджетного процесса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Комитет по финансам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сбалансированности бюджета города Пыть-Ях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держание сбалансированности бюджета города Пыть-Яха. Определение четких приоритетов использования бюджетных средств с учетом текущей экономической ситуации. Обеспечение бюджетных ассигнований на финансирование первоочередных программных мероприятий с целью достижения целевых показателей. Исключение неэффективных затрат бюджета городского округа, исполнение гарантированных расходных обязательств, мониторинг бюджетных затрат на закупку товаров, работ и услуг для муниципальных нужд, объемов субсидий из бюджета городского округа некоммерческим организациям, юридическим лицам, а также иных возможных к сокращению расход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Управление муниципальным долгом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Комитет по финансам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Эффективное управление муниципальным долгом города Пыть-Яха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ддержание оптимального объема и структуры муниципального долга города, обеспечивающих привлечение заемных средств при сохранении высокой степени долговой устойчивости. Осуществление своевременных платежей по обслуживанию муниципального долг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тношение объема муниципального долга города к общему объему доходов бюджета города. Предельный объем расходов на обслуживание муниципального долга.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правление (подпрограмма) «Формирование резервных средств в бюджете города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Формирование в бюджете города резервного фонда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Комитет по финансам 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резервным фондом администрации города в соответствии с действующим законодательство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е выделения бюджетных ассигнований резервного фонда в соответствии с постановлением администрации города Пыть-Яха от 28.09.2009 № 164-па «Об утверждении порядка использования бюджетных ассигнований резервного фонда муниципального образования города Пыть-Ях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ограничений по предельному размеру резервного фонда Администрации город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Резервирование бюджетных ассигнований с целью последующего их распределения между главными распорядителями бюджетных средств при наступлении установленных условий»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за реализацию: Комитет по финансам </w:t>
            </w:r>
          </w:p>
        </w:tc>
        <w:tc>
          <w:tcPr>
            <w:tcW w:w="8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2025-2030</w:t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иным образом зарезервированными средствами в бюджете города в соответствии с действующим законодательством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ерераспределение иным образом зарезервированных средств в соответствии со статьёй 217 Бюджетного кодекса Российской Федерации, а также на приоритетные направления расходования бюдже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облюдение условий, в части иным образом зарезервированных бюджетных ассигнований, в целях распределения их между главными распорядителями бюджетных средств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8"/>
          <w:vertAlign w:val="superscript"/>
        </w:rPr>
      </w:pPr>
      <w:r>
        <w:rPr>
          <w:rFonts w:cs="Times New Roman" w:ascii="Times New Roman" w:hAnsi="Times New Roman"/>
          <w:szCs w:val="28"/>
          <w:vertAlign w:val="superscript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2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275"/>
        <w:gridCol w:w="1276"/>
        <w:gridCol w:w="1276"/>
        <w:gridCol w:w="1134"/>
        <w:gridCol w:w="1276"/>
        <w:gridCol w:w="1417"/>
        <w:gridCol w:w="1559"/>
      </w:tblGrid>
      <w:tr>
        <w:trPr>
          <w:trHeight w:val="698" w:hRule="atLeast"/>
        </w:trPr>
        <w:tc>
          <w:tcPr>
            <w:tcW w:w="6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9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8" w:hRule="atLeast"/>
        </w:trPr>
        <w:tc>
          <w:tcPr>
            <w:tcW w:w="6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Управление муниципальными финансами в городе Пыть-Яхе (всего), в том числе: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 272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69,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6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6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 66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 619,7</w:t>
            </w:r>
          </w:p>
        </w:tc>
      </w:tr>
      <w:tr>
        <w:trPr>
          <w:trHeight w:val="41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6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 619,7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 Комплекс процессных мероприятий «Организация бюджетного процесса» (всего), 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Комплекс процессных мероприятий «Управление муниципальным долгом» (всего), 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619,7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77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69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 619,7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 Комплекс процессных мероприятий «Формирование в бюджете города резервного фонда» (всего), в том числе: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,0</w:t>
            </w:r>
          </w:p>
        </w:tc>
      </w:tr>
      <w:tr>
        <w:trPr>
          <w:trHeight w:val="298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4. Комплекс процессных мероприятий «Резервирование бюджетных ассигнований с целью последующего их распределения между главными распорядителями бюджетных средств при наступлении установленных условий» (всего)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1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3.45pt;mso-wrap-distance-left:0pt;mso-wrap-distance-right:0pt;mso-wrap-distance-top:0pt;mso-wrap-distance-bottom:0pt;margin-top:0.05pt;mso-position-vertical-relative:text;margin-left:34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9">
    <w:name w:val="Обычный (паспорт)"/>
    <w:basedOn w:val="Normal"/>
    <w:qFormat/>
    <w:pPr>
      <w:spacing w:before="12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content/act/1bde8f8c-bf37-40f8-988b-990cfb859f28.doc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06:00Z</dcterms:created>
  <dc:creator>GrigorenkoZA</dc:creator>
  <dc:description/>
  <cp:keywords/>
  <dc:language>en-US</dc:language>
  <cp:lastModifiedBy>Иван Гаврилов</cp:lastModifiedBy>
  <cp:lastPrinted>2023-11-28T09:53:00Z</cp:lastPrinted>
  <dcterms:modified xsi:type="dcterms:W3CDTF">2025-01-13T11:31:00Z</dcterms:modified>
  <cp:revision>44</cp:revision>
  <dc:subject/>
  <dc:title>Раздел 1</dc:title>
</cp:coreProperties>
</file>