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городе Пыть-Ях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Правительства Ханты-Мансийского автономного округа-Югры от 10.11.2023 № 546-п «О государственной программе Ханты-Мансийского автономного округа-Югры «Развитие гражданского общества», постановлением администрации города от 29.11.2023 № 326-па «О порядке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города Пыть-Яха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Развитие гражданского общества в городе Пыть-Яхе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ой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информационным технологиям                                        (А.А. Мерзляков) 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постановления администрации гор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23 № 369-па «Об утверждении муниципальной программы «Развитие гражданского общества в городе Пыть-Ях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4.2024 № 78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Пыть-Ях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5.2024 № 95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 Пыть-Яхе» (в ред. от 16.04.2024 № 78-п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7.2024 № 137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Пыть-Яхе» (в ред. от 16.04.2024 № 78-па,от 13.05.2024 № 95-па);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 31.10.2024 № 224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  Пыть-Яхе» (в ред. от 16.04.2024 № 78-па, от 13.05.2024 № 95-па, от 15.07.2024 № 137-п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25.</w:t>
      </w:r>
    </w:p>
    <w:p>
      <w:pPr>
        <w:pStyle w:val="22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выполнением постановления возложить на заместителя главы города (направление деятельности-вопросы внутренней политики). </w:t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Развитие гражданского общества в городе Пыть-Ях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31"/>
      </w:tblGrid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главы города Пыть-Яха (направление деятельности-вопросы внутренней политики)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по внутренней политике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5-2030 годы 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 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взаимовыгодного сотрудничества на межрегиональном и международном уров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еализации государственной молодежной политики на территории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Обеспечение равного доступа граждан к социально значим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Развитие взаимовыгодного сотрудничества на межрегиональном и международном уровн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й системы организации занятости молодежи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9426,6 тыс. руб.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Ханты-Мансийского автономного округа-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еализация потенциала каждого человека, развитие его талантов, воспитание патриотической и социально ответственной л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 Показатель «увеличение к 2030 году доли молодых людей, вовлеченных в добровольческую и общественную деятельность, не менее чем до 4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Показатель «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Государственная программа Ханты-Мансийского автономного округа-Югры «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 Показатель «Увеличение количества инициативных проектов, получивших поддержку по итогам регионального конкурса инициативных проектов, реализующихся и (или) завершенных на территории автономного округа» до 483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Показатель «Повышение доли молодых людей, вовлеченных в добровольческая и общественная деятельность» до 16,2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 Показатель «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» до 109 единиц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90" w:leader="none"/>
          <w:tab w:val="center" w:pos="7356" w:leader="none"/>
        </w:tabs>
        <w:spacing w:lineRule="auto" w:line="240"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2. Показатели муниципальной программы</w:t>
      </w:r>
    </w:p>
    <w:tbl>
      <w:tblPr>
        <w:tblW w:w="1610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957"/>
        <w:gridCol w:w="851"/>
        <w:gridCol w:w="709"/>
        <w:gridCol w:w="866"/>
        <w:gridCol w:w="801"/>
        <w:gridCol w:w="801"/>
        <w:gridCol w:w="801"/>
        <w:gridCol w:w="801"/>
        <w:gridCol w:w="801"/>
        <w:gridCol w:w="2515"/>
        <w:gridCol w:w="1276"/>
        <w:gridCol w:w="1417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ь п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циально значимых проектов социально ориентированных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. Пыть-Ях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т 08.09.2021 № 415-п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 предоставлении гранта главы города Пыть-Яха»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2.04.2022 № 146-п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. Пыть-Ях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9.04.2021 № 3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регулировании отдельных вопросов реализации инициативных проектов в городе Пыть-Ях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Думы г. Пыть-Ях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5.03.2024 № 24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рядка организации и проведения публичных слушаний на территории города Пыть-Ях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9.06.2018 № 17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«Мы вместе» (Воспитание гармонично развитой ли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04.02.2021 № 6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ХМАО-Югр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0.11.2023 № 546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акт на оказание информационных услу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7.11.2017 № 295-п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рядка оказания информацион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консультационной поддержки социально ориентированным некоммерческим организациям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е Пыть-Ях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Развитие взаимовыгодного сотрудничества на межрегиональном и международном уровнях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ХМАО-Югр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0.11.2023 № 546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государственной программе Ханты-Мансийского автономного округа-Югры «Развитие гражданского общ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Пыть-Ях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9.08.2022 № 9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 порядке участия города Пыть-Яха в межмуниципальном сотруднич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.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й для реализации государственной молодежной политики на территории города Пыть-Ях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, проведенных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оектов, реализованных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3.  План достижения показателей муниципальной программы в 2025</w:t>
      </w:r>
      <w:r>
        <w:rPr/>
        <w:t xml:space="preserve"> год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4852"/>
        <w:gridCol w:w="1129"/>
        <w:gridCol w:w="1087"/>
        <w:gridCol w:w="670"/>
        <w:gridCol w:w="671"/>
        <w:gridCol w:w="670"/>
        <w:gridCol w:w="670"/>
        <w:gridCol w:w="671"/>
        <w:gridCol w:w="670"/>
        <w:gridCol w:w="670"/>
        <w:gridCol w:w="671"/>
        <w:gridCol w:w="670"/>
        <w:gridCol w:w="670"/>
        <w:gridCol w:w="738"/>
        <w:gridCol w:w="1081"/>
        <w:gridCol w:w="39"/>
      </w:tblGrid>
      <w:tr>
        <w:trPr>
          <w:trHeight w:val="5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/показатели муниципальной программы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кварталам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2025 года</w:t>
            </w:r>
          </w:p>
        </w:tc>
      </w:tr>
      <w:tr>
        <w:trPr>
          <w:trHeight w:val="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.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ов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8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беспечение равного доступа граждан к социально значимой информации, вовлечение их в государственное и муниципальное управление»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государственной молодежной политики на территории города Пыть-Яха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мероприятий, проведенных в сфере молодеж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ектов, реализованных в сфере молодеж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4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6"/>
        <w:gridCol w:w="5369"/>
        <w:gridCol w:w="5386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ы вместе» (Воспитание гармонично развитой личности)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поддержки некоммерческим организациям, реализующих социальные проекты в области молодежной полити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обедителям конкурса социальных проектов на реализацию мероприятий в области молодежной поли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добровольческую и общественную деятельность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и организаций в реализацию муниципальных проектов и програм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а главы города Пыть-Яха социально ориентированным некоммерческим организациям, осуществляющим деятельность на территории города Пыть-Яха, в том числе в области организации и поддержки благотворительности и добровольчества (волонтерства), на реализацию проектов на территории города Пыть-Я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общественным организациям ветеранов Великой Отечественной войны, ветеранов-нефтяников, инвалидов, старожилов. Организация мероприятий для ветеранов (пенсионеров) войны и труда, Вооруженных сил, правоохранительных органов, ветеранов-нефтяников, инвалидов, старожилов, иных социально незащищенных категорий граж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нутренней политике администрации города 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территориального общественного самоуправлен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прокат ТВ сюжета с целью популяризации ТОС, а также привлечения граждан к осуществлению местного самоуправ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гражданских инициатив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финансовой поддержки гражданских инициатив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, внесение, обсуждение, рассмотрение инициативных проектов, а также проведение их конкурсного отбора в городе Пыть-Ях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Обеспечение равного доступа граждан к социально значимой информации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ткрытости органов местного самоуправления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нформационного взаимодействия власти и общест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 реализаци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о деятельности органов местного самоуправления, социально-экономическом развитии города, общественно-политической, деловой и культурной жизни города Пыть-Яха, посредством телевидения и 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деятельности органов местного самоуправления города Пыть-Яха, социально-экономическом развитии города, общественно-политической, деловой и культурной жизни города Пыть-Яха в общественно-политическом еженедельнике «Новая Северная газета», а также опубликование нормативных правовых актов органов местного самоуправления города Пыть-Яха в информационном приложении «Официальный вестн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азвитие взаимовыгодного сотрудничества на межрегиональном и международном уровнях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выгодных международных и межрегиональных связей, вовлечение граждан и организаций в развитие внешнеэкономической деятельности и гуманитарных связ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ешних партнеров муниципального образования путем реализации совместных проектов и планов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здание условий для реализации государственной молодежной политики на территории города Пыть-Яха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и обеспечение деятельности муниципальных учреждений молодежной политики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: социализации и самореализации молодежи, развитие ее потенциала; организации занятости молодежи гор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аксимального количества молодых людей в мероприятия молодежной политики, направленные на формирование и развитие способностей, личностных компетенций для самореализации и профессионального роста (в том числе в сфере креативных индустр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сфере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реализованных в сфере молодежной политики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>5. Финансовое обеспечение муниципальной программы</w:t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41"/>
        <w:gridCol w:w="1041"/>
        <w:gridCol w:w="1041"/>
        <w:gridCol w:w="1041"/>
        <w:gridCol w:w="1041"/>
        <w:gridCol w:w="1041"/>
        <w:gridCol w:w="1099"/>
      </w:tblGrid>
      <w:tr>
        <w:trPr>
          <w:trHeight w:val="57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гражданского общества в городе Пыть-Яхе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7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26,6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7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26,6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 Региональный проект «Мы вместе» (Воспитание гармонично развитой личности)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мплекс процессных мероприятий «Развитие гражданских инициатив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. Комплекс процессных мероприятий «Обеспечение открытости органов местного самоуправления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. 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. Комплекс процессных мероприятий «Реализация и обеспечение деятельности муниципальных учреждений молодежной политики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642,2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642,2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992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b/>
      <w:bCs/>
      <w:sz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cs="Calibri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AppData/content/act/db5aac69-248d-4cb6-b0cf-7269ff864a1f.doc" TargetMode="External"/><Relationship Id="rId6" Type="http://schemas.openxmlformats.org/officeDocument/2006/relationships/hyperlink" Target="../AppData/content/act/35209a80-5a71-46fc-864d-69c2210a8329.doc" TargetMode="External"/><Relationship Id="rId7" Type="http://schemas.openxmlformats.org/officeDocument/2006/relationships/hyperlink" Target="../AppData/content/act/cb319081-2036-439b-b96c-e37321d531ac.doc" TargetMode="External"/><Relationship Id="rId8" Type="http://schemas.openxmlformats.org/officeDocument/2006/relationships/hyperlink" Target="../AppData/content/act/f57a3460-de2f-4f42-8f78-eeec7ebdc1f2.html" TargetMode="External"/><Relationship Id="rId9" Type="http://schemas.openxmlformats.org/officeDocument/2006/relationships/hyperlink" Target="../AppData/content/act/9d6f24e4-a108-486f-b1d8-075f06ee21ec.html" TargetMode="External"/><Relationship Id="rId10" Type="http://schemas.openxmlformats.org/officeDocument/2006/relationships/hyperlink" Target="../AppData/content/act/a6de62ff-6eb3-4f62-a784-c52a05819a48.html" TargetMode="External"/><Relationship Id="rId11" Type="http://schemas.openxmlformats.org/officeDocument/2006/relationships/hyperlink" Target="../AppData/content/act/e3916154-cbf1-4d79-958e-1fb98901b8ba.html" TargetMode="External"/><Relationship Id="rId12" Type="http://schemas.openxmlformats.org/officeDocument/2006/relationships/hyperlink" Target="../AppData/content/act/abc98559-3d35-425f-9e65-904f9d1ee88c.doc" TargetMode="External"/><Relationship Id="rId13" Type="http://schemas.openxmlformats.org/officeDocument/2006/relationships/hyperlink" Target="../AppData/Local/Aleksejcevako/AppData/Local/Temp/content/act/e3916154-cbf1-4d79-958e-1fb98901b8ba.html" TargetMode="External"/><Relationship Id="rId14" Type="http://schemas.openxmlformats.org/officeDocument/2006/relationships/hyperlink" Target="../AppData/content/act/f1d5e4ed-9357-4a67-bfa1-0082705057ca.do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7:00Z</dcterms:created>
  <dc:creator>GrigorenkoZA</dc:creator>
  <dc:description/>
  <cp:keywords/>
  <dc:language>en-US</dc:language>
  <cp:lastModifiedBy>User</cp:lastModifiedBy>
  <cp:lastPrinted>2024-10-01T17:55:00Z</cp:lastPrinted>
  <dcterms:modified xsi:type="dcterms:W3CDTF">2024-12-08T16:54:00Z</dcterms:modified>
  <cp:revision>13</cp:revision>
  <dc:subject/>
  <dc:title>Раздел 1</dc:title>
</cp:coreProperties>
</file>