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от 28.12.2023 № 369-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гражда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 в городе Пыть-Ях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. от 16.04.2024 № 78-п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3.05.2024 № 95-п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5.07.2024 № 137-п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.10.2024 № 224-п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12.2024 № 273-па)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Указом Президента РФ от 07.05.2024 № 309 «О национальных целях развития Российской Федерации на период до 2030 года и на перспективу до 2036 года», постановлением Правительства Ханты-Мансийского автономного округа - Югры от 10.11.2023 № 546-п «О государственной программе Ханты-Мансийского автономного округа - Югры «Развитие гражданского общества», постановлением администрации города от 29.11.2023 № 326-па «О порядке разработки и реализации муниципальных программ города Пыть-Яха» внести в постановление администрации города от 28.12.2023 № 369-па «Об утверждении муниципальной программы «Развитие гражданского общества в городе                 Пыть-Яхе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 Паспорт муниципальной программы «Развитие гражданского общества в городе Пыть-Яхе» изложить в новой редакции согласно приложению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правлению по информационным технологиям       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следующие постановления администрации города: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6.04.2024 № 78-па «О внесении изменений в постановление администрации города от 28.12.2023 № 369-па «Об утверждении муниципальной программы «Развитие гражданского общества в городе             Пыть-Яхе»;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3.05.2024 № 95-па «О внесении изменений в постановление администрации города от 28.12.2023 № 369-па «Об утверждении муниципальной программы «Развитие гражданского общества в городе              Пыть-Яхе» (в ред. от 16.04.2024 № 78-па);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- от 15.07.2024 № 137-па «О внесении изменений в постановление администрации города от 28.12.2023 № 369-па «Об утверждении муниципальной программы «Развитие гражданского общества в городе             Пыть-Яхе» (в ред. от 16.04.2024 № 78-па, от 13.05.2024 № 95-па);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31.10.2024 № 224-па «О внесении изменений в постановление администрации города от 28.12.2023 № 369-па «Об утверждении муниципальной программы «Развитие гражданского общества в городе               Пыть-Яхе» (в ред. от 16.04.2024 № 78-па, от 13.05.2024 № 95-па, от 15.07.2024 № 137-па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5.</w:t>
        <w:tab/>
        <w:t>Настоящее постановление вступает в силу после его официального опубликования и распространяет свое действие на правоотношения, возникшие с 01.01.2025 года.</w:t>
      </w:r>
    </w:p>
    <w:p>
      <w:pPr>
        <w:pStyle w:val="22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Контроль за выполнением постановления возложить на заместителя главы города (направление деятельности-вопросы внутренней политики). </w:t>
      </w:r>
    </w:p>
    <w:p>
      <w:pPr>
        <w:pStyle w:val="22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Глава города Пыть-Яха         </w:t>
        <w:tab/>
        <w:tab/>
        <w:t xml:space="preserve">Д.С. Горбунов </w:t>
      </w:r>
    </w:p>
    <w:p>
      <w:pPr>
        <w:pStyle w:val="Normal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АСПОРТ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Муниципальной программы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«Развитие гражданского общества в городе Пыть-Ях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Основ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0631"/>
      </w:tblGrid>
      <w:tr>
        <w:trPr>
          <w:trHeight w:val="5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меститель главы города Пыть-Яха (направление деятельности-вопросы внутренней политики)</w:t>
            </w:r>
          </w:p>
        </w:tc>
      </w:tr>
      <w:tr>
        <w:trPr>
          <w:trHeight w:val="5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вление по внутренней политике города Пыть-Яха</w:t>
            </w:r>
          </w:p>
        </w:tc>
      </w:tr>
      <w:tr>
        <w:trPr>
          <w:trHeight w:val="5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025-2030 годы </w:t>
            </w:r>
          </w:p>
        </w:tc>
      </w:tr>
      <w:tr>
        <w:trPr>
          <w:trHeight w:val="5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 Создание условий для развития гражданского общества и реализации гражданских инициатив, поддержка социально ориентированных некоммерческих организаций в городе Пыть-Яхе, в том числе осуществляющих деятельность в области организации и поддержки благотворительности и добровольчества (волонтерства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Создание равных возможностей для самореализации молодежи, продвижение традиционных духовно-нравственных ценностей, воспитание патриотичной и социально ответственной лич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  Обеспечение равного доступа граждан к социально значимой информации, вовлечение их в государственное и муниципальное управлен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тие взаимовыгодного сотрудничества на межрегиональном и международном уровня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ние условий для реализации государственной молодежной политики на территории города Пыть-Яха</w:t>
            </w:r>
          </w:p>
        </w:tc>
      </w:tr>
      <w:tr>
        <w:trPr>
          <w:trHeight w:val="5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. Создание условий для развития гражданских инициатив, обеспечение взаимодействия с гражданами и организация их участия в реализации потенциала территори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Обеспечение равного доступа граждан к социально значимой информа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 Развитие взаимовыгодного сотрудничества на межрегиональном и международном уровн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эффективной системы организации занятости молодежи города Пыть-Яха</w:t>
            </w:r>
          </w:p>
        </w:tc>
      </w:tr>
      <w:tr>
        <w:trPr>
          <w:trHeight w:val="5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19 426,6 тыс. руб.</w:t>
            </w:r>
          </w:p>
        </w:tc>
      </w:tr>
      <w:tr>
        <w:trPr>
          <w:trHeight w:val="5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вязь с национальными целями развития Российской Федерации/ государственной программой Ханты-Мансийского автономного округа-Югр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 Реализация потенциала каждого человека, развитие его талантов, воспитание патриотической и социально ответственной лич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1. Показатель «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2. Показатель «увеличение к 2030 году доли молодых людей, вовлеченных в добровольческую и общественную деятельность, не менее чем до 45 процентов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3. Показатель «увеличение к 2030 году доли молодых людей, участвующих в проектах и программах, направленных на профессиональное, личностное развитие и патриотическое воспитание, не менее чем до 75 процентов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Государственная программа Ханты-Мансийского автономного округа-Югры «Развитие гражданского обществ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1 Показатель «Увеличение количества инициативных проектов, получивших поддержку по итогам регионального конкурса инициативных проектов, реализующихся и (или) завершенных на территории автономного округа» до 483 е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2. Показатель «Повышение доли молодых людей, вовлеченных в добровольческая и общественная деятельность» до 16,2%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3. Показатель «Количество договоров, контрактов, соглашений, меморандумов, протоколов о намерениях, планов мероприятий (дорожных карт), программ сотрудничества с внешними партнерами» до 109 единиц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1890" w:leader="none"/>
          <w:tab w:val="center" w:pos="7356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ab/>
        <w:t>2. Показатели муниципальной программы</w:t>
      </w:r>
    </w:p>
    <w:tbl>
      <w:tblPr>
        <w:tblW w:w="16106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957"/>
        <w:gridCol w:w="851"/>
        <w:gridCol w:w="709"/>
        <w:gridCol w:w="866"/>
        <w:gridCol w:w="801"/>
        <w:gridCol w:w="801"/>
        <w:gridCol w:w="801"/>
        <w:gridCol w:w="801"/>
        <w:gridCol w:w="801"/>
        <w:gridCol w:w="2515"/>
        <w:gridCol w:w="1276"/>
        <w:gridCol w:w="1417"/>
      </w:tblGrid>
      <w:tr>
        <w:trPr>
          <w:trHeight w:val="2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ь п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(по ОКЕ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 национальных целей</w:t>
            </w:r>
          </w:p>
        </w:tc>
      </w:tr>
      <w:tr>
        <w:trPr>
          <w:trHeight w:val="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16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1. Создание условий для развития гражданского общества и реализации гражданских инициатив, поддержка социально ориентированных некоммерческих организаций в городе Пыть-Яхе, в том числе осуществляющих деятельность в области организации и поддержки благотворительности и добровольчества (волонтерства). 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оциально значимых проектов социально ориентированных некоммерческих организ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я администрации г. Пыть-Ях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08.09.2021 № 415-п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 утверждении положения о предоставлении гранта главы города Пыть-Яха»; от 22.04.2022 № 146-па «Об утверждении положения о предоставлении субсидии из бюджета города Пыть-Яха социально ориентированным некоммерческим организациям, не являющимся государственными (муниципальными) учреждениями, на реализацию мероприятий в области молодежной поли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внутренне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.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ициативных проектов, реализованных из местного бюджета с привлечением инициатив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умы г. Пыть-Яха от 29.04.2021 № 388 «О регулировании отдельных вопросов реализации инициативных проектов в городе Пыть-Ях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ХМАО-Югры от 10.11.2023 № 546-п «О государственной программе Ханты-Мансийского автономного округа-Югры «Развитие гражданского об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внутренне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форм непосредственного осуществления местного самоуправления и участия населения в осуществлении местного самоуправления в городе Пыть-Яхе и случаев их прим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я Думы г. Пыть-Яха от 15.03.2024 № 245 «Об утверждении Порядка организации и проведения публичных слушаний на территории города Пыть-Ях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6.2018 № 177 «О Порядке организации и проведения общественных обсуждений или публичных слушаний по проектам в области градостроительной деятельности в городе Пыть-Ях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от 12.09.2022 № 408-па «Об утверждении Порядка предоставления субсидии территориальным общественным самоуправлениям города Пыть-Яха на осуществление собственных инициатив по вопросам местного зна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внутренне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«Мы вместе» (Воспитание гармонично развитой лич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внутренне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 2030 году доли молодых людей, вовлеченных в добровольческую и общественную деятельность, не менее чем до 45 процентов.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оля молодых людей, вовлеченных в добровольческую и общественную деяте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Ф от 28.11.2024 № 1014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ХМАО-Югры от 10.11.2023 № 546-п «О государственной программе Ханты-Мансийского автономного округа-Югры «Развитие гражданского об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внутренне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 2030 году доли молодых людей, вовлеченных в добровольческую и общественную деятельность, не менее чем до 45 процентов.</w:t>
            </w:r>
          </w:p>
        </w:tc>
      </w:tr>
      <w:tr>
        <w:trPr>
          <w:trHeight w:val="57" w:hRule="atLeast"/>
        </w:trPr>
        <w:tc>
          <w:tcPr>
            <w:tcW w:w="16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2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вного доступа граждан к социально значимой информации, вовлечение их в государственное и муниципальное управление.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нформационных сообщений в средствах массовой информации, отражающих деятельность органов местного самоуправления города Пыть-Я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я о порядке и условиях предоставлении субсидии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внутренне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формационной поддержки проектов социально ориентированных некоммерческих организаций, получивших поддержку за счет средств бюджета города Пыть-Яха на оказание социально значимых услуг и реализацию социально значимых программ (проек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контракт на оказание информационных услуг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от 17.11.2017 № 295-па «Об утверждении порядка оказания информационно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консультационной поддержки социально ориентированным некоммерческим организациям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роде Пыть-Ях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 порядке и условиях предоставлении субсидии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внутренне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6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3. Развитие взаимовыгодного сотрудничества на межрегиональном и международном уровнях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договоров, контрактов, соглашений, меморандумов, протоколов о намерениях, планов мероприятий (дорожных карт), программ сотрудничества с внешними партне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ХМАО-Югры от 10.11.2023 № 546-п «О государственной программе Ханты-Мансийского автономного округа-Югры «Развитие гражданского общест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умы города Пыть-Яха от 29.08.2022 № 98 «Об утверждении Положения о порядке участия города Пыть-Яха в межмуниципальном сотрудничест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внутренне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6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4.</w:t>
            </w:r>
            <w:r>
              <w:rPr>
                <w:sz w:val="20"/>
                <w:szCs w:val="20"/>
              </w:rPr>
              <w:t>Соз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ий для реализации государственной молодежной политики на территории города Пыть-Яха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мероприятий, проведенных в сфере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 порядке и условиях предоставлении субсидии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внутренней полити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 2030 году доли молодых людей, участвующих в проектах и программах, направленных на профессиональное, личностное развитие и патриотическое воспитание, не менее чем до 75 процентов.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проектов, реализованных в сфере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 порядке и условиях предоставлении субсидии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внутренней полити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jc w:val="center"/>
        <w:rPr/>
      </w:pPr>
      <w:r>
        <w:rPr/>
        <w:t>3.  План достижения показателей муниципальной программы в 2025 году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"/>
        <w:gridCol w:w="7750"/>
        <w:gridCol w:w="1119"/>
        <w:gridCol w:w="1083"/>
        <w:gridCol w:w="1179"/>
        <w:gridCol w:w="1014"/>
        <w:gridCol w:w="1096"/>
        <w:gridCol w:w="13"/>
        <w:gridCol w:w="1112"/>
        <w:gridCol w:w="1112"/>
        <w:gridCol w:w="6"/>
      </w:tblGrid>
      <w:tr>
        <w:trPr>
          <w:trHeight w:val="57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/показатели муниципальной программы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Уровень показателя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КЕИ)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по кварталам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2025 года</w:t>
            </w:r>
          </w:p>
        </w:tc>
      </w:tr>
      <w:tr>
        <w:trPr>
          <w:trHeight w:val="5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«Создание условий для развития гражданского общества и реализации гражданских инициатив, поддержка социально ориентированных некоммерческих организаций в городе Пыть-Яхе, в том числе осуществляющих деятельность в области организации и поддержки благотворительности и добровольчества (волонтерства)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социально значимых проектов социально ориентированных некоммерческих организац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личество инициативных проектов, реализованных из местного бюджета с привлечением инициативных платеж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личество форм непосредственного осуществления местного самоуправления и участия населения в осуществлении местного самоуправления в городе Пыть-Яхе и случаев их применения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5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человек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8</w:t>
            </w:r>
          </w:p>
        </w:tc>
      </w:tr>
      <w:tr>
        <w:trPr>
          <w:trHeight w:val="5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оля молодых людей, вовлеченных в добровольческую и общественную деятельность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  <w:tr>
        <w:trPr>
          <w:trHeight w:val="5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Обеспечение равного доступа граждан к социально значимой информации, вовлечение их в государственное и муниципальное управление»</w:t>
            </w:r>
          </w:p>
        </w:tc>
      </w:tr>
      <w:tr>
        <w:trPr>
          <w:trHeight w:val="5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информационных сообщений в средствах массовой информации, отражающих деятельность органов местного самоуправления города Пыть-Ях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</w:tr>
      <w:tr>
        <w:trPr>
          <w:trHeight w:val="5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информационной поддержки проектов социально ориентированных некоммерческих организаций, получивших поддержку за счет средств бюджета города Пыть-Яха на оказание социально значимых услуг и реализацию социально значимых программ (проектов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еализации государственной молодежной политики на территории города Пыть-Яха»</w:t>
            </w:r>
          </w:p>
        </w:tc>
      </w:tr>
      <w:tr>
        <w:trPr>
          <w:trHeight w:val="5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мероприятий, проведенных в сфере молодежной полит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</w:tr>
      <w:tr>
        <w:trPr>
          <w:trHeight w:val="5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проектов, реализованных в сфере молодежной полит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 Структура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541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66"/>
        <w:gridCol w:w="5369"/>
        <w:gridCol w:w="5386"/>
      </w:tblGrid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«Создание условий для развития гражданских инициатив, обеспечение взаимодействия с гражданами и организация их участия в реализации потенциала территории»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Мы вместе» (Воспитание гармонично развитой личности)</w:t>
            </w:r>
          </w:p>
        </w:tc>
      </w:tr>
      <w:tr>
        <w:trPr>
          <w:trHeight w:val="57" w:hRule="atLeast"/>
        </w:trPr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нутренней политике администрации города Пыть-Яха</w:t>
            </w:r>
          </w:p>
        </w:tc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поддержки некоммерческим организациям, реализующих социальные проекты в области молодежной политик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победителям конкурса социальных проектов на реализацию мероприятий в области молодежной полит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вовлеченных в добровольческую и общественную деятельность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Финансовая поддержка проектов социально ориентированных некоммерческих организаций, не являющихся государственными (муниципальными) учреждениями, осуществляющих деятельность на территории города Пыть-Яха, в том числе в области организации и поддержки благотворительности и добровольчества (волонтерства), на развитие гражданского общества»</w:t>
            </w:r>
          </w:p>
        </w:tc>
      </w:tr>
      <w:tr>
        <w:trPr>
          <w:trHeight w:val="57" w:hRule="atLeast"/>
        </w:trPr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нутренней политике администрации города Пыть-Яха</w:t>
            </w:r>
          </w:p>
        </w:tc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граждан и организаций в реализацию муниципальных проектов и программ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нта главы города Пыть-Яха социально ориентированным некоммерческим организациям, осуществляющим деятельность на территории города Пыть-Яха, в том числе в области организации и поддержки благотворительности и добровольчества (волонтерства), на реализацию проектов на территории города Пыть-Я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 поддержки общественным организациям ветеранов Великой Отечественной войны, ветеранов-нефтяников, инвалидов, старожилов. Организация мероприятий для ветеранов (пенсионеров) войны и труда, Вооруженных сил, правоохранительных органов, ветеранов-нефтяников, инвалидов, старожилов, иных социально незащищенных категорий гражда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 значимых проектов социально ориентированных некоммерческих организаций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Развитие форм непосредственного осуществления населением местного самоуправления и участия населения в осуществлении местного самоуправления в городе Пыть-Яхе»</w:t>
            </w:r>
          </w:p>
        </w:tc>
      </w:tr>
      <w:tr>
        <w:trPr>
          <w:trHeight w:val="57" w:hRule="atLeast"/>
        </w:trPr>
        <w:tc>
          <w:tcPr>
            <w:tcW w:w="4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внутренней политике администрации города </w:t>
            </w:r>
          </w:p>
        </w:tc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ризация территориального общественного самоуправления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 прокат ТВ сюжета с целью популяризации ТОС, а также привлечения граждан к осуществлению местного самоуправле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форм непосредственного осуществления местного самоуправления и участия населения в осуществлении местного самоуправления в городе Пыть-Яхе и случаев их применения 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Развитие гражданских инициатив»</w:t>
            </w:r>
          </w:p>
        </w:tc>
      </w:tr>
      <w:tr>
        <w:trPr>
          <w:trHeight w:val="57" w:hRule="atLeast"/>
        </w:trPr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нутренней политике администрации города</w:t>
            </w:r>
          </w:p>
        </w:tc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финансовой поддержки гражданских инициатив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, внесение, обсуждение, рассмотрение инициативных проектов, а также проведение их конкурсного отбора в городе Пыть-Ях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ициативных проектов, реализованных из местного бюджета с привлечением инициативных платежей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«Обеспечение равного доступа граждан к социально значимой информации»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открытости органов местного самоуправления»</w:t>
            </w:r>
          </w:p>
        </w:tc>
      </w:tr>
      <w:tr>
        <w:trPr>
          <w:trHeight w:val="57" w:hRule="atLeast"/>
        </w:trPr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нутренней политике администрации города</w:t>
            </w:r>
          </w:p>
        </w:tc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нформационного взаимодействия власти и обществ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по реализации проектов социально ориентированных некоммерческих организаций, получивших поддержку за счет средств бюджета города Пыть-Яха на оказание социально значимых услуг и реализацию социально значимых программ (проект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материалов о деятельности органов местного самоуправления, социально-экономическом развитии города, общественно-политической, деловой и культурной жизни города Пыть-Яха, посредством телевидения и ради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информации о деятельности органов местного самоуправления города Пыть-Яха, социально-экономическом развитии города, общественно-политической, деловой и культурной жизни города Пыть-Яха в общественно-политическом еженедельнике «Новая Северная газета», а также опубликование нормативных правовых актов органов местного самоуправления города Пыть-Яха в информационном приложении «Официальный вестник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формационной поддержки проектов социально ориентированных некоммерческих организаций, получивших поддержку за счет средств бюджета города Пыть-Яха на оказание социально значимых услуг и реализацию социально значимых программ (проектов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формационных сообщений в средствах массовой информации, отражающих деятельность органов местного самоуправления города Пыть-Яха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«Развитие взаимовыгодного сотрудничества на межрегиональном и международном уровнях»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Развитие сотрудничества с органами власти и регионами иностранных государств, субъектами Российской Федерации, международными организациями»</w:t>
            </w:r>
          </w:p>
        </w:tc>
      </w:tr>
      <w:tr>
        <w:trPr>
          <w:trHeight w:val="57" w:hRule="atLeast"/>
        </w:trPr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нутренней политике администрации города</w:t>
            </w:r>
          </w:p>
        </w:tc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заимовыгодных международных и межрегиональных связей, вовлечение граждан и организаций в развитие внешнеэкономической деятельности и гуманитарных связей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нешних партнеров муниципального образования путем реализации совместных проектов и планов мероприят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, контрактов, соглашений, меморандумов, протоколов о намерениях, планов мероприятий (дорожных карт), программ сотрудничества с внешними партнерами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«Создание условий для реализации государственной молодежной политики на территории города Пыть-Яха»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Реализация и обеспечение деятельности муниципальных учреждений молодежной политики»</w:t>
            </w:r>
          </w:p>
        </w:tc>
      </w:tr>
      <w:tr>
        <w:trPr>
          <w:trHeight w:val="57" w:hRule="atLeast"/>
        </w:trPr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нутренней политике администрации города</w:t>
            </w:r>
          </w:p>
        </w:tc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системы: социализации и самореализации молодежи, развитие ее потенциала; организации занятости молодежи город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аксимального количества молодых людей в мероприятия молодежной политики, направленные на формирование и развитие способностей, личностных компетенций для самореализации и профессионального роста (в том числе в сфере креативных индустри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еденных в сфере молодежной поли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, реализованных в сфере молодежной политики</w:t>
            </w:r>
          </w:p>
        </w:tc>
      </w:tr>
    </w:tbl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auto" w:line="240" w:before="0" w:after="0"/>
        <w:jc w:val="center"/>
        <w:rPr/>
      </w:pPr>
      <w:r>
        <w:rPr/>
        <w:t>5. Финансовое обеспечение муниципальной программы</w:t>
      </w:r>
    </w:p>
    <w:tbl>
      <w:tblPr>
        <w:tblW w:w="15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041"/>
        <w:gridCol w:w="1041"/>
        <w:gridCol w:w="1041"/>
        <w:gridCol w:w="1041"/>
        <w:gridCol w:w="1041"/>
        <w:gridCol w:w="1041"/>
        <w:gridCol w:w="1099"/>
      </w:tblGrid>
      <w:tr>
        <w:trPr>
          <w:trHeight w:val="57" w:hRule="atLeast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57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гражданского общества в городе Пыть-Яхе (всего)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57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64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80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80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80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80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9426,6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57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64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80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80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80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80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9426,6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Региональный проект «Мы вместе» (Воспитание гармонично развитой личности) (всего)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806,0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806,0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Комплекс процессных мероприятий «Финансовая поддержка проектов социально ориентированных некоммерческих организаций, не являющихся государственными (муниципальными) учреждениями, осуществляющих деятельность на территории города Пыть-Яха, в том числе в области организации и поддержки благотворительности и добровольчества (волонтерства), на развитие гражданского общества» (всего)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00,0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00,0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Комплекс процессных мероприятий «Развитие форм непосредственного осуществления населением местного самоуправления и участия населения в осуществлении местного самоуправления в городе Пыть-Яхе» (всего)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Комплекс процессных мероприятий «Развитие гражданских инициатив» (всего)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 000,0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000,0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Комплекс процессных мероприятий «Обеспечение открытости органов местного самоуправления» (всего)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16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46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51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51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51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51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1678,4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16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46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51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51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51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51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1678,4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Комплекс процессных мероприятий «Развитие сотрудничества с органами власти и регионами иностранных государств, субъектами Российской Федерации, международными организациями» (всего)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7. Комплекс процессных мероприятий «Реализация и обеспечение деятельности муниципальных учреждений молодежной политики» (всего)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55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32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44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44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44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44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4642,2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55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32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44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44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44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44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4642,2</w:t>
            </w:r>
          </w:p>
        </w:tc>
      </w:tr>
    </w:tbl>
    <w:p>
      <w:pPr>
        <w:pStyle w:val="22"/>
        <w:spacing w:lineRule="auto" w:line="240" w:before="0" w:after="0"/>
        <w:ind w:left="96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92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Абзац списка2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40:00Z</dcterms:created>
  <dc:creator>GrigorenkoZA</dc:creator>
  <dc:description/>
  <cp:keywords/>
  <dc:language>en-US</dc:language>
  <cp:lastModifiedBy>Татьяна Каменева</cp:lastModifiedBy>
  <cp:lastPrinted>2024-07-16T09:55:00Z</cp:lastPrinted>
  <dcterms:modified xsi:type="dcterms:W3CDTF">2025-01-21T06:40:00Z</dcterms:modified>
  <cp:revision>2</cp:revision>
  <dc:subject/>
  <dc:title>Раздел 1</dc:title>
</cp:coreProperties>
</file>