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1.12.2023 № 354-п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ы «Управление муниципальны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города Пыть-Яха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(в ред. от 06.09.2024 № 191-п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0.11.2024 № 245-п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28.12.2024 № 310-па)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Федерального закона от 16.10.2003 № 131-ФЗ «Об общих принципах организации местного самоуправления в Российской Федерации», согласно постановлению администрации города Пыть-Яха от 29.11.2023 № 326-па «О порядке разработки и реализации муниципальных программ города Пыть-Яха», внести в постановление администрации города от 21.12.2023 № 354-па «Об утвержден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 имуществом города Пыть-Яха» следующие изменения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Управлению по внутренней политике (Н.О. Вандышева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Управлению по информационным технологиям                                    (А.А. Мерзляков) разместить постановление на официальном сайте администрации города в сети Интернет.</w:t>
        <w:tab/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распространяет свое действие на правоотношения, возникшие с 01.01.2025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я администрации города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06.09.2024 № 191-па «О внесении изменений в постановление администрации города от 21.12.2023 № 354-па «Об утверждении муниципальной программы «Управление по муниципальному имуществу города Пыть-Яха»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20.11.2024 № 245-па «О внесении изменений в постановление администрации города от 21.12.2023 № 354-па «Об утверждении муниципальной программы «Управление по муниципальному имуществу города Пыть-Яха» (в ред. от 06.09.2024 № 191-па)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.12.2024 № 310-па «О внесении изменений в постановление администрации города от 21.12.2023 № 354-па «Об утверждении муниципальной программы «Управление по муниципальному имуществу города Пыть-Яха» (в ред. от 06.09.2024 № 191-па, в ред. от 20.11.2024                 № 245-па).</w:t>
      </w:r>
    </w:p>
    <w:p>
      <w:pPr>
        <w:pStyle w:val="Normal"/>
        <w:tabs>
          <w:tab w:val="clear" w:pos="708"/>
          <w:tab w:val="left" w:pos="1440" w:leader="none"/>
        </w:tabs>
        <w:spacing w:lineRule="auto" w:line="324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/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 города Пыть-Ях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437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-председатель комитета по финансам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муниципальному имуществу администрации города Пыть-Яха (далее УМИ)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ффективной системы управления муниципальным имуществом города Пыть-Ях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овышение эффективности системы управления муниципальным имуществом города Пыть-Ях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сурсное обеспечение органов местного самоуправления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 624,60 тыс. рублей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осударств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нты-Мансийского автономного округа - Югры «Управление государственным имуществом»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казатель «Повышение доли используемого недвижимого имущества в общем количестве недвижимого имущества автономного округа, до 99,5%».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казатель «Увеличение доли предоставленного субъектам малого и среднего предпринимательства, социально ориентированным некоммерческим организациям и физическим лицам, не являющимся индивидуальными предпринимателями и применяющим специальный режим «Налог на профессиональный доход», государственного недвижимого имущества, свободного от прав третьих лиц, включенного в перечни, формируемые Депимуществом Югры, до 90%»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20"/>
        <w:gridCol w:w="925"/>
        <w:gridCol w:w="942"/>
        <w:gridCol w:w="708"/>
        <w:gridCol w:w="821"/>
        <w:gridCol w:w="821"/>
        <w:gridCol w:w="821"/>
        <w:gridCol w:w="821"/>
        <w:gridCol w:w="821"/>
        <w:gridCol w:w="844"/>
        <w:gridCol w:w="2409"/>
        <w:gridCol w:w="1634"/>
        <w:gridCol w:w="1215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ровень показате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(по ОКЕИ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ое значение</w:t>
            </w:r>
          </w:p>
        </w:tc>
        <w:tc>
          <w:tcPr>
            <w:tcW w:w="4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 по год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куме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достижение показат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1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</w:tr>
      <w:tr>
        <w:trPr>
          <w:trHeight w:val="251" w:hRule="atLeast"/>
        </w:trPr>
        <w:tc>
          <w:tcPr>
            <w:tcW w:w="16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ирование эффективной системы управления муниципальным имуществом города Пыть-Ях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ля неиспользуемого недвижимого имущества в общем количестве недвижимого имущест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ГП» 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Думы города Пыть-Яха от 19.06.2012 №156 «Об утверждении Положения о порядке управления и распоряжения имуществом, находящимся в муниципальной собственности города Пыть-Яха»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 муниципальному имуществу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ГП»</w:t>
            </w:r>
          </w:p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«МП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 (в вред. от 26.12.2024 № 545-п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ряжение администрации города от 26.07.2019 №1697-ра «Перечень муниципального имущества, 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 в ред. от 02.12.2024 № 2273-ра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 муниципальному имуще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ГП» 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становление Правительства Ханты-Мансийского автономного округа – Югры от 10 ноября 2023 г. № 562-п «О государственной программе Ханты-мансийского автономного округа - Югры «Управление государственным имуществом»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споряжение администрации города от 19.04.2018 №693-ра </w:t>
            </w:r>
            <w:r>
              <w:rPr>
                <w:rFonts w:cs="Times New Roman" w:ascii="Times New Roman" w:hAnsi="Times New Roman"/>
                <w:szCs w:val="24"/>
              </w:rPr>
              <w:t>«Об утверждении перечн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муниципального имущества, свободного от прав третьих лиц (за исключением имущественных прав некоммерческих организации) для его передачи во владение и (или) в пользование социально ориентированным некоммерческим организациям на долгосрочной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нове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 муниципальному имуще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содержания и эксплуатации муниципальн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Жилищный кодекс Российской Федерации» от 29.12.2004 №188-ФЗ, «Градостроительный кодекс Российской Федерации» от 29.12.2004 №190-ФЗ (ред. от 02.07.2021) (с изм. и доп., вступ. в силу с 01.10.2021), Постановление от 19.07.2022 № 306-па «Об утверждении порядка предоставления субсидий на возмещение затрат, понесённых организациями (за исключением субсидий государственным (муниципальным) учреждениям) на выполнение работ по текущему и капитальному ремонту бесхозяйных сетей теплоснабжения, водоснабжения, водоотведения, до включения указанных затрат в тарифы организаций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 муниципальному имуществу, Управление по жилищно-коммунальному комплексу, транспорту и дорогам, МКУ «Управление капитального стро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формированных земельных участк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кодекс Российской Федерации от 25.10.2001 №136-ФЗ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архитектуры и градострои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имущества в перечнях муниципального имуще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МП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Распоряжение правительства РФ от 31.01.2017 № 147-р «О целевых моделях упрощения процедур ведения бизнеса и повышения инвестиционной привлекательности субъектов Российской Федерации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правление по муниципальному имуществ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0"/>
        <w:gridCol w:w="6922"/>
        <w:gridCol w:w="1031"/>
        <w:gridCol w:w="1009"/>
        <w:gridCol w:w="499"/>
        <w:gridCol w:w="520"/>
        <w:gridCol w:w="616"/>
        <w:gridCol w:w="502"/>
        <w:gridCol w:w="470"/>
        <w:gridCol w:w="622"/>
        <w:gridCol w:w="607"/>
        <w:gridCol w:w="468"/>
        <w:gridCol w:w="616"/>
        <w:gridCol w:w="505"/>
        <w:gridCol w:w="505"/>
        <w:gridCol w:w="1022"/>
      </w:tblGrid>
      <w:tr>
        <w:trPr>
          <w:tblHeader w:val="true"/>
          <w:trHeight w:val="34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именование показателя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а измерения (по ОКЕИ)</w:t>
            </w:r>
          </w:p>
        </w:tc>
        <w:tc>
          <w:tcPr>
            <w:tcW w:w="5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овые значения по кварталам/месяцам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25 года </w:t>
            </w:r>
          </w:p>
        </w:tc>
      </w:tr>
      <w:tr>
        <w:trPr>
          <w:trHeight w:val="661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в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я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рмирование эффективной системы управления муниципальным имуществом города Пыть-Яха, позволяющей обеспечить оптимальный состав имущества для исполнения полномочий органами местного самоуправления, достоверный учет и контроль использования муниципального имущества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неиспользуемого недвижимого имущества в общем количестве недвижимого имущества автономного окр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ГП» 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5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«ГП»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        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«ГП» </w:t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еспечение содержания и эксплуатации муниципального имущ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цен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5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5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формированных земельных участ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firstLine="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40" w:right="105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объектов в перечнях муниципального имуще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МП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иниц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</w:tbl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6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358"/>
        <w:gridCol w:w="5792"/>
        <w:gridCol w:w="5069"/>
      </w:tblGrid>
      <w:tr>
        <w:trPr>
          <w:trHeight w:val="49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Повышение эффективности системы управления муниципальным имуществом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«Управление и распоряжение муниципальным имуществом» 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целей управления муниципальным имуществом посредством: установления целевой функции управления объектом, оптимизации сети, состава и структуры имущества учреждений и муниципальной казны, повышение эффективности управления в отношении муниципальных предприятий и учреждений, объектов муниципальной казны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, проверки целевого использования и эффективности муниципального имущества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кадастровой оценки, обеспечение рыночной стоимости муниципального имущества, а также оформление документов, определяющих или подтверждающих гражданско-правовой статус объектов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и социально ориентированным некоммерческим организациям муниципального недвижимого имущества, включенного в соответствующие перечн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используемого недвижимого имущества в общем количестве недвижимого имущества автономного округ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недвижимого имущества, на которые зарегистрировано право собственности, в общем количестве объектов недвижимости, находящихся в муниципальной собственности, за исключением земельных участк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оставленного субъектами малого и среднего предпринимательства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включенного в такой перечень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едоставленного социально ориентированным некоммерческим организациям недвижимого имущества, свободного от прав третьих лиц, включенного в перечень, формируемый м.о г. Пыть-Ях, в общем количестве муниципального имущества, свободного от прав третьих лиц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ного в такой перечень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имущества в перечнях муниципального имущества. 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надлежащего уровня эксплуатации муниципального имущества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, МКУ «УКС», УЖКК.</w:t>
            </w:r>
          </w:p>
        </w:tc>
        <w:tc>
          <w:tcPr>
            <w:tcW w:w="10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сохранностью, содержанием, страхования муниципального имущества и иной защиты имущественных интересов г. Пыть-Яха, предоставление субсидии на ремонт бесхозяйных сетей ТВС, проведение ремонта объектов муниципальной казны, приобретение специализированных транспортных средств для коммунального хозяйства и содержания дорог, товарно-материальных ценност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Проведение мероприятий по землеустройству и землепользованию»</w:t>
            </w:r>
          </w:p>
        </w:tc>
      </w:tr>
      <w:tr>
        <w:trPr>
          <w:trHeight w:val="6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архитектуры и градостроительства</w:t>
            </w:r>
          </w:p>
        </w:tc>
        <w:tc>
          <w:tcPr>
            <w:tcW w:w="10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правления муниципальным имуществом городского округа</w:t>
            </w:r>
          </w:p>
        </w:tc>
        <w:tc>
          <w:tcPr>
            <w:tcW w:w="5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формированию земельных участков под многоэтажное жилищное строительство, предназначенных для бесплатного предоставления в собственность граждан для целей строительства индивидуальных жилых домов, под объектами муниципальной собственности (межевание, постановка на государственный кадастровый учет) и регистрация права муниципальной собственности на земельные участки.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подпрограмма) «Ресурсное обеспечение органов местного самоуправления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Управление по муниципальному имуществу</w:t>
            </w:r>
          </w:p>
        </w:tc>
        <w:tc>
          <w:tcPr>
            <w:tcW w:w="10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выполнения функций органов местного самоуправления в сфере управления и распоряжения имуществом, находящимся в муниципальной собственности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вижимого и недвижимого имуществ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эксплуатации муниципального имущества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069"/>
        <w:gridCol w:w="1069"/>
        <w:gridCol w:w="1069"/>
        <w:gridCol w:w="1056"/>
        <w:gridCol w:w="1056"/>
        <w:gridCol w:w="1056"/>
        <w:gridCol w:w="1176"/>
      </w:tblGrid>
      <w:tr>
        <w:trPr>
          <w:trHeight w:val="57" w:hRule="atLeast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7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Управление муниципальным имуществом города Пыть-Яха (всего),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1 10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1 10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1 1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1 1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1 1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21 10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6"/>
              </w:rPr>
              <w:t>126 624,6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 10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 104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 1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 1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 10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1 10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26 624,6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. Комплекс процессных мероприятий «Управление и распоряжение муниципальным имуществом» (всего),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53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53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5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5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5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 53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 219,6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 53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 536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 5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 5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 536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2 53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5 219,6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. Комплекс процессных мероприятий «Обеспечение надлежащего уровня эксплуатации муниципального имущества» (всего),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 90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 90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 9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 9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 9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 90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1 445,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90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907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9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9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907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6 907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01 445,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. Комплекс процессных мероприятий «Проведение мероприятий по землеустройству и землепользованию» (всего),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 960,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1 66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9 960,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.  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6"/>
              </w:rPr>
              <w:t>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» (всего), 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0,0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864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3.45pt;mso-wrap-distance-left:0pt;mso-wrap-distance-right:0pt;mso-wrap-distance-top:0pt;mso-wrap-distance-bottom:0pt;margin-top:0.05pt;mso-position-vertical-relative:text;margin-left:3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90493&amp;dst=1000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34:00Z</dcterms:created>
  <dc:creator>GrigorenkoZA</dc:creator>
  <dc:description/>
  <cp:keywords/>
  <dc:language>en-US</dc:language>
  <cp:lastModifiedBy>Инесса Муравская</cp:lastModifiedBy>
  <cp:lastPrinted>2023-12-06T17:33:00Z</cp:lastPrinted>
  <dcterms:modified xsi:type="dcterms:W3CDTF">2025-01-27T05:00:00Z</dcterms:modified>
  <cp:revision>77</cp:revision>
  <dc:subject/>
  <dc:title>Раздел 1</dc:title>
</cp:coreProperties>
</file>