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5.12.2023 №360-па</w:t>
      </w:r>
    </w:p>
    <w:p>
      <w:pPr>
        <w:pStyle w:val="Heading1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занятости 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еления в городе Пыть - Яхе</w:t>
      </w:r>
      <w:r>
        <w:rPr>
          <w:sz w:val="28"/>
          <w:szCs w:val="28"/>
          <w:lang w:eastAsia="en-US"/>
        </w:rPr>
        <w:t>»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(в ред. от 13.08.2024 №165-па,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от 11.12.2024 №269-па, 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12.2024 №311-па)</w:t>
      </w:r>
    </w:p>
    <w:p>
      <w:pPr>
        <w:pStyle w:val="26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Президента РФ от 07.05.2024 № 309 «О национальных целях развития Российской Федерации на период до 2030 года и на перспективу до 2036 года»,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 </w:t>
      </w:r>
      <w:r>
        <w:rPr>
          <w:sz w:val="28"/>
          <w:szCs w:val="28"/>
        </w:rPr>
        <w:t>внести в постановление администрации города от 25.12.2023 №360-па «Об утверждении муниципальной программы «Поддержка занятости населения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8.2024 №165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12.2024 №269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 (в ред. от 13.08.2024 №165-п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12.2024 №311-па «О внесении изменений в постановление администрации города от 25.12.2023 №360-па «Об утверждении Муниципальной программы «Поддержка занятости населения в городе Пыть - Яхе» (в ред. от 13.08.2024 №165-па, в ред. от 11.12.2024 №269-п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 – 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оддержка занятости населения в городе Пыть - Ях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уратор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а (направление деятельности – социальные вопросы)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30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. Обеспечение государственных гарантий гражданам в области содействия занятости населения и защиты от безработ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. Снижение уровней производственного травматизма и профессиональной заболеваемости.</w:t>
            </w:r>
          </w:p>
        </w:tc>
      </w:tr>
      <w:tr>
        <w:trPr>
          <w:trHeight w:val="111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(подпрограмма) «Содействие трудоустройству граждан и социальная поддержка безработных граждан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(подпрограмма) «Улучшение условий и охраны труда в городе Пыть - Яхе»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176,7 тыс. рублей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населения, укрепление здоровья и повышение благополучия людей, поддержка семь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казатель «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ойчивая и динамичная экономика: </w:t>
            </w:r>
          </w:p>
          <w:p>
            <w:pPr>
              <w:pStyle w:val="Normal"/>
              <w:jc w:val="both"/>
              <w:rPr/>
            </w:pPr>
            <w:r>
              <w:rPr/>
              <w:t>2.1.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 безработицы и снижении уровня структурной безработицы».</w:t>
            </w:r>
          </w:p>
          <w:p>
            <w:pPr>
              <w:pStyle w:val="Normal"/>
              <w:jc w:val="both"/>
              <w:rPr/>
            </w:pPr>
            <w:r>
              <w:rPr/>
              <w:t>3. Государственная программа Ханты – Мансийского автономного округа – Югры «Поддержка занятости населения»:</w:t>
            </w:r>
          </w:p>
          <w:p>
            <w:pPr>
              <w:pStyle w:val="Normal"/>
              <w:jc w:val="both"/>
              <w:rPr/>
            </w:pPr>
            <w:r>
              <w:rPr/>
              <w:t>3.1. Показатель «Снижение уровня регистрируемой безработицы» до 0,26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3.2. Показатель «Доля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» до 70%.</w:t>
            </w:r>
          </w:p>
          <w:p>
            <w:pPr>
              <w:pStyle w:val="Normal"/>
              <w:jc w:val="both"/>
              <w:rPr/>
            </w:pPr>
            <w:r>
              <w:rPr/>
              <w:t>3.3. Показатель «Снижение численности пострадавших в результате несчастных случаев на производстве с утратой трудоспособности на 1 рабочий день и более» до 51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992"/>
        <w:gridCol w:w="851"/>
        <w:gridCol w:w="709"/>
        <w:gridCol w:w="716"/>
        <w:gridCol w:w="716"/>
        <w:gridCol w:w="716"/>
        <w:gridCol w:w="709"/>
        <w:gridCol w:w="709"/>
        <w:gridCol w:w="709"/>
        <w:gridCol w:w="1984"/>
        <w:gridCol w:w="1664"/>
        <w:gridCol w:w="22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 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работицы и снижении уровня структурной безработ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каз Министерства труда и социальной защиты Российской Федерации от 23.11.2023 №835н «Об утверждении целевых прогнозных показателей в области содействия занятости населения на 2024 год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глашение о предоставлении иного межбюджетного трансферта, имеющего целевое назначение, из бюджета ХМАО – Югры, бюджету муниципального образования ХМАО – Ю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5014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ие уровня бедности ниже 7 процентов к 2030 году и ниже 5 процентов к 2036 году, в том числе уровня бедности многодетных семей до 12 процентов к 2030 году и до 8 процентов к 203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а роста валового внутреннего продукта страны выше среднемирового и выход не позднее 2030 года на четвертое место в мире по объекту валового внутреннего продукта, рассчитанного по паритету покупательной способности, при сохранении макроэкономической стабильности, низкого уровня безработицы и снижении уровня структурной безработицы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Снижение уровней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ановление Правительства ХМАО – Югры от 10.11.2023 №552-п «О государственной программе Ханты – Мансийского автономного округа – Югры «Поддержка занятости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ХМАО – Югры от 27.05.2011 №57-оз «О наделени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ых образований ХМАО - Югры отдельными государственными полномоч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сфере трудовых отношений и государственного управления охраной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firstLine="70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7036"/>
        <w:gridCol w:w="968"/>
        <w:gridCol w:w="934"/>
        <w:gridCol w:w="434"/>
        <w:gridCol w:w="452"/>
        <w:gridCol w:w="491"/>
        <w:gridCol w:w="435"/>
        <w:gridCol w:w="409"/>
        <w:gridCol w:w="540"/>
        <w:gridCol w:w="527"/>
        <w:gridCol w:w="407"/>
        <w:gridCol w:w="440"/>
        <w:gridCol w:w="426"/>
        <w:gridCol w:w="439"/>
        <w:gridCol w:w="811"/>
      </w:tblGrid>
      <w:tr>
        <w:trPr>
          <w:tblHeader w:val="true"/>
          <w:trHeight w:val="34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Обеспечение государственных гарантий гражданам в области содействия занятости населения и защиты от безработицы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ь 2 </w:t>
            </w:r>
            <w:r>
              <w:rPr>
                <w:sz w:val="20"/>
                <w:szCs w:val="20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2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П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610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Направление (подпрограмма) «Содействие трудоустройству граждан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социальным вопросам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граждан, ищущих работу, и безработных, получении трудового опыта молодежи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ежегод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несовершеннолетних граждан в возрасте от 14 до 18 лет в свободное от учебы врем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выпускников в возрасте от 18 до 25 лет, имеющих среднее профессиональное образование или высшее 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временного трудоустройства (общественные работы и временные работы для отдельных категорий граждан) не менее чем 10 граждан: не занятых трудовой деятельностью и безработных; испытывающих трудности в поиске работы; пенсион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рганизация трудоустройства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 – не менее 1 граждан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возможностей трудоустройства незанятых инвалидов на рынке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 – не менее 1 гражданина. Организация наставничества на рабочем месте для граждан с инвалидност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(на конец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 в муниципальные учреждения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.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Направление (подпрограмма) «Улучшение условий и охраны труда в городе Пыть - Ях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(отдел по труду и социальным вопросам администрации гор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по образова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 xml:space="preserve">; управление по культуре и спорту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  <w:r>
              <w:rPr>
                <w:sz w:val="20"/>
                <w:szCs w:val="20"/>
              </w:rPr>
              <w:t>; управление по внутренней политике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 – коммунальному комплексу, транспорту и дорогам администрации 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ума города Пыть – Я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и КОМУ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МТО г. Пыть – Ях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. Пыть – Яха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КС г. Пыть – Яха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 – контрольная палата города Пыть- Яха)</w:t>
            </w:r>
          </w:p>
        </w:tc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езопасный тру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упредительных мер, направленных на снижение производственного травматизма и профессиональной заболеваемост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недрения культуры безопасного труда, способствующих сохранению трудоспособности работающего населения на всем протяжении профессиональной карь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ведения в установленном порядке обучения по охране труда руководителей и специалистов организаций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ведения специальной оценки условий труда и оценки профессиональных рисков на рабочих местах в организациях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мотров – конкурсов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безопасных условий и охраны труда: изготовление и распространение печатной продукции (методические рекомендации, памятки, буклеты, календари); изготовление и размещ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Структурные элементы, не входящие в направления 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(отдел по труду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города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 реализации: 2025-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управления охраной труд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пециалиста – эксперта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 полномочий отдела по труду и социальным вопроса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а по труду и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76"/>
        <w:gridCol w:w="1176"/>
        <w:gridCol w:w="1176"/>
        <w:gridCol w:w="1176"/>
        <w:gridCol w:w="1176"/>
        <w:gridCol w:w="1176"/>
        <w:gridCol w:w="1176"/>
      </w:tblGrid>
      <w:tr>
        <w:trPr>
          <w:trHeight w:val="5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держка занятости населения в городе Пыть - Яхе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45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76,7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24,5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52,2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лекс процессных мероприятий «Содействие трудоустройству граждан, в том числе граждан с инвалидностью, и социальная поддержка безработных граждан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23 196,6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23 196,6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мплекс процессных мероприятий «Безопасный труд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,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1,8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Комплекс процессных мероприятий «Обеспечение деятельности органов местного самоуправления» (всего)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78,3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7,9</w:t>
            </w:r>
          </w:p>
        </w:tc>
      </w:tr>
      <w:tr>
        <w:trPr>
          <w:trHeight w:val="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50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USER</dc:creator>
  <dc:description/>
  <cp:keywords/>
  <dc:language>en-US</dc:language>
  <cp:lastModifiedBy>Вероника Мещерякова</cp:lastModifiedBy>
  <cp:lastPrinted>2024-12-25T14:54:00Z</cp:lastPrinted>
  <dcterms:modified xsi:type="dcterms:W3CDTF">2025-01-30T07:58:00Z</dcterms:modified>
  <cp:revision>2</cp:revision>
  <dc:subject/>
  <dc:title>1</dc:title>
</cp:coreProperties>
</file>