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1.2017</w:t>
        <w:tab/>
        <w:tab/>
        <w:tab/>
        <w:tab/>
        <w:tab/>
        <w:tab/>
        <w:tab/>
        <w:tab/>
        <w:tab/>
        <w:tab/>
        <w:t>№ 0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адовод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ого товари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томобили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Пыть-Яха, решения Думы города Пыть-Яха от 15.02.2013 № 195 «Об утверждении Правил землепользования и застройки муниципального образования город Пыть-Ях», а также с целью соблюдения прав человека на благоприятные условия жизнедеятельности, выявления учета мнения и интересов жителей города Пыть-Ях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1. Утвердить проект планировки и межевания территории садоводческого некоммерческого товарищества «Автомобилист», расположенного по адресу: город Пыть-Ях, ул. Тепловский тракт, 41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5. Контроль за выполнением постановления возложить на заместителя главы города Керимова Ш.К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Пыть-Яха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О.Л. Ковалевский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7"/>
        <w:spacing w:lineRule="auto" w:line="240"/>
        <w:ind w:left="7789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yle17"/>
        <w:spacing w:lineRule="auto" w:line="240"/>
        <w:ind w:left="49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Style17"/>
        <w:spacing w:lineRule="auto" w:line="240"/>
        <w:ind w:left="49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Пыть-Ях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2.01.2017 № 02-п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Проект планировки и межевания территории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садоводческого некоммерческого товарищества «Автомобилист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Heading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1. Проект планировки и межевания территории садоводческого некоммерческого товарищества «Автомобилист» разработан в соответствии: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Федеральный закон от 15.04.1998 № 66-ФЗ «О садоводческих, огороднических  и дачных некоммерческих объединениях граждан»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авила землепользования и застройки муниципального образования городской округ город Пыть-Ях, утвержденные решением Думы города от 15.02.2013 № 195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Распоряжение администрации города Пыть-Яха от 01.03.2016 № 537-ра «О разработке проекта планировки и межевания территории садоводческого некоммерческого товарищества «Автомобилист»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Основной целью проекта является разработка рационального планировочного решения территории, определение территорий, свободных от застройки, с возможностью строительства на них зданий и сооружений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проектирования представлены заказчиком на период 01.07.2015 года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2. Учтены рекомендации и требования следующих нормативных документов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Градостроительный кодекс Российской Федерации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2.2. Земельный кодекс Российской Федерации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равила землепользования и застройки муниципального образования городской округ город Пыть-Ях, утвержденные решением Думы города от 15.02.2013 № 195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выполнении проекта учтены рекомендации действующей нормативно-технической документации: </w:t>
      </w:r>
    </w:p>
    <w:p>
      <w:pPr>
        <w:pStyle w:val="ListParagraph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П 42. 13330. 2011 (СНиП 2.07.01.89*) «Градостроительство. Планировка и застройка городов и сельских поселений»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СНиП 30-02-97. Планировка и застройка территорий садоводческих (дачных) объединений граждан, здания и сооружения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ПиН 2.2.1/2.1.1.1200 – 03 «Санитарно-защитные зоны и санитарная классификация предприятий, сооружений и иных объектов»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 11-106-97* Порядок разработки, согласование, утверждение и состав проектно-планировочной документации на застройку территорий садоводческих (дачных) объединений граждан (с изменением № 1)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аз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оложения о характеристиках планируемого развития территории</w:t>
      </w:r>
    </w:p>
    <w:p>
      <w:pPr>
        <w:pStyle w:val="ListParagraph"/>
        <w:tabs>
          <w:tab w:val="clear" w:pos="708"/>
          <w:tab w:val="center" w:pos="28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, выбранная под размещение садоводческого некоммерческого товарищества, расположенная в кадастровом квартале 86:08:0020904, является государственной собственностью, категория земель – земли сельскохозяйственного назначения (далее по тексту - СХ-1).</w:t>
      </w:r>
    </w:p>
    <w:p>
      <w:pPr>
        <w:pStyle w:val="ListParagraph"/>
        <w:tabs>
          <w:tab w:val="clear" w:pos="708"/>
          <w:tab w:val="center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ми служат: </w:t>
      </w:r>
    </w:p>
    <w:p>
      <w:pPr>
        <w:pStyle w:val="ListParagraph"/>
        <w:tabs>
          <w:tab w:val="clear" w:pos="708"/>
          <w:tab w:val="center" w:pos="28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вера</w:t>
        <w:tab/>
        <w:tab/>
        <w:t>- улица Тепловский тракт.</w:t>
      </w:r>
    </w:p>
    <w:p>
      <w:pPr>
        <w:pStyle w:val="ListParagraph"/>
        <w:tabs>
          <w:tab w:val="clear" w:pos="708"/>
          <w:tab w:val="center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стока</w:t>
        <w:tab/>
        <w:tab/>
        <w:t>- земли Гослесфонда.</w:t>
      </w:r>
    </w:p>
    <w:p>
      <w:pPr>
        <w:pStyle w:val="ListParagraph"/>
        <w:tabs>
          <w:tab w:val="clear" w:pos="708"/>
          <w:tab w:val="center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га</w:t>
        <w:tab/>
        <w:tab/>
        <w:tab/>
        <w:t>- земли Гослесфонда.</w:t>
      </w:r>
    </w:p>
    <w:p>
      <w:pPr>
        <w:pStyle w:val="ListParagraph"/>
        <w:tabs>
          <w:tab w:val="clear" w:pos="708"/>
          <w:tab w:val="center" w:pos="28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пада</w:t>
        <w:tab/>
        <w:tab/>
        <w:t>- земли Гослесфонд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енеральным планом города Пыть-Яха, правилами землепользования и застройки, проектируемая территория предназначена для размещения дачных хозяйств, садоводств, обеспеченных необходимой инженерной инфраструктурой, объектами социального и культурно-бытового обслужи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данию, договору о развитии территории и по итогам анализа состояния территории, участок в границах проекта планировки предлагается для о</w:t>
      </w:r>
      <w:r>
        <w:rPr>
          <w:bCs/>
          <w:color w:val="000000"/>
          <w:sz w:val="28"/>
          <w:szCs w:val="28"/>
        </w:rPr>
        <w:t>существления деятельности, связанной с выращиванием плодовых, ягодных, овощных, бахчевых или иных сельскохозяйственных культур и картофеля и размещение садового дома, предназначенного для отдыха и не подлежащего разделу на квартиры, размещение хозяйственных строений и сооружений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границах проектируемой территории отсутствуют санитарно – защитные зоны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ектное решение разработано с учетом: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существующей планировочной структуры, направлений развития территори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градостроительных норм и правил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ложения о размещении объектов капитального строительства</w:t>
      </w:r>
    </w:p>
    <w:p>
      <w:pPr>
        <w:pStyle w:val="Default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генерального плана МО городского округа город Пыть-Ях, правилами землепользования и застройки, проектируемая территория предназначена для размещения дачных хозяйств, садоводств, обеспеченных необходимой инженерной инфраструктурой, объектами социального и культурно-бытового обслуживания.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ешенное использование территории зоны СХ-1, предназначено для о</w:t>
      </w:r>
      <w:r>
        <w:rPr>
          <w:bCs/>
          <w:sz w:val="28"/>
          <w:szCs w:val="28"/>
        </w:rPr>
        <w:t>существления деятельности, связанной с выращиванием плодовых, ягодных, овощных, бахчевых или иных сельскохозяйственных культур и картофеля и размещение садового дома, предназначенного для отдыха и не подлежащего разделу на квартиры, размещение хозяйственных строений и сооружени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роектом предусматривается сохранение существующих транспортных связей с обеспечением подъездов к земельным участ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асные линии проездов предусмотрены проектом планировки в соответствии со схемой транспортного обслуживания. Расстояния между красными линиями определены категорией с учѐтом существующего положения. Размеры проездов в красных линиях – проезд №№ 12, 13, 14 - 11 метров, проезд № 15 - 18 метр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ка  представлена малоэтажными жилыми строениями (до 2-х этаж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используется для о</w:t>
      </w:r>
      <w:r>
        <w:rPr>
          <w:bCs/>
          <w:color w:val="000000"/>
          <w:sz w:val="28"/>
          <w:szCs w:val="28"/>
        </w:rPr>
        <w:t>существления деятельности, связанной с выращиванием плодовых, ягодных, овощных, бахчевых или иных сельскохозяйственных культур и картофеля и размещение садового дома, предназначенного для отдыха и не подлежащего разделу на квартиры, размещение хозяйственных строений и сооружени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ое решение не включает в себя необходимый перечень и емкость сети обслуживания. Необходимая по нормам сеть обслуживания, при полном освоении территории, размещается в доступности 150 метров, так как проектируемая территория является частью существующего садового некоммерческого товарищества «Автомобилист», где уже существует </w:t>
      </w:r>
      <w:r>
        <w:rPr>
          <w:rFonts w:eastAsia="Arial Unicode MS" w:cs="Times New Roman" w:ascii="Times New Roman" w:hAnsi="Times New Roman"/>
          <w:sz w:val="28"/>
          <w:szCs w:val="28"/>
        </w:rPr>
        <w:t>объект административно-хозяйствен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ом предлагается </w:t>
      </w:r>
      <w:r>
        <w:rPr>
          <w:bCs/>
          <w:sz w:val="28"/>
          <w:szCs w:val="28"/>
        </w:rPr>
        <w:t>образ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5 земельных участков из земель, находящихся в государственной собственности, в т.ч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31 земельный участок для о</w:t>
      </w:r>
      <w:r>
        <w:rPr>
          <w:bCs/>
          <w:color w:val="000000"/>
          <w:sz w:val="28"/>
          <w:szCs w:val="28"/>
        </w:rPr>
        <w:t>существления деятельности, связанной с выращиванием плодовых, ягодных, овощных, бахчевых или иных сельскохозяйственных культур и картофеля и размещение садового дома, предназначенного для отдыха и не подлежащего разделу на квартиры, размещение хозяйственных строений и сооружений</w:t>
      </w:r>
      <w:r>
        <w:rPr>
          <w:sz w:val="28"/>
          <w:szCs w:val="28"/>
        </w:rPr>
        <w:t xml:space="preserve"> общей площадью 21531 кв.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4 земельных участка под земли общего пользования – проезды площадью 2110 кв.м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технико-экономические показате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559"/>
        <w:gridCol w:w="1753"/>
        <w:gridCol w:w="1507"/>
      </w:tblGrid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ществующее положени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2016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ектное решение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рритория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в границах проекта планировки – всего: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/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/10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застрой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/1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/85,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объектов административно-хозяйственного и общественного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неиспользуемого инженерного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/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: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и, всего/на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 торг. площад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я, всего/на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. ме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го обслуживания населения, всего/на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х ме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учреждени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анспортная инфраструктура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и и стоянки для хранения легковых автомобилей (уровень автомобилизации 31 автомобиль на 124 ж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/ме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Основные технико-экономические показатели проекта межева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848"/>
        <w:gridCol w:w="2550"/>
      </w:tblGrid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 из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временное состояние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2016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четный срок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лощадь проектируемой территории -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.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6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641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рритория, подлежащая межеванию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.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641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рритория для ведения садово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равом возведения жилых и хозяйственных строений и соору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.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31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я общего пользования – проез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.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ланировки территори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0075" cy="4023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межевания территор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5701030" cy="4036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cs="Times New Roman"/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бивочный чертеж красных линий</w:t>
      </w:r>
    </w:p>
    <w:p>
      <w:pPr>
        <w:pStyle w:val="Heading"/>
        <w:spacing w:lineRule="auto" w:line="360"/>
        <w:ind w:hanging="360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  <w:drawing>
          <wp:inline distT="0" distB="0" distL="0" distR="0">
            <wp:extent cx="5938520" cy="4253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Схема организации улично-дорожной сети, </w:t>
      </w:r>
      <w:r>
        <w:rPr>
          <w:bCs/>
        </w:rPr>
        <w:t>инженерных сетей и сооружений</w:t>
      </w:r>
    </w:p>
    <w:p>
      <w:pPr>
        <w:pStyle w:val="Style19"/>
        <w:rPr/>
      </w:pPr>
      <w:r>
        <w:rPr/>
        <w:drawing>
          <wp:inline distT="0" distB="0" distL="0" distR="0">
            <wp:extent cx="5938520" cy="4215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altName w:val="Segoe Script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wis721 LtEx BT;Segoe Script" w:hAnsi="Swis721 LtEx BT;Segoe Script" w:cs="Swis721 LtEx BT;Sego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Mangal"/>
      <w:b/>
      <w:bCs/>
      <w:kern w:val="2"/>
      <w:sz w:val="32"/>
      <w:szCs w:val="29"/>
      <w:lang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29"/>
      <w:lang w:bidi="ar-SA"/>
    </w:rPr>
  </w:style>
  <w:style w:type="character" w:styleId="Style15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ListParagraphChar">
    <w:name w:val="List Paragraph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29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7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tyle18">
    <w:name w:val="Таблица_ШАПКА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Приложение_РИСУН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10:00Z</dcterms:created>
  <dc:creator>User</dc:creator>
  <dc:description/>
  <cp:keywords/>
  <dc:language>en-US</dc:language>
  <cp:lastModifiedBy>Администрация города</cp:lastModifiedBy>
  <cp:lastPrinted>2017-01-12T16:45:00Z</cp:lastPrinted>
  <dcterms:modified xsi:type="dcterms:W3CDTF">2017-01-12T11:46:00Z</dcterms:modified>
  <cp:revision>29</cp:revision>
  <dc:subject/>
  <dc:title/>
</cp:coreProperties>
</file>