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1.2022</w:t>
        <w:tab/>
        <w:tab/>
        <w:tab/>
        <w:tab/>
        <w:tab/>
        <w:tab/>
        <w:tab/>
        <w:tab/>
        <w:tab/>
        <w:tab/>
        <w:t>№ 13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введения особ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ивопожарного 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Пыть-Я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ями 19, 30 Федерального закона от 21.12.1994 № 69-ФЗ «О пожарной безопасности», статьей 63 Федерального закона от 22.07.2008 №123-ФЗ «Технический регламент о требованиях пожарной безопасности», Федеральным законом от 06.10.2003 № 131 «Об общих принципах организации местного самоуправления в Российской Федерации», в целях обеспечения пожарной безопасности на территории города Пыть-Яха:</w:t>
      </w:r>
    </w:p>
    <w:p>
      <w:pPr>
        <w:pStyle w:val="Normal"/>
        <w:ind w:lef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  <w:tab/>
        <w:t>Утвердить Положение о порядке введения особого противопожарного режима на территории города Пыть-Яха согласно прилож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  <w:tab/>
        <w:t>Отделу по внутренней политике, связям с общественными организациями и СМИ управления по внутренней политике (О.В.Кулиш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Отделу по обеспечению информационной безопасности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</w:t>
        <w:tab/>
        <w:t>Признать утратившими силу постановление администрации города от 22.03.2013 № 52-па «О порядке ведения особого противопожарного режима на территории городского округа города Пыть-Ях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</w:t>
        <w:tab/>
      </w:r>
      <w:r>
        <w:rPr>
          <w:sz w:val="28"/>
          <w:szCs w:val="28"/>
        </w:rPr>
        <w:t>Контроль за выполнением постановления возложить на заместителя главы города (направление деятельности жилищно-коммунальные вопро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И.о.главы города Пыть-Яха </w:t>
        <w:tab/>
        <w:tab/>
        <w:tab/>
        <w:tab/>
        <w:tab/>
        <w:tab/>
        <w:t>А.Ф.Золотухин</w:t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2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0.01.2022 № 13-п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введения особого противопожарного режима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а Пыть-Я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-3240" w:leader="none"/>
          <w:tab w:val="left" w:pos="1080" w:leader="none"/>
        </w:tabs>
        <w:spacing w:lineRule="auto" w:line="36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 порядке введения особого противопожарного режима на территории города Пыть-Яха разработано в соответствии с Федеральным законом от 06.10.2003 № 131 «Об общих принципах организации местного самоуправления в Российской Федерации», статьями 19 и 30 Федерального закона от 21.12.1994 № 69-ФЗ «О пожарной безопасности», статьей 63 Федерального закона от 22.07.2008 №123-ФЗ «Технический регламент о требованиях пожарной безопасности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Ханты-Мансийского автономного округа-Югры от 27.08.2011 №312-п (в ред. от 10.12.2020 №656-па) «О порядке введения особого противопожарного режима на территории Ханты-Мансийского автономного округа-Югры»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-3240" w:leader="none"/>
          <w:tab w:val="left" w:pos="1080" w:leader="none"/>
        </w:tabs>
        <w:spacing w:lineRule="auto" w:line="36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постановлении применяются основные понятия в соответствии со статьей 1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Федерального закона от 21.12.1994 № 69-ФЗ "О пожарной безопасности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-3240" w:leader="none"/>
          <w:tab w:val="left" w:pos="1080" w:leader="none"/>
        </w:tabs>
        <w:spacing w:lineRule="auto" w:line="36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ведения особого противопожарного режима являются: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083" w:leader="none"/>
        </w:tabs>
        <w:spacing w:lineRule="auto" w:line="360"/>
        <w:ind w:left="0" w:firstLine="68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вышение пожарной опасности в результате наступления неблагоприятных</w:t>
      </w:r>
      <w:r>
        <w:rPr>
          <w:rFonts w:cs="Times New Roman" w:ascii="Times New Roman" w:hAnsi="Times New Roman"/>
          <w:sz w:val="28"/>
          <w:szCs w:val="28"/>
        </w:rPr>
        <w:t xml:space="preserve"> климатических условий;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083" w:leader="none"/>
        </w:tabs>
        <w:spacing w:lineRule="auto" w:line="360"/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ложнение обстановки с лесными пожарами, угрожающими нормальной деятельности предприятий и граждан, создающими реальную угрозу уничтожения их имущества;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083" w:leader="none"/>
        </w:tabs>
        <w:spacing w:lineRule="auto" w:line="360"/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генные аварии, ставящие под угрозу жизнь и здоровье граждан, </w:t>
        <w:br/>
        <w:t xml:space="preserve">требующие немедленных действий по предупреждению или тушению пожаров </w:t>
        <w:br/>
        <w:t>и проведение первоочередных аварийно-спасательных работ;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083" w:leader="none"/>
        </w:tabs>
        <w:spacing w:lineRule="auto" w:line="36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лучаи повышения пожарной опасности на территории города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-3420" w:leader="none"/>
          <w:tab w:val="left" w:pos="1080" w:leader="none"/>
        </w:tabs>
        <w:spacing w:lineRule="auto" w:line="36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ый противопожарный режим на территории города Пыть-Яха вводится Главой города Пыть-Яха постановлением администрации города на основании принятого решения Комиссией по чрезвычайным ситуациям и обеспечению пожарной безопасности города Пыть-Яха. 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постановлении должны быть: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083" w:leader="none"/>
        </w:tabs>
        <w:spacing w:lineRule="auto" w:line="36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, послужившие основанием для введения особого противопожарного режима;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083" w:leader="none"/>
        </w:tabs>
        <w:spacing w:lineRule="auto" w:line="360"/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ицы территории, на которой вводится особый противопожарный </w:t>
        <w:br/>
        <w:t xml:space="preserve">режим;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083" w:leader="none"/>
        </w:tabs>
        <w:spacing w:lineRule="auto" w:line="360"/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полнительных требований (мер) пожарной безопасности, </w:t>
        <w:br/>
        <w:t xml:space="preserve">вводимых в целях обеспечения особого противопожарного режима;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083" w:leader="none"/>
        </w:tabs>
        <w:spacing w:lineRule="auto" w:line="360"/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начала и срок действия особого противопожарного режима, основания для его отмены;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и органы, ответственные за осуществление конкретных мероприятий в период действия особого противопожарного режима.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режима на территории города Пыть-Яха постановлением администрации города устанавливаются дополнительные требования пожарной безопасности, в том числе предусматривающие привлечение населения для профилактики и локализации пожаров вне границ населенных пунктов, запрет на посещение гражданами лесов, принятие дополнительных мер, препятствующих распространению лесных пожаров и других ландшафтных (природных) пожаров, а также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.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В перечень дополнительных требований (мер) пожарной безопасности включаются:</w:t>
      </w:r>
    </w:p>
    <w:p>
      <w:pPr>
        <w:pStyle w:val="Style8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мероприятия, исключающие возможность распространения огня на здания и сооружения (устройство защитных противопожарных полос, удаление сухой растительности и др.);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средств звуковой сигнализации для оповещения людей </w:t>
        <w:br/>
        <w:t>на случай пожара;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пасов воды для целей пожаротушения;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усиление охраны объектов, непосредственно обеспечивающих </w:t>
        <w:br/>
        <w:t>жизнедеятельность населения город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ение доступа граждан и въезда транспортных средств в лесные </w:t>
        <w:br/>
        <w:t xml:space="preserve">массивы;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ение на территории дачных поселков, садовых участков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 также на территориях частных домовладений,</w:t>
      </w:r>
      <w:r>
        <w:rPr>
          <w:rFonts w:cs="Times New Roman" w:ascii="Times New Roman" w:hAnsi="Times New Roman"/>
          <w:sz w:val="28"/>
          <w:szCs w:val="28"/>
        </w:rPr>
        <w:t xml:space="preserve"> разведения костров, проведения пожароопасных работ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прещение использовать открытый огонь для приготовления пищи вне специально отведенных и оборудованных для этого мест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приостановление в летнее время топки печей, кухонных очагов и котельных установок, работающих на твердом топливе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охраны общественного порядк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привлечение на тушение пожаров на договорной основе, имеющейся водовозной и землеройной техники от предприятий и организаций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наблюдения путем патрулирования за противопожарным </w:t>
        <w:br/>
        <w:t>состоянием участков территории города, садово-огородных кооперативов силами управления по делам гражданской обороны и чрезвычайным ситуациям администрации города Пыть-Яха, 84-ПЧ (по согласованию), ОНД по г. Пыть-Ях, Нефтеюганск и Нефтеюганскому району (по согласованию), ОМВД по городу Пыть-Яху (по согласованию)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населения через средства массовой информации </w:t>
        <w:br/>
        <w:t xml:space="preserve">о принимаемых администрацией города решениях по обеспечению пожарной </w:t>
        <w:br/>
        <w:t>безопасности в связи с введением особого противопожарного режим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лами местного населения и членов добровольных пожарных дружин патрулирования территорий города, а также подготовка первичных средств пожаротушения и имеющейся водовозной и землеройной техники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зависимости от обстановки могут быть предусмотрены и иные дополнительные</w:t>
      </w:r>
      <w:r>
        <w:rPr>
          <w:rFonts w:cs="Times New Roman" w:ascii="Times New Roman" w:hAnsi="Times New Roman"/>
          <w:sz w:val="28"/>
          <w:szCs w:val="28"/>
        </w:rPr>
        <w:t xml:space="preserve"> меры пожарной безопасности в соответствии с законодательством Российской Федерации, Ханты-Мансийского автономного округа - Югры и муниципальными правовыми актами города. 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Перечень дополнительных требований пожарной безопасности </w:t>
        <w:br/>
        <w:t xml:space="preserve">разрабатывается и определяется в зависимости от обстоятельств, послуживших </w:t>
        <w:br/>
        <w:t>основанием введения особого противопожарного режима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Требования, установленные на период действия особого противопожарного режима, являются обязательными для исполнения предприятиями, организациями и учреждениями, независимо от форм собственности, осуществляющими деятельность на территории города, а также гражданами, находящимися на территории города Пыть-Яха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4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4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6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5438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49:00Z</dcterms:created>
  <dc:creator>User</dc:creator>
  <dc:description/>
  <cp:keywords/>
  <dc:language>en-US</dc:language>
  <cp:lastModifiedBy>Светлана Асеева</cp:lastModifiedBy>
  <cp:lastPrinted>2022-01-21T11:15:00Z</cp:lastPrinted>
  <dcterms:modified xsi:type="dcterms:W3CDTF">2022-01-21T06:15:00Z</dcterms:modified>
  <cp:revision>8</cp:revision>
  <dc:subject/>
  <dc:title> </dc:title>
</cp:coreProperties>
</file>