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9</w:t>
        <w:tab/>
        <w:tab/>
        <w:tab/>
        <w:tab/>
        <w:tab/>
        <w:tab/>
        <w:tab/>
        <w:tab/>
        <w:tab/>
        <w:t>№ 14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</w:t>
      </w:r>
    </w:p>
    <w:p>
      <w:pPr>
        <w:pStyle w:val="Normal"/>
        <w:rPr/>
      </w:pPr>
      <w:r>
        <w:rPr>
          <w:sz w:val="28"/>
          <w:szCs w:val="28"/>
        </w:rPr>
        <w:t>посвященных празднованию</w:t>
      </w:r>
    </w:p>
    <w:p>
      <w:pPr>
        <w:pStyle w:val="Normal"/>
        <w:rPr/>
      </w:pPr>
      <w:r>
        <w:rPr>
          <w:sz w:val="28"/>
          <w:szCs w:val="28"/>
        </w:rPr>
        <w:t>350-летию со дня рождения Пет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39"/>
        <w:rPr>
          <w:sz w:val="28"/>
          <w:szCs w:val="28"/>
        </w:rPr>
      </w:pPr>
      <w:r>
        <w:rPr>
          <w:sz w:val="28"/>
        </w:rPr>
        <w:t xml:space="preserve">Во исполнение пункта 3 указа Президента Российской Федерации от 25.10.2018 № 609 «О праздновании 350-летия со дня рождения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», учитывая значимость личности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для истории России как </w:t>
      </w:r>
      <w:r>
        <w:rPr>
          <w:color w:val="000000"/>
          <w:sz w:val="28"/>
          <w:szCs w:val="28"/>
          <w:shd w:fill="FFFFFF" w:val="clear"/>
        </w:rPr>
        <w:t>выдающегося государственного и общественного деятеля, царя - реформатора, создателя Российской Импер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</w:t>
        <w:tab/>
        <w:t xml:space="preserve">Состав организационного комитета по подготовке и проведению мероприятий, посвященных празднованию 350-летию со дня рождения Петра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</w:t>
        <w:tab/>
      </w:r>
      <w:r>
        <w:rPr>
          <w:sz w:val="28"/>
          <w:szCs w:val="28"/>
        </w:rPr>
        <w:t xml:space="preserve">План мероприятий, посвященных празднованию 350-летию со дня рождения Петра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  <w:tab/>
        <w:t>Руководителям муниципальных учреждений культуры и образования в сфере культуры, образова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1.</w:t>
        <w:tab/>
        <w:t>В рамках доведенной до учреждений субсидии на выполнение муниципального задания обеспечить организацию и проведение мероприятий в соответствии с планом мероприятий, посвященных празднованию 350-летию со дня рождения Петра</w:t>
      </w:r>
      <w:r>
        <w:rPr>
          <w:sz w:val="28"/>
          <w:lang w:val="en-US"/>
        </w:rPr>
        <w:t xml:space="preserve"> 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1.</w:t>
        <w:tab/>
        <w:t>В период проведения мероприятий реализовать весь комплекс мер, в части своей компетенции, предусмотренных нормативными правовыми актами в сфере обеспечения антитеррористической безопасности мест массового пребывания люд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3.</w:t>
        <w:tab/>
        <w:t xml:space="preserve">Директору муниципального автономного учрежде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елерадиокомпания Пыть-Яхинформ» (Ж.М. Матрунич) обеспечить анонсирование и информационное сопровождение мероприятий согласно </w:t>
      </w:r>
      <w:r>
        <w:rPr>
          <w:sz w:val="28"/>
          <w:szCs w:val="28"/>
        </w:rPr>
        <w:t xml:space="preserve">плану мероприятий, посвященных празднованию 350-летию со дня рождения Петра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</w:t>
        <w:tab/>
        <w:t>Отделу по информационным ресурсам (А.А.Мерзляков)  разместить настоящее распоряжение 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 xml:space="preserve">       </w:t>
        <w:tab/>
        <w:t xml:space="preserve">                  А.Н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9 № 14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мероприятий, посвященных празднованию 350-летию со дня рождения Петра </w:t>
      </w:r>
      <w:r>
        <w:rPr>
          <w:sz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0"/>
        <w:gridCol w:w="5246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вицына П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и молодежной политики</w:t>
            </w:r>
            <w:r>
              <w:rPr>
                <w:bCs/>
                <w:sz w:val="28"/>
                <w:szCs w:val="28"/>
              </w:rPr>
              <w:t xml:space="preserve"> администрации города</w:t>
              <w:br/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культуре и искусству администрации город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ш О.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заведующий отделом по наградам, связям с общественными организациями и средствами массовой информации управления делами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унич Ж.М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Телерадиокомпания  Пыть-Яхинформ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5.01.2019 № 14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лан мероприятий, посвященных праздн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50-летию со дня рождения Петра </w:t>
      </w:r>
      <w:r>
        <w:rPr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27"/>
        <w:gridCol w:w="1766"/>
        <w:gridCol w:w="3520"/>
        <w:gridCol w:w="426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сфере культуры и образования в сфере куль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гда Петр Великий был маленьким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классный 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2019- 06.02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душка русского флота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коративно-прикладного искус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19- 16.02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атральные ступени: Образ Петра Великого в кинематографе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ая олимпиада по предмету «Беседа о театральном искусств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right" w:pos="42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дохновлённые Питером»</w:t>
            </w:r>
          </w:p>
          <w:p>
            <w:pPr>
              <w:pStyle w:val="Style9"/>
              <w:tabs>
                <w:tab w:val="clear" w:pos="708"/>
                <w:tab w:val="right" w:pos="42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художественных работ обучающих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тровские ассамблеи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ая гости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Композиторы эпохи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для обучающихся секции «Струнные инструмент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стория ударных инструментов во времена Петра I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ассный 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Карусель мелодий»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конкурс среди обучающихся секции «Народные инструменты» на лучшее исполнение пьесы композиторов эпохи Пе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его дела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тительская лек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Петра называют Велики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утешествие в эпоху Петра Великог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202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кусство эпохи Петра I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с обучающимися секции «Народные инструмент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2021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Петра Вели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бучающимися школ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2021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е сюиты Петровских ассамбл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для обучающихся секции «Струнные инструмент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1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ение Петра Великог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ая олимпиада среди обучающихся отделения изобразительного искус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2021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юблю тебя, Петра творенье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презентацией о городе Санкт-Петербур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етр Великий через призму искусства»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 гости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 мире танца: эпоха Петра Великого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ьная олимпиад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музыка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ий классный 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се для России. Реформы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ий классный 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 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Культура и искусство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для обучающихся секции «Струнные инструмент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1 мкр. «Центральный», ул. Центральная, д. 12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культуре и искусству администрации города Пыть-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катерина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дкова Марина Пав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славляем</w:t>
              </w:r>
            </w:hyperlink>
            <w:r>
              <w:rPr>
                <w:color w:val="000000"/>
                <w:sz w:val="24"/>
                <w:szCs w:val="24"/>
              </w:rPr>
              <w:t xml:space="preserve"> город Пет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изобразительного и декоративно-прикладного искус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 городской дом культуры «Факе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ыть-Ях, 1 мкр. «Центральный», ул. Первопроходцев, д. 11 «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раз эпохи Петр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 кинолента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викто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 кинозал «Кед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ыть-Ях, 2 мкр. «Нефтяников», ул. Николая Самардакова, д. 26 «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есо истор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 городской дом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«а» мкр. «Лесников», ул. Советская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Семь громких реформ Петра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еопрезен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.09.2022-25.10.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о-досуговый цент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дом культуры «Фак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1 мкр. «Центральный», ул. Первопроходцев, д. 11 «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нозал «Кед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ыть-Ях, 2 мкр. «Нефтяников», ул. Николая Самардакова, д. 26 «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дом культуры «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«а» мкр. «Лесников», ул. Советская, д. 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Портрет на фоне эпох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ыставка изобразительного и декоративно-прикладного искус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.10.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 городской дом культуры «Факе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ыть-Ях, 1 мкр. «Центральный», ул. Первопроходцев, д. 11 «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Великие дела Петра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атрализованная игровая програм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 городской дом культуры «Факе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ыть-Ях, 1 мкр. «Центральный», ул. Первопроходцев, д. 11 «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  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05-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етр Великий – личность и эпох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ижная выста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ый центр: библиотека-музей» центральная город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4 мкр. «Молодежный», д. 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8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етр Великий – личность и эпох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ртуальная выста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ый центр: библиотека-музей» центральная городская библиоте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4 мкр. «Молодежный»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8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ла Петр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авательно-историческая викто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ый центр: библиотека-музей» центральная город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4 мкр. «Молодежный», д. 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8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Землю русскую прославивши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ческая иг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ый центр: библиотека-музей» центральная городская библиот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4 мкр. «Молодежный»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8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етр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– имя Росс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издание букл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ый центр: библиотека-музей» центральная городская библиоте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4 мкр. «Молодежный»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8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тр I – имя Росс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Культурный центр: библиотека-музей» краеведческий экомуз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5 мкр. «Солнечный», ул. Солнеч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2, корпус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</w:t>
            </w:r>
          </w:p>
          <w:p>
            <w:pPr>
              <w:pStyle w:val="Style8"/>
              <w:spacing w:before="0" w:after="0"/>
              <w:rPr/>
            </w:pPr>
            <w:r>
              <w:rPr/>
              <w:t>тел. 8 (3463) 46-55-17</w:t>
            </w:r>
          </w:p>
          <w:p>
            <w:pPr>
              <w:pStyle w:val="Style8"/>
              <w:spacing w:before="0" w:after="0"/>
              <w:rPr/>
            </w:pPr>
            <w:r>
              <w:rPr/>
            </w:r>
          </w:p>
          <w:p>
            <w:pPr>
              <w:pStyle w:val="Style8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-музей» </w:t>
            </w:r>
          </w:p>
          <w:p>
            <w:pPr>
              <w:pStyle w:val="Style8"/>
              <w:spacing w:before="0" w:after="0"/>
              <w:rPr/>
            </w:pPr>
            <w:r>
              <w:rPr/>
              <w:t>Белохвостик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5-58-53</w:t>
            </w:r>
          </w:p>
        </w:tc>
      </w:tr>
      <w:tr>
        <w:trPr/>
        <w:tc>
          <w:tcPr>
            <w:tcW w:w="1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в сфере образования и молодежной поли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формы Петра I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среди обучающихся 7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с углубленным изучением отдель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ом 5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кевич Людмила Владимировна тел. 8 (3463) 42-03-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резентаций, посвященный 350-летию со дня рождения Петра 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с углубленным изучением отдель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ом 5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кевич Людмила Владимировна тел. 8 (3463) 42-03-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озиция, посвященная 350-летию со дня рождения Петра 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с углубленным изучением отдель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ом 5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кевич Людмила Владимировна тел. 8 (3463) 42-03-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о в Европ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уки и культуры, посвященная 350-летию со дня рождения Петра 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2 мкр. «Нефтяников», дом 5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кевич Людмила Владимировна тел. 8 (3463) 42-03-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будущее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ая конференция, посвященная 350-летию со дня рождения Петра 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с углубленным изучением отдель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2 мкр. «Нефтяников», дом 5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кевич Людмила Владимировна тел. 8 (3463) 42-03-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Пётр I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лак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ом 14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учковская Людмила Владимировна тел. 8 (3463) 42-15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клад Петра I и его соратников в развитие Росс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работ среди обучающихся 10-11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ом 14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учковская Людмила Владимировна тел. 8 (3463) 42-15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ётр Первый в литературных произведениях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ом 14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учковская Людмила Владимировна тел. 8 (3463) 42-15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Петра I в истории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резент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ом 14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учковская Людмила Владимировна тел. 8 (3463) 42-15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оха славных де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жные выстав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ом 14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учковская Людмила Владимировна тел. 8 (3463) 42-15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ётр I – имя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классные час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ом 14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учковская Людмила Владимировна тел. 8 (3463) 42-15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царь и реформа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исторический экскур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1 мкр. «Центральный», дом 14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учковская Людмила Владимировна тел. 8 (3463) 42-15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оха Петра I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ыть-Ях, 3 мкр. «Кедровый» д. 34 «а»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лена Викто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463) 42-63-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Петра I в истории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резент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ыть-Ях, 3 мкр. «Кедровый» д. 34 «а»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лена Викто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463) 42-63-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на фоне эпох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ыть-Ях, 3 мкр. «Кедровый» д. 34 «а»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Елена Викто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463) 42-63-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тру I - благодарные потомки», «Пётр Великий и его Парадиз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 д. 5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рской бо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о-познавательная конкурсная программа по теме «Пётр I и петровские времен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-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 д. 5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ликий Пётр I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листов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-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5 мкр. «Солнечный» д. 5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лена Викто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463) 46-50-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ая викторина по поэме А.С. Пушкина «Полта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учающихся 7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0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5 мкр. «Солнечный» д. 5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лена Викто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463) 46-50-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гда Россия молодая мужала с гением Пе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ая олимпи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2021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 д. 5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мия и фл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н-рин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 д. 5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поха славных дел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ижные выстав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– май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5 мкр. «Солнечный» д. 5 «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6-50-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анкт-Петербург» интерактивная иг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– май 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 мкр.  «Пионерный», ул. Магистральная, д.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средняя общеобразовательная школа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аренко Ольг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42-92-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ажение при мысе Ганг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униципальное бюджетное учреждение Центр профилактики употребления психоактивных веществ среди детей и молодежи «Современ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ул. Магистральная, д. 4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униципального бюджетного учреждения Центра профилактики употребления психоактивных веществ среди детей и молодежи «Современн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чаева Тоита Ахият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463) 42-66-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 Великий. История. События. Факт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ая 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униципальное бюджетное учреждение Центр профилактики употребления психоактивных веществ среди детей и молодежи «Современ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3 мкр. «Кедровый», ул. Магистральная, д. 4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униципального бюджетного учреждения Центра профилактики употребления психоактивных веществ среди детей и молодежи «Современн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чаева Тоита Ахият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 (3463) 42-66-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рождения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«Армия и флот - детище Петр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нолыжная база «Северное сия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Тепловский тракт, промзон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«Горнолыжная база «Северное сияние»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ганов Марсел Мидхатович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 42-65-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тавская битва – день воинской славы России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7.202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нолыжная база «Северное сия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ыть-Ях, Тепловский тракт, промзон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вицына Полина Александровна тел. 8 (3463) 46-55-38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«Горнолыжная база «Северное сияние»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ганов Марсел Мидхатович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63)  42-65-60</w:t>
            </w:r>
          </w:p>
        </w:tc>
      </w:tr>
    </w:tbl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alakovo.bezformata.com/word/palitra-remesel/9165139/" TargetMode="External"/><Relationship Id="rId6" Type="http://schemas.openxmlformats.org/officeDocument/2006/relationships/hyperlink" Target="http://balakovo.bezformata.com/word/portret-na-fone-epohi/696508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0:00Z</dcterms:created>
  <dc:creator>User</dc:creator>
  <dc:description/>
  <cp:keywords/>
  <dc:language>en-US</dc:language>
  <cp:lastModifiedBy>Администрация города</cp:lastModifiedBy>
  <cp:lastPrinted>2019-01-28T10:17:00Z</cp:lastPrinted>
  <dcterms:modified xsi:type="dcterms:W3CDTF">2019-01-28T05:19:00Z</dcterms:modified>
  <cp:revision>86</cp:revision>
  <dc:subject/>
  <dc:title> </dc:title>
</cp:coreProperties>
</file>