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</w:t>
        <w:tab/>
        <w:tab/>
        <w:tab/>
        <w:tab/>
        <w:tab/>
        <w:tab/>
        <w:tab/>
        <w:tab/>
        <w:t>№ 1531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вященных празднованию 225-ле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дня рождения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городе Пыть-Я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5.07.2021 № 404 «О 225-летии со дня рождения А.С. Пушк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  <w:tab/>
        <w:t>Состав организационного комитета по подготовке и проведению мероприятий, посвященных празднованию 225-летия со дня рождения А.С. Пушкина в 2024 году в городе Пыть-Яхе, (приложение                    №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</w:r>
      <w:r>
        <w:rPr>
          <w:sz w:val="28"/>
          <w:szCs w:val="28"/>
        </w:rPr>
        <w:t xml:space="preserve">План мероприятий, посвященных празднованию 225-летия со дня рождения А.С. Пушкина в 2024 году в городе Пыть-Яхе, (приложение № 2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</w:t>
        <w:tab/>
        <w:t>Отделу по обеспечению информационной безопасности                      (А.А. Мерзляков) разместить распоряж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ыть-Яха</w:t>
        <w:tab/>
        <w:tab/>
        <w:tab/>
        <w:tab/>
        <w:tab/>
        <w:tab/>
        <w:t>А.Н. Мор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3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8.2021 № 1531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мероприятий, посвященных празднованию 225-летия со дня рождения А.С. Пушкина в 2024 году в городе Пыть-Ях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муллина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образованию</w:t>
            </w:r>
            <w:r>
              <w:rPr>
                <w:bCs/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108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ультуре и искусству администрации города</w:t>
            </w:r>
          </w:p>
        </w:tc>
      </w:tr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ш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ведующий отделом по внутренней политике, связям с общественными организациями и СМИ управления по внутренней политики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284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10863" w:firstLine="657"/>
        <w:rPr>
          <w:sz w:val="28"/>
          <w:szCs w:val="28"/>
        </w:rPr>
      </w:pPr>
      <w:r>
        <w:rPr>
          <w:sz w:val="28"/>
          <w:szCs w:val="28"/>
        </w:rPr>
        <w:t>от 16.08.2021 № 1531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,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вященных празднованию 225-летия со дня рождения А.С. Пушкина в 2024 году в городе Пыть-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6365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13.6pt" to="509.95pt,13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е </w:t>
      </w:r>
    </w:p>
    <w:p>
      <w:pPr>
        <w:pStyle w:val="Normal"/>
        <w:spacing w:lineRule="auto" w:line="276" w:before="0" w:after="0"/>
        <w:ind w:left="106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7"/>
        <w:gridCol w:w="4109"/>
        <w:gridCol w:w="1701"/>
        <w:gridCol w:w="340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анн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аудитория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ир сказок А.С.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-Югра, г. Пыть-Ях, 2мкр., д.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ьный фестиваль по сказка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Лукоморью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>
                <w:sz w:val="24"/>
                <w:szCs w:val="24"/>
              </w:rPr>
              <w:t>Ханты-Мансийский автономный округ-Югра, г. Пыть-Ях, 2мкр., д.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нее развлечение, игра, посвященные дню рождения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дошкольное образовательное автономное учреждение детский сад общеразвивающего вида «Белоч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 ученым котом в сказку русскую войд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нты-Мансийский автономный округ-Югра, г.Пыть-Ях, 3 мкр. «Кедровый», ул. Р.Кузоватк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Литературная игра с элементами теат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А.С.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Ханты-Мансийский автономный округ-Югра, г.Пыть-Ях, 3 мкр. «Кедровый», ул. Р.Кузоватк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тридевятом царстве, в пушкинском государств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нты-Мансийский автономный округ-Югра, г.Пыть-Ях, 3 мкр. «Кедровый», ул. Р.Кузоватк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Путешествие по сказкам А.С. Пушкин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нты-Мансийский автономный округ-Югра, г.Пыть-Ях, 3 мкр. «Кедровый», ул. Р.Кузоватк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в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 сказка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дошкольное образовательное автономное учреждение детский сад общеразвивающего вида «Золотой ключи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за прелесть эти сказк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8 мкр., «Горка»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Лукоморья дуб зелены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8 мкр., «Горка»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тивам сказок А.С. Пушки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8 мкр., «Горка»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рисунков по сказка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итаем А.С.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8 мкр., «Горка»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автономное учреждение центр развития ребенка – детский сад «Фант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казки А.С.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3 мкр. «Кедровый», ул. С.Урус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вече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3 мкр. «Кедровый», ул. С.Урус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по сказка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дошкольное образовательное автономное учреждение детский сад общеразвивающего вида «Солнышк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приоритетным осуществлением деятельности по художественно – эстетическому развитию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 сказок пушкин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ицы…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 Пыть-Ях,  6 мкр. «Пионерный», ул. Магистральн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атурный турнир по сказка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Что за прелесть эти сказки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 Пыть-Ях,  6 мкр. «Пионерный», ул. Магистральн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казочная викторина по сказкам А. 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На солнечной поляне Лукоморь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 Пыть-Ях,  6 мкр. «Пионерный», ул. Магистральн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итературная викторина в Пушки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Муниципальное автономное образовательное учреждение «Прогимназия» «Созвезд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гия волшебных сказок»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казкам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1 мкр. «Центральный», ул. Первопроходце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книжных уголков; выставка детских           рисунков по сказкам А.С. Пушкина; в</w:t>
            </w:r>
            <w:r>
              <w:rPr>
                <w:sz w:val="24"/>
                <w:szCs w:val="24"/>
              </w:rPr>
              <w:t>иктори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и А.С. Пушк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1 мкр. «Центральный», ул. Первопроходце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ртивное развлечение; выставка поделок, рисунков, изготовленных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«Путешествие в </w:t>
            </w:r>
            <w:r>
              <w:rPr>
                <w:color w:val="000000"/>
                <w:sz w:val="24"/>
                <w:szCs w:val="24"/>
              </w:rPr>
              <w:t>Лукоморь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имые сказки великого сказочни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ий автономный округ-Югра, г.Пыть-Ях, 1 мкр. «Центральный», ул. Первопроходце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здник, посвященный дню рождения А.С. Пушкина; </w:t>
            </w:r>
            <w:r>
              <w:rPr>
                <w:color w:val="000000"/>
                <w:sz w:val="24"/>
                <w:szCs w:val="24"/>
              </w:rPr>
              <w:t>выставка детских рисунков по сказкам А. 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+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Культурный центр: библиотека-муз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т Пушкин в сказках золотых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ий автономный округ - Югра, г. Пыть – Ях, 4 мкр. «Молодежный», д.10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чная система 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арафон знакомство с творчеством А. С. Пушкина, чтение отрывков из его любимы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оэт великой Росс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ий автономный округ - Югра, г. Пыть – Ях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мкр., ул. Советская, д. 33, Централизованная библиотечная система Библиотека-филиа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ортр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в и отрывков из сказок А. 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284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1:00Z</dcterms:created>
  <dc:creator>EW/LN/CB</dc:creator>
  <dc:description/>
  <cp:keywords>Ethan</cp:keywords>
  <dc:language>en-US</dc:language>
  <cp:lastModifiedBy>Светлана Асеева</cp:lastModifiedBy>
  <cp:lastPrinted>2021-08-16T16:50:00Z</cp:lastPrinted>
  <dcterms:modified xsi:type="dcterms:W3CDTF">2021-08-16T11:51:00Z</dcterms:modified>
  <cp:revision>3</cp:revision>
  <dc:subject/>
  <dc:title>Ethan Frome</dc:title>
</cp:coreProperties>
</file>