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20</w:t>
        <w:tab/>
        <w:tab/>
        <w:tab/>
        <w:tab/>
        <w:tab/>
        <w:tab/>
        <w:tab/>
        <w:tab/>
        <w:tab/>
        <w:t>№ 1572-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3.06.2020 №1159-р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ипового регламен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униципальных учреждени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подведомственных отделу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 культуре и искусству, на территор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овой коронавирус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риказом Департамента культуры Ханты-Мансийского автономного округа – Югры от 21.08.2020 № 09-ОД-205/01-09 «О внесении изменений в приказ Департамента культуры Ханты-Мансийского автономного округа – Югры от 18.06.2020 № 09-ОД-140/01-09 «Об утверждении типового регламента работы государственных учреждений, подведомственных Департаменту культуры Ханты-Мансийского автономного округа – Югры, в условиях новой коронавирусной инфекции (COVID-2019) на территории Ханты-Мансийского автономного округа – Югры», внести в распоряжение администрации  города от 23.06.2020             №1159-ра  «Об утверждении типового регламента  работы муниципальных учреждений  культуры, подведомственных отделу  по культуре и искусству, на территории  муниципального образования городской округ город Пыть-Ях, в условиях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ем № 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</w:t>
        <w:tab/>
        <w:tab/>
        <w:tab/>
        <w:t xml:space="preserve"> </w:t>
        <w:tab/>
        <w:tab/>
        <w:t xml:space="preserve"> А.Н. Моро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2.09.2020 № 157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регламен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муниципальных образовательных учреждений дополнительного образования, подведомственных отделу по культуре и искусству, на территории муниципального образования городской округ город Пыть-Ях, в условиях новой коронавирусной инфекции (COVID-201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распространения заболевания новой коронавирусной инфекцией (COVID-2019) на территории муниципального образования городской округ город Пыть-Ях руководителю муниципального образовательного учреждения дополнительного образования, подведомственного отделу по культуре и искусству (далее по тексту –учреждение), необходимо обеспечить при работе учреждения проведение следующих профилактических и дезинфекционных мероприятий: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учреждения рекоменду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одить генеральную уборку всех помещений с применением дезинфицирующих средств по вирусному режиму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одить очистку систем вентиляции, кондиционеров, проверку эффективности работы вентиляционной системы (за исключением случаев наличия актов о проведении таких работ менее года назад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одить инструктаж сотрудников, а также персонала, привлекаемого на условиях внутреннего и внешнего совместительства (при необходимости), об ответственности за сохранение здоровья и безопасности обучающихся в период распространения COVID-19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условия для гигиенической обработки рук с применением антисептических средств в холле при входе в учреждение, в местах общего пользования, помещениях для приема пищи, санитарных узлов, а также обеспечить условия для соблюдения правил личной гигиены (постоянное наличие средств для мытья рук, одноразовых салфеток или элктрополотенец в умывальниках, туалетной бумаги в туалетных комнатах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одить в помещениях учреждения ежедневную влажную уборку и еженедельную генеральную уборку с применением дезинфекционных средств с противовирусным действием. Проводить обработку всех контактных поверхностей в местах общего пользования (дверных ручек, выключателей, поручней лестниц, перил, поверхностей столов, оргтехники и т.п.), санитарных узлов – не реже двух раз в день, в том числе по окончании учебного процес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одить обеззараживание воздуха с использованием оборудования, разрешенного для применения в присутствии люд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овать проветривания учебных помещений во время перерывов и зон рекреации во время занят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овать «входной фильтр» всех лиц, входящих в учреждение, с обязательным проведением термометрии с использованием бесконтактных термометр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учреждение лиц с признаками инфекционных заболеваний (повышенная температура, насморк, кашель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признаками инфекционных заболеваний, выявленных в течении дня, незамедлительно изолировать до приезда бригады скорой (неотложной) медицинской помощи или прихода родителей (законных представителей) для лиц, младше 18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 подтверждении диагноза COVID-19 у обучающихся, педагогического состава, персонала объем и перечень необходимых противоэпидемических мероприятий определять должностным лицам, осуществляющим санитарно-эпидемиологический надзор в порядке, установленно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копления обучающихся (в том числе в холлах, коридорах, при входе в аудитории (помещения, здание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реди обучающихся работы по гигиеническому воспитанию и мерам профилактики COVID-19, признакам COVID-19, соблюдению правил личной гигиены, как во время нахождения в учреждении, так и за его пределами (при посещении объектов общественного питания, культурно-развлекательных объектов, объектов для занятий спортом, транспорта и т.д.) посредством проведения лекций, просмотра видеороликов, материалов опубликованных на сайте Федеральной службой по надзору в сфере защиты прав потребителей и благополучия человека, проведение конкурсов с вовлечением обучающихся на изготовление средств наглядной агитации и друго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системной информационно-разъяснительной работы среди обучающихся и педагогов, направленной на формирование осознанного понимания необходимости незамедлительного обращения за медицинской помощью при появлении первых признаков инфекционных заболеваний (повышенная температура, насморк, кашель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роведение массовых мероприятий среди различных групп обучающихся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ием пищи в учреждении в учебных помещениях, на рабочих местах, выделить для приема пищи специальные помещения, оборудованные раковиной для мытья рук и дозатором для обработки рук кожным антисептиком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учреждении осуществляет деятельность согласно методическим рекомендациям МР З 1/2.1.0192-20 «Рекомендации по проведению профилактических мероприятий по предупреждению распространения новой коронавирусной инфекции (COVID-2019) в библиотеках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ых условий организации учебного процесса рекомендуе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еобходимости пересмотреть режим работы, в том числе расписание учебных занятий, практик, изменив время начала первого занятия для разных групп и время проведения перерывов, в целях максимального размещения учебных групп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овать учебные занятия без привлечения посторонних лиц (в случае наличия необходимости привлечения в качестве моделей или помощников), не являющихся обучающимися и сотрудниками учреждения; за исключением случаев, когда привлечение посторонних лиц необходимо для образовательных программ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репить при возможности за каждой группой учебное помещение, организовав обучение и пребывание в закрепленном за каждой группой помещении. Принять меры по минимизации общения обучающихся из разных групп во время перерыв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8:00Z</dcterms:created>
  <dc:creator>user</dc:creator>
  <dc:description/>
  <cp:keywords/>
  <dc:language>en-US</dc:language>
  <cp:lastModifiedBy>Светлана Асеева</cp:lastModifiedBy>
  <cp:lastPrinted>2020-09-02T15:10:00Z</cp:lastPrinted>
  <dcterms:modified xsi:type="dcterms:W3CDTF">2020-09-02T10:10:00Z</dcterms:modified>
  <cp:revision>5</cp:revision>
  <dc:subject/>
  <dc:title> </dc:title>
</cp:coreProperties>
</file>