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1.09.2020</w:t>
        <w:tab/>
        <w:tab/>
        <w:tab/>
        <w:tab/>
        <w:tab/>
        <w:tab/>
        <w:tab/>
        <w:tab/>
        <w:tab/>
        <w:t>№ 1647-р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полномоченной организации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межведомственному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заимодействию и передаче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формации по допуску/недопуску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учающихся к образовательному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цессу по реализации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лнительных общеобразовательных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исполнения Алгоритма допуска несовершеннолетних к образовательному процессу в образовательных организациях, реализующих дополнительные общеобразовательные программы, осуществляющих деятельность на территории Ханты-мансийского автономного округа – Югры, согласованного с Управлением Федеральной службы по надзору в сфере защиты прав потребителей и благополучия человека автономного округа, Департаментом культуры и Департаментом физической культуры и спорта автономного округ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</w:t>
        <w:tab/>
        <w:t>Определить единый день начала занятий в системе дополнительного образования в муниципальном образовании городской округ город Пыть-Ях - 14 сентября 2020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. Определить муниципальное бюджетное учреждение Центр профилактики употребления психоактивных веществ среди детей и молодежи «Современник» (Т.А. Бачаева) уполномоченной организацией по межведомственному взаимодействию и передаче информации по допуску/не допуску обучающихся к образовательному процессу по реализации дополнительных общеобразовательных програм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Руководителям общеобразовательных и дошкольных организаций обеспечить направление списков обучающихся (дошкольников), допущенных/недопущенных к образовательному процессу, полученных от медицинской организации, в адрес уполномоченной организации в трехдневный срок с момента получ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Организация, реализующая дополнительные общеобразовательные программ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1. Обеспечивает при приеме заявлений на зачисление на обучение наличие информированного согласия от родителей (законных представителей) о получении услуг по реализации программ дополнительного образования в условиях распространения </w:t>
      </w:r>
      <w:r>
        <w:rPr>
          <w:rFonts w:cs="Times New Roman" w:ascii="Times New Roman" w:hAnsi="Times New Roman"/>
          <w:szCs w:val="28"/>
          <w:lang w:val="en-US"/>
        </w:rPr>
        <w:t>COVID</w:t>
      </w:r>
      <w:r>
        <w:rPr>
          <w:rFonts w:cs="Times New Roman" w:ascii="Times New Roman" w:hAnsi="Times New Roman"/>
          <w:szCs w:val="28"/>
        </w:rPr>
        <w:t>-19 и на обработку персональных данных при проверке сведений о допуске/недопуске обучающихся к образовательному процесс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2. По окончании набора обучающихся направляет в уполномоченную организацию запрос о допуске/недопуске к образовательному процессу обучающихся, зачисленных на обуч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5. Уполномоченная организация, в течение 3 рабочих дней, направляет организации-заявителю сведения о допуске/недопуске к образовательному процессу обучающихся (дошкольников), подавших заявление на зачисл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6. Допуск обучающихся к образовательному процессу в организации, реализующей дополнительные общеобразовательные программы, осуществляется на основании справки врача-педиатра об отсутствии медицинских противопоказаний для пребывания в организации в следующих случаях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обучающийся не приступил к обучению в единый день начала заняти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учающийся перенес заболевание или был в контакте с инфекционным больным (в том числе новой коронавирусной инфекцие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7. Настоящее распоряжение действует в период текущей санитарно-эпидемиологической обстановки до окончания режима повышенной готовности, связанного с риском распространения новой коронавирусной инфекции (COVID-19) в автономном округ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8.</w:t>
        <w:tab/>
        <w:t>Отделу по внутренней политике, связям с общественными организациями и СМИ управления по внутренней политике (О.В. Кулиш) опубликовать распоряж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9.</w:t>
        <w:tab/>
        <w:t>Отделу по информационным ресурса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10.</w:t>
        <w:tab/>
      </w:r>
      <w:r>
        <w:rPr>
          <w:rFonts w:cs="Times New Roman" w:ascii="Times New Roman" w:hAnsi="Times New Roman"/>
          <w:szCs w:val="28"/>
        </w:rPr>
        <w:t>Контроль за выполнением распоряжения возложить на  заместителя главы города (направление деятельности - социальная сфера)</w:t>
      </w:r>
    </w:p>
    <w:p>
      <w:pPr>
        <w:pStyle w:val="TextBodyIndent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Глава города Пыть-Яха</w:t>
        <w:tab/>
        <w:tab/>
        <w:tab/>
        <w:tab/>
        <w:tab/>
        <w:t>А. Н. Мороз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6:00Z</dcterms:created>
  <dc:creator>Admin</dc:creator>
  <dc:description/>
  <cp:keywords/>
  <dc:language>en-US</dc:language>
  <cp:lastModifiedBy>Светлана Асеева</cp:lastModifiedBy>
  <cp:lastPrinted>2020-09-14T12:25:00Z</cp:lastPrinted>
  <dcterms:modified xsi:type="dcterms:W3CDTF">2020-09-14T07:26:00Z</dcterms:modified>
  <cp:revision>3</cp:revision>
  <dc:subject/>
  <dc:title> </dc:title>
</cp:coreProperties>
</file>