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>От 12.05.2021</w:t>
        <w:tab/>
        <w:tab/>
        <w:tab/>
        <w:tab/>
        <w:tab/>
        <w:tab/>
        <w:tab/>
        <w:tab/>
        <w:tab/>
        <w:t>№ 182-па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>комплексного развития транспортной</w:t>
      </w:r>
    </w:p>
    <w:p>
      <w:pPr>
        <w:pStyle w:val="Normal"/>
        <w:rPr/>
      </w:pPr>
      <w:r>
        <w:rPr/>
        <w:t xml:space="preserve">инфраструктуры муниципального </w:t>
      </w:r>
    </w:p>
    <w:p>
      <w:pPr>
        <w:pStyle w:val="Normal"/>
        <w:rPr/>
      </w:pPr>
      <w:r>
        <w:rPr/>
        <w:t>образования городской округ город</w:t>
      </w:r>
    </w:p>
    <w:p>
      <w:pPr>
        <w:pStyle w:val="Normal"/>
        <w:rPr/>
      </w:pPr>
      <w:r>
        <w:rPr/>
        <w:t>Пыть-Ях на 2021-203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е комплексного развития транспортной инфраструктуры поселений, городских округов», Уставом города Пыть-Яха в целях повышения качества и эффективности транспортного обслуживания, увеличения уровня доступности объектов транспортной инфраструктуры, повышения надежности систем транспортной инфраструктуры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городской округ город Пыть-Ях на 2021-2031 года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обеспечению информационной безопасности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Постановление администрации города от 29.11.2017 № 305-па «Об утверждении программы комплексного развития транспортной инфраструктуры муниципального образования городской округ город Пыть-Ях на 2018 – 2028 годы» - признать утратившим си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</w:t>
        <w:tab/>
        <w:t>Контроль за выполнением постановления возложить на заместителя главы города (направление деятельности - жилищно-коммунальные вопр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главы города Пыть-Яха                    </w:t>
        <w:tab/>
        <w:tab/>
        <w:tab/>
        <w:tab/>
        <w:t xml:space="preserve">          А.Ф.Золотух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5.2021 № 182-па</w:t>
      </w:r>
    </w:p>
    <w:p>
      <w:pPr>
        <w:pStyle w:val="Normal"/>
        <w:jc w:val="center"/>
        <w:rPr/>
      </w:pPr>
      <w:r>
        <w:rPr/>
        <w:t xml:space="preserve">Паспорт программы комплексного развития </w:t>
      </w:r>
    </w:p>
    <w:p>
      <w:pPr>
        <w:pStyle w:val="Normal"/>
        <w:jc w:val="center"/>
        <w:rPr/>
      </w:pPr>
      <w:r>
        <w:rPr/>
        <w:t>транспортной инфраструктуры муниципального образования городской округ город Пыть-Ях на 2021-2031 год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5"/>
        <w:gridCol w:w="578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городской округ город Пыть-Ях на 2021-2031 год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13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Градостроите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1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1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ConsPlusNormal1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остановление Правительства ХМАО - Югры от 29.12.2014 № 534-п «Региональные нормативы градостроительного проектирования Ханты-Мансийского автономного округа - Югры»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Решение Думы города Пыть-Яха от 26.04.2006 № 16 «Об утверждении генерального плана города Пыть-Яха» (с изменениями); </w:t>
            </w:r>
          </w:p>
          <w:p>
            <w:pPr>
              <w:pStyle w:val="Normal"/>
              <w:ind w:first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;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firstLine="288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Устав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города Пыть-Яха.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firstLine="288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 Стратегия социально-экономического развития муниципального образования городской округ город Пыть-Ях до 2030 года</w:t>
            </w:r>
          </w:p>
        </w:tc>
      </w:tr>
      <w:tr>
        <w:trPr>
          <w:trHeight w:val="7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Программы - администрация города Пыть-Яха, Российская Федерация, 628380, Ханты-Мансийский автономный округ – Югра, г. Пыть-Ях, 1 микрорайон, ул. Центральная, 18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чик Программы – </w:t>
            </w: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Пыть-Яха, 628380, Ханты-Мансийский автономный округ – Югра г. Пыть-Ях, мкр.2, д.2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bCs/>
                <w:sz w:val="24"/>
                <w:szCs w:val="24"/>
              </w:rPr>
              <w:t>Цель программы – обеспечение сбалансированного перспективного развития транспортной инфраструктуры муниципального образования городской округ город Пыть-Ях в соответствии с потребностями в строительстве, реконструкции объектов транспортной инфраструктуры, безопасность, качество и эффективность транспортного обслуживания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обеспечение безопасности дорожного движения для всех категорий участников дорожного движения; </w:t>
            </w:r>
            <w:bookmarkStart w:id="0" w:name="dst100013"/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беспечение доступа к объектам социальной сферы и бытового обслужива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bookmarkStart w:id="1" w:name="dst100014"/>
            <w:bookmarkEnd w:id="1"/>
            <w:r>
              <w:rPr>
                <w:bCs/>
                <w:sz w:val="24"/>
                <w:szCs w:val="24"/>
              </w:rPr>
      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города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величение грузооборота транспорта общего поль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млн. тонно-км в год - с 162,66 до 225,54</w:t>
            </w:r>
          </w:p>
          <w:p>
            <w:pPr>
              <w:pStyle w:val="Style15"/>
              <w:ind w:firstLine="28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годового объема пассажирских перевозок автомобильным транспортом в внутригородском сообщении с 1382,0 до 2 097,0 тыс. чел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кращение времени пребывания пассажиров в пути, % - с 5 до 60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 2030 году до 1,743 км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 от 58,8 до 60,3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Увеличение объектов, оборудованных элементами повышения безопасности дорожного движения, ед. с 9 до 11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охранение очагов аварийности на улично-дорожной сети на уровне -0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Протяженность пешеходных дорожек не менее 28 397 м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>
                <w:bCs/>
                <w:sz w:val="24"/>
                <w:szCs w:val="24"/>
              </w:rPr>
              <w:t>8. Протяженность велосипедных дорожек не менее 743 м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37"/>
              <w:rPr>
                <w:bCs/>
              </w:rPr>
            </w:pPr>
            <w:r>
              <w:rPr>
                <w:bCs/>
              </w:rPr>
              <w:t>2021-2031 гг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</w:t>
            </w:r>
            <w:r>
              <w:rPr>
                <w:sz w:val="24"/>
                <w:szCs w:val="24"/>
              </w:rPr>
              <w:t>(групп мероприятий, подпрограмм, инвестиционных проектов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витие инфраструктуры пешеходного и велосипедного пере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роительство (реконструкция)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держание улично-дорожной сети гор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Благоустройство остановок и подходов к ним.</w:t>
            </w:r>
          </w:p>
        </w:tc>
      </w:tr>
      <w:tr>
        <w:trPr>
          <w:trHeight w:val="11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 будет уточняться исходя из объемов финансирования муниципальной программы «Современная транспортная система города»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. Характеристика существующего состояния транспортной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 xml:space="preserve">инфраструктуры муниципального образования городского округа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center"/>
        <w:rPr/>
      </w:pPr>
      <w:r>
        <w:rPr/>
        <w:t>города Пыть-Ях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Муниципальное образование городской округ город Пыть-Ях расположен на правом берегу реки Большой Балык (левый приток Оби). Общая площадь – свыше 6500 гектаров. Со столицей округа и другими регионами регулярным железнодорожным сообщением, а также автомобильной трассой федерального значения «Р 404». Расстояние до центра округа г. Ханты-Мансийска - 244 к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2. Социально-экономическая характеристика муниципального образования городского округа города Пыть-Ях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оценочным данным органов государственной статистики Ханты-Мансийского автономного округа - Югры в муниципальном образовании городской округ город Пыть-Ях численность населения на 1 января 2021 года составляет 39 570 человек. По отношению к 2020 году численность горожан снизилась на 261 человек (1%)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государственной службы занятости, по состоянию на 01.01.2021 составила 49 человек, что равно показателю предыдущего года (2020 - 49 чел.). Уровень регистрируемой безработицы составляет 0,2%, коэффициент напряженности – 0,6%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дним из основных показателей, отражающих качество жизни населения, является показатель доходов населения.  Среднемесячная заработная плата на одного работающего по организациям, не относящимся к субъектам малого предпринимательства, за январь-декабрь 2020 года составила 68 225,7 рублей, или 102,9% к соответствующему периоду 2019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реднемесячный доход пенсионера с начала 2020 года с учетом доплат составляет 21 861 рублей, что превышает размер прожиточного минимума, установленного для пенсионера по Ханты-Мансийскому автономному округу - Югре 2020 год в 1,7 раза и уровня пенсии 2019 года на 2,5% (19 166,5 рублей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состоянию на 01.01.2021 на территории города осуществляют свою деятельность 375 малых и средних предприятий, и организаций, а также 1 049 человека, зарегистрированных в качестве предпринимателей без образования юридического лица (по данным ЕГРИП и ЕГРЮЛ). По сравнению с 2020 годом количество малых и средних предприятий снизилось на 0,2%, индивидуальных предпринимателей – снизилось на 0,1%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редприятиями города производится менее 1% от общего объема произведенной промышленной продукции в Ханты-Мансийском автономном округе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За 2020 год предприятиями промышленности отгружено товаров собственного производства, выполнено работ (услуг) (без субъектов малого предпринимательства) на сумму 21 514,9 млн. рублей или 102,3% к 2019 году (21 029,7 млн. руб.). В 2021 году планируется производство товаров и услуг промышленного производства на 21 242,41 млн. руб. (индекс промышленного производства – 99,97%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В структуре производства более 80% занимает добыча полезных ископаемых и в связи с этим является важным фактором социально-экономического развития города. В прогнозном периоде сохранится стабильная ситуация развития этой отрасли. В 2021 году прогнозируется производство 14,02 млрд. руб. (индекс 100,50%) по 1 варианту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Наиболее крупным предприятием, определяющим развитие в сфере добычи топливно-энергетических полезных ископаемых, является «Южно-Балыкский ГПЗ» филиал АО «СибурТюменьГаз». Основным видом деятельности является переработка попутного нефтяного газа нефтяных месторождений ПАО «Нефтяная компания «Роснефть» и ООО «РН-Юганскнефтегаз» с максимальным извлечением целевых углеводородов, являющихся основным сырьем для ПАО «СИБУР Холдинг». Реализованный на предприятии инвестиционный проект «Увеличение выработки ШЛФУ», позволил улучшить качество выпускаемого товара с сохранением положительной динамики роста объемов производств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алое и среднее предпринимательство – динамичная форма хозяйствования, здесь интенсивно идут процессы реорганизации, изменения видов деятельности, создания новых и ликвидации неэффективных предприятий, что способствует оптимизации использования их потенциала в условиях рыночной экономики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Развитие малого и среднего предпринимательства в городе приобретает все большее социальное и экономическое значение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3.</w:t>
        <w:tab/>
        <w:t xml:space="preserve">Характеристика функционирования и показатели работы транспортной инфраструктуры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состоянию на 01.01.2021 года в муниципальном образовании зарегистрировано 25 097 ед. автотранспорта, в том числе: легковых автомобилей –19 598 ед., грузовых автомобилей – 5 093 ед., прочих – 406 ед. На 1000 жителей города Пыть-Яха приходится 495 легковых автомобилей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еревозку пассажиров автомобильным транспортом выполняет муниципальное унитарное пассажирское автотранспортное предприятие г.Пыть-Ях. Организация автомобильного пассажирского транспорта обеспечивает перевозку по 11 социально значимым маршрутам, в том числе по 1 сезонному маршруту. Годовой объем перевозок пассажиров - более 1 008,5 тыс. пассажир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Финансово-хозяйственная деятельность предприятий, обеспечивающих пассажирские перевозки на социальных маршрутах в муниципальном образовании городском округе городе Пыть-Яхе, характеризуется убыточностью. Убытки по пассажирским перевозкам за 2020 год составили 30 708,701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е услуги и услуги логистики на территории муниципального образования оказывают ООО «Северная Транспортная Компания», ООО «ПромЛогистик», ООО «РосТрансСерви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е перевозки осуществляет также муниципальное унитарное пассажирское «Автотранспортное предприят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</w:t>
        <w:tab/>
        <w:t>Характеристика улично-дорожной сети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тяженность автомобильных дорог (улично – дорожной сети) общего пользования местного значения г. Пыть-Яха по состоянию на 1 января 2021 года составила 77,3 км, из них 61,1 км с твердым покрыт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Протяженность автомобильных дорог (улично – дорожной сети) общего пользования местного значения города Пыть-Яха по категориям представлена в </w:t>
      </w:r>
      <w:hyperlink w:anchor="Par3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bookmarkStart w:id="2" w:name="Par310"/>
      <w:bookmarkEnd w:id="2"/>
      <w:r>
        <w:rPr/>
        <w:t xml:space="preserve">Промышленная направленность развития экономики Ханты-Мансийского автономного округа-Югры определяет постоянное увеличение в составе транспортного парка автомобилей большой грузоподъемности, рост интенсивности движения транспорта и возрастающие нагрузки на автомобильные дороги (улично дорожную сеть) города Пыть-Ях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 xml:space="preserve">Доля автомобилей большой грузоподъемности в составе транспортных средств в Ханты-Мансийском автономном округе-Югре в 1,4 раза превышает аналогичный показатель по России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   </w:t>
      </w:r>
      <w:r>
        <w:rPr/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Так фактическая средняя интенсивность движения по улично - дорожной сети муниципального образования городского округа города Пыть – Яха в 2020 году в среднем составила 5928 авт./сут.</w:t>
      </w:r>
    </w:p>
    <w:p>
      <w:pPr>
        <w:pStyle w:val="Normal"/>
        <w:tabs>
          <w:tab w:val="clear" w:pos="708"/>
          <w:tab w:val="left" w:pos="720" w:leader="none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Сложные природные условия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, приводят к необходимости увеличения затрат на приведение дорог в нормативное состояние. Практика показывает, что задержка с проведением ремонтных работ на 3 года ведет к росту дополнительных затрат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 и является одним из существенных инфраструктурных ограничений темпов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тмеченное выше делает актуальным развитие строительства и совершенствование реконструкции сети автомобильных дорог, формирование дорожной сети как единого транспортного пространства и приведение транспортно-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удовлетворительное состояние городских автомобильных дорог можно объяснить следующими причинами: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- за последнее десятилетие транспортный поток в городе резко возрос;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- неблагоприятные природно-климатические факторы: высокий уровень грунтовых вод, большая глубина промерзания грунта, низкая среднегодовая температура воздуха, большое количество дней с осадками, заболоченная местность, неподходящие для строительства дорог грунты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- системы водоотведения (дренажи, перепускные трубы) вдоль дорог несовершенны, количество их недостаточно или отсутствуют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- значительный износ инженерных коммуникаций, проходящих под дорогами, приводит к частым авариям. Результат – возникновение провалов, просадок и разрушений асфальтобетонного покрытия, подмыв осн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достаточность средств, выделяемых на капитальный ремонт, ремонт и содержание автодорог, ливневую канализацию, проектирование и инженерные изыскания - все это привело к нарушению нормативных межремонтных сроков и в целом неудовлетворительному состоянию дорожного покрытия.</w:t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5. Анализ состава парка транспортных средств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Информация о составе парка транспортных средств и уровень автомобилизации приведена в таблице 2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В городе нет достаточного количества парковок для автомобильного транспорта, неправильно припаркованные автомобили создают помехи для движения транспорта, очистке территории и дорог. Автомобильный транспорт, как правило, паркуется на примыкающей к тротуару полосе движения, либо на зеленых зонах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rPr/>
      </w:pPr>
      <w:r>
        <w:rPr/>
        <w:t>6. Характеристика работы транспортных средств общего пользова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Транспорт общего пользования города Пыть-Яха представлен пассажирской системой внутригородского автобусного сообщения. Существующая сеть общественного транспорта характеризуется средней степенью интенсивности потоков, в городском округе организованы постоянные и сезонных маршрутов пассажирских перевозок. На маршрутной сети города эксплуатируется пассажирский автотранспорта класса «М3» и «М2» российского и зарубежного производства. Перевозками пассажиров по муниципальным маршрутам регулярных перевозок по регулируемым и нерегулируемым тарифам занимается муниципальное унитарное пассажирское автотранспортное предприятие (МУП АТП г. Пыть-Яха). Результаты работы системы пассажирского автобусного сообщения в городе Пыть-Ях за последние три года отражены в таблице 3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Характеристика работы транспортных средств общего пользования и сведения о техническом состоянии автотранспортных средств приведены в таблице 4 соответствен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Городские автобусы, работающие на территории города, оснащены навигационной системой контроля «ГЛОНАСС», которая позволяет в реальном времени отслеживать выполнение расписания движения автобусов, определять скорость движения, что влияет на повышение качества транспортного обслуживания жителей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7. Характеристика условий пешеходного и велосипедного пере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ородском округе созданы хорошие условия для пешеходного движения. Пешеходное движение осуществляется по тротуарам, которыми располагают большинство улиц местного значения. Общая площадь тротуаров составляет 58087200 м</w:t>
      </w:r>
      <w:r>
        <w:rPr>
          <w:vertAlign w:val="superscript"/>
        </w:rPr>
        <w:t>2.</w:t>
      </w:r>
      <w:r>
        <w:rPr/>
        <w:t xml:space="preserve"> Пешеходные пересечения проезжей части организованы по пешеходным переходам в одном уровне. Пешеходные переходы в разных уровнях на территории городского округа отсутствую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</w:t>
      </w:r>
      <w:r>
        <w:rPr/>
        <w:t>Велосипедное движение также осуществляется по тротуарам, ширина которых позволяет такое движение. Специальные велосипедные дорожки обособленные и изолированные, где проезд на велосипедах организован по свободным от других видов транспортного движения трассам к местам отдыха, общественным центрам, а также в пределах планировочных районов отсутствую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аршруты движения грузового транспорта пролегают по многочисленным улицам города, что создает условия для загрязнения атмосферного воздуха и повышает нагрузку на улично-дорожную сеть города и вероятность аварий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количество грузовых транспортных средств и специальной техники городского округа сосредоточенны на предприятиях технологического транспорта, в сервисных компаниях, коммунальных и дорожных службах. Парк грузового и специального автотранспорта всех предприятий на территории городского округа по состоянию на 01.01.2021 года составляет 6 305 единиц. Соотношение парка основных транспортных средств в Российской Федерации и городе Пыть-Яхе в 2020 году представлено в таблице 5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з представленной таблицы видно, что доля автобусов и грузовых автомобилей в составе парка основных транспортных средств в городе Пыть-Яхе значительно превышает их соотношение в общем парке транспортных средств Российской Федер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числе предприятий, имеющих автобусы класса «М2» и «М3», как технологический транспорт, в количестве десятков единиц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«ООО РН-Юганскнефтегаз», ООО «ПропЛогистик», АО «Сибур-транс», «РН-Сервис-Склад», МУП АТП г.Пыть-Ях, ООО «Экотон», ООО «Юнистрой», ООО «Борец-сервис», ООО «РН-Транспорт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лично-дорожная сеть и остановки городского пассажирского транспорта используются технологическим транспортом для доставки рабочих нефтепромыслов к местам приложения труда. ООО «РН-Юганскнефтегаз» по адресу: улица Нефтяников, 37, построен и функционирует пункт сбора и ожидания вахтовых перевозок персонала ООО «РН-Юганскнефтегаз» в городе Пыть-Яхе, с использованием которого производится отправка рабочего персонала на объекты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9. Анализ уровня безопасности дорожного дви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20 год на территории г. Пыть-Ях зарегистрировано 16 (АППГ-10) дорожно-транспортных происшествий, в результате которых 5 (АППГ-0) человека погибло и 20 (АППГ-15) получили ранения. По сравнению с аналогичным периодом 2019 года количество ДТП увеличилось на 0,6 %, число погибших увеличилось на 100%, число раненых увеличилось на 3 %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астием детей зарегистрировано 3 ДТП (АППГ - 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вине водителей, не имеющих водительского удостоверения на право управления ТС, совершено 0 ДТП (АППГ – 0). По вине водителей со стажем вождения менее 2 лет 1 ДТП (АППГ- 0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из уровня безопасности дорожного движения и мест концентрации дорожно- транспортных происшествий проведен на основе данных о результатах оперативно- служебной деятельности отдела ГИБДД ОМВД России по городу Пыть-Ях за период 2016 – 2020 годы, сравнительный анализ проводился на основе данных по региону и Российской Федерации (см. таблицу 6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туация с показателями безопасности дорожного движения на дорогах города Пыть-Ях в сравнении с региональными и средними по Российской Федерации за 2020 год отражены в таблице 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поставление средних годовых данных из расчета за последние пять лет свидетельствуют об относительно благополучной ситуации с безопасностью дорожного движения в Пыть-Ях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количество дорожно-транспортных происшествий совершается по причине нарушения правил дорожного движения водителями транспортных средств. Их количество от всех ДТП, зарегистрированных на территории городского округа, как правило, превышает 90%. Наибольшее число ДТП приходится на такие виды происшествий как столкновение транспортных средств и наезд на пешехода, они дают порой до 80% от общего количества пострадавших. Очаги</w:t>
      </w:r>
      <w:r>
        <w:rPr>
          <w:u w:val="single"/>
        </w:rPr>
        <w:t xml:space="preserve"> </w:t>
      </w:r>
      <w:r>
        <w:rPr/>
        <w:t xml:space="preserve">аварийности на улично-дорожной сети города Пыть-Ях отсутствую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табилизации аварийности и повышения дисциплинированности участников дорожного движения на обслуживаемой территории актуальными остаются вопросы работы ОГИБДД ОМВД России по г.Пыть-Ях по всем направлениям деятельност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бота по выявлению грубых нарушений ПДД, влияющих на состояние аварийности на обслуживаемой территории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оведение профилактических мероприятий «Водитель», не реже одного раза в меся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оведение мероприятий «Допинг контроль» в выходные и праздничные дни в период времени с 18:00 до 7:00 в городе и с 8:00 до 15:00 на загородных автодорог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тработка отдельных видов нарушений группами нарядов, не реже одного раза в меся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предотвращение дорожно-транспортных происшествий с участием автотранспорта юридических лиц, повышения технической готовности подвижного состава, активизация профилактической работы в автотранспортных предприятиях, усиление взаимодействия со службами безопасности движения автопредприят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обеспечение максимально широкого освещения вопросов предупреждения дорожно-транспортного травматизма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0 году зарегистрировано 2 ДТП с участием детей в городе Пыть-Ях. (АППГ: 0 ДТП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базе школ города Пыть-Ях действует 5 отрядов «Юный инспектор дорожного движения», численность участников составляет 270 (АППГ – 265, 100%) человек. На сегодняшний день во всех образовательных и дошкольных учреждениях района функционируют школьные уголки по БДД: 160 (АППГ-120), имеются 5 оборудованных кабинета для проведения обучающих занятий по Правилам дорожного движения в МБОУ СОШ №1 и МБОУ СОШ № 4, МАУ ДО «Центр детского творчества», МДОАУ д/с «Улыбка», МДОАУ д/с «Аленький цветочек» два автогородка на базе МБОУ СОШ № 6. В остальных школах занятия по ПДД проводятся в кабинетах ОБ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формирования у участников дорожного движения стойких стереотипов необходимости соблюдения дорожно-транспортной дисциплины сотрудниками ОГИБДД ОМВД России по г. Пыть-Яху проводится совместная работа со средствами массовой информации: МАУ «ТРК Пыть-Яхинформ», радио МАУ ТРК «Пыть-Яхинформ», на волнах «Loveradio», общественно-политическим еженедельником «Новая Северная газета», рекламно - информационной газетой «Будь в курсе Югра», а также рядом интернет- изданий и информационных агентств Ханты-Мансийского автономного округа-Югры, на страницах ОМВД ГИБДД России по г. Пыть-Ях, в социальных сетях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10. Оценка уровня негативного воздействия транспортной инфраструктуры на окружающую среду, безопасность и здоровья населе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Загрязнение атмосферы. Выбросы в воздух дыма и газообразных загрязняющих веществ, диоксида серы и озона приводят к вредным проявлениям для здоровья, особенно к респираторным аллергическим заболеваниям. Загрязнение атмосферы приводит к росту риска сердечно-сосудистых и эндокринных заболеваний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Воздействие шума. Автомобильный, железнодорож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Воздействие шума влияет на познавательные способности людей, мотивацию, вызывает раздражительность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Отсутствие участков дорог с интенсивным движением, прохождение маршрутов грузового автотранспорта в объезд центральных улиц города, позволит в целом снизить загрязненность воздуха. Повышение уровня загрязнения атмосферного воздуха происходит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Источником возможного шумового (акустического) загрязнения является железнодорожный транспорт. Железнодорожное полотно приходит между микрорайонами 2 «Нефтяников» и 2а «Лесников», разделяя единое городское пространство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город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например, на сезонное использование населением велосипедного транспорта и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1. Характеристика существующих условий и перспектив развития и размещения транспортной инфраструктуры города Пыть-Яха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Анализ сложившегося положения улично-дорожной сети инфраструктуры позволяет сделать вывод о существовании на территории города ряда основных проблем транспортного обеспечения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отсутствие качественной транспортной связи между частям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загруженность ул. Магистрально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едостаточное качество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отсутствие ливневой канализации на улично-дорожной сети города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аличие транзитного потока грузового транспорта и, как следствие, загрязнение поверхности автомобильных дорог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недостаточная плотность покрытия территории города сетью маршрутов общественного транспорт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Мероприятия Генерального плана города Пыть-Яха направлены на создание современной, отвечающей требованиям роста качества жизни населения и роста экономики, транспортной системы города, обеспечивающей перспективные объемы перевозок, максимальное удобство передвижений внутри города и улучшение его внешних связей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автомобильные дороги, для разгрузки существующей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доведение технических параметров улиц до нормативных требовани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назначение новых красных линий, определяющих размеры улиц и площадей, в соответствии с потребным количество полос для движения транспорта, разделительных полос, коридоров для прокладки коммуникаций, озеленения, тротуаров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развитие пешеходных путе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увеличение плотности транспортной сети уличных видов общественного пассажирского транспорта на территориях, требующих транспортного обслуживания   и добавлением новых маршрутов общественного транспорт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благоустройство остановок и подходов к ним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модернизация подвижного состава, повышение комфорта и надежности при поездках общественным транспортом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создание парковочных мест у объектов социально-культурно-бытового обслуживания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в поперечных профилях тротуары для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2. Оценка нормативно-правовой базы, необходимой для функционирования и развития транспортной инфраструктуры города Пыть-Яха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Градостроительный кодекс Российской Федерации от 29.12.2004                  № 19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Воздушный кодекс Российский Федерации от 19.03.1997 №6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 xml:space="preserve">Федеральный закон от 10.01.2003 № 17-ФЗ «О железнодорожном транспорте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Постановление Правительства РФ от 23.10.1993 № 1090 «О правилах дорожного движ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Закон Ханты-Мансийского автономного округа-Югры от 18.04.2007 № 39-оз «О градостроительной деятельности на территории Ханты-Мансийского автономного округа-Юг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Генеральный план муниципального образования города Пыть-Ях, утвержденный решением Думы от 26.04.2006 № 16 «Об утверждении генерального плана города Пыть-Яха» (с изме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;</w:t>
      </w:r>
    </w:p>
    <w:p>
      <w:pPr>
        <w:pStyle w:val="ListParagraph1"/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) Стратегия социально-экономического развития муниципального образования городской округ город Пыть-Ях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соответствии с Федеральным законом от 06.10.2003 № 131-ФЗ «Об общих принципах местного самоуправления в Российской Федерации», а также пунктом 9 части 3 статьи 8 Градостроительного кодекса Российской Федерации, разработка и утверждение программ комплексного развития транспортной инфраструктуры городских округов, требования к которым устанавливаются Правительством Российской Федерации, входит в состав полномочий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 соответствии с пунктом 27 статьи 1 Градостроительного кодекса Российской Федерации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инвестиционными программами субъектов естественных монополий в области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рограммы комплексного развития транспортной инфраструктуры городского округа должны обеспечивать сбалансированное, перспективное развитие транспортной инфраструктуры городского округа в соответствии с потребностями в строительстве, реконструкции объектов транспортной инфраструктуры местного значения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Программа позволит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оступность объектов транспортной инфраструктуры в соответствии с потребностями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витие транспортной инфраструктуры в соответствии с потребностью населения в передвижении, субъектов экономической деятельности- в перевозке пассажиров и грузов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азвитие транспортной инфраструктуры, сбалансированное с градострои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ловия для управления транспортным спр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словия для пешеходного и велосипедного передвиже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эффективность функционирования действующей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13. Оценка финансирования транспортной инфраструктуры 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В настоящее время финансирование комплекса работ, связанных с развитием и содержанием транспортной инфраструктуры осуществляется за счет средств муниципального дорожного фонда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Согласно отчету, за 2020 год, исполнение было осуществлено следующим образом и представлено в таблице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Содержание и ремонт автомобильных дорог общего пользования осуществляется в плановом порядке на основании муниципальных контрактов, заключенных в соответствии с законодательством о закупк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>
          <w:lang w:val="en-US"/>
        </w:rPr>
        <w:t>II</w:t>
      </w:r>
      <w:r>
        <w:rPr/>
        <w:t>. Прогноз транспортного спроса, изменения объемов и характера передвижения населения и перевозок грузов на территории города Пыть-Я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1. Прогноз социально-экономического и градостроительного развития города Пыть-Я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Прогноз развития демографической ситуации города базируется на сложившейся в последние годы тенденции изменения естественного движения населения, миграционной ситуации. По оценке, в 2021 году среднегодовая численность населения составит 39,860 тыс. человек. Благодаря положительной динамике естественного прироста населения, к 2023 году среднегодовая численность населения достигнет уровня 39,900 тыс.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оспитание основ здорового образа жизни, доступность квалифицированной медицинской помощи, реализация мер по снижению злоупотребления табакокурением и алкоголизмом будут оказывать положительное влияние на показатель продолжительности жизни. В результате, ожидаемая продолжительность жизни прогнозируется на уровне 76,8 года в 2031 году (74,6 лет в 2023 году), который представлен в 2 вариантах в таблице 9 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В долгосрочном прогнозе города в целом, демографическая обстановка базируется на стабильном благоприятном социально-экономическом развитии города, без резких скачков и спадов. 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В Генеральном плане города Пыть-Яха учтены социально-экономические, демографические и иные показатели развития муниципального образования.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Основные задачи Генерального плана города Пыть-Яха:</w:t>
      </w:r>
    </w:p>
    <w:p>
      <w:pPr>
        <w:pStyle w:val="List"/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>1) выявление проблем градостроительного развития территории городского округа, обеспечение их решения;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) определение основных направлений и параметров пространственного развития городского округа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3) создание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tyle16"/>
        <w:spacing w:lineRule="auto" w:line="360" w:before="0" w:after="0"/>
        <w:ind w:firstLine="480"/>
        <w:rPr/>
      </w:pPr>
      <w:r>
        <w:rPr>
          <w:sz w:val="28"/>
          <w:szCs w:val="28"/>
        </w:rPr>
        <w:t>Генеральный план города Пыть-Яха устанавливает: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1) функциональное зонирование территории городского округа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2) границу населенного пункта, входящего в состав муниципального образования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3)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4) характер развития сети транспортной, инженерной, социальной и иных инфраструктур.</w:t>
      </w:r>
    </w:p>
    <w:p>
      <w:pPr>
        <w:pStyle w:val="Style16"/>
        <w:spacing w:lineRule="auto" w:line="360" w:before="0" w:after="0"/>
        <w:ind w:firstLine="480"/>
        <w:rPr/>
      </w:pPr>
      <w:r>
        <w:rPr>
          <w:sz w:val="28"/>
          <w:szCs w:val="28"/>
        </w:rPr>
        <w:t>Генеральный план города Пыть-Яха разработан на расчетный срок реализации до конца 2033 года. Первая очередь реализации генерального плана – конец 2020 год. Последующие этапы реализации генерального плана, их сроки определяются органами местного самоуправления города Пыть-Яха, исходя из социально-экономической обстановки в городе Пыть-Яхе, Ханты-Мансийском автономном округе -Югра, финансовых возможностей местного бюджета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гнозные показатели социально-экономического развития города Пыть-Яха определены распоряжением от 19.08.2020 № 1484-ра «О прогнозе социально-экономического развития муниципального образования городской округ город Пыть-Ях на 2021 год и на плановый период 2022 и 2023 годов»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развития города, влияющими на его социально-экономическое развитие, являются: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в транспортной сфере – завершение строительства автомобильной дороги от ул. Православная до Больничного комплекса с закольцовкой в пос. Горка;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емонт путепровода через Ж/Д пут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жилищно-коммунальном комплексе - ветхость инженерных сетей; образование несанкционированных свалок; обеспечение жителей города чистой питьевой водой; отсутствие в городе ливневой канализации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решения вышеуказанных ограничений и проблем социально-экономического развития города реализуются комплексы мероприятий и мер, направленных на точное и скоординированное решение, в том числе по приоритетным направлениям, с акцентированием по указанным направлениям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Прогноз транспортного спроса, объемов и характера передвижения населения и перевозок грузов по видам транспорта, имеющегося на территории города Пыть-Ях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Ежегодно количество регистрируемых грузовых транспортных средств увеличивается, что связано с увеличением промышленных мощностей города, соответственно, характер и объемы передвижения населения и перевозки грузов увеличатся.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Показатели развития общественного транспорта представлены в таблице 10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увеличении доли автобусного транспорта, показатель пассажиропотока будет достигнут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казатели передвижения населения и перевозок грузов приведены в таблице 11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Прогноз развития транспортной инфраструктуры по видам транспорта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реализации программы, транспортная инфраструктура по видам транспорта, представленным в городе Пыть-Ях существенно не изменитс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 видом транспорта, обеспечивающим прямую доступность города в территориальной структуре Российской Федерации, останется железнодорожный и автомобильный транспорт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Прогноз уровня автомобилизации населения городского округа город Пыть-Ях на период до 2031 года представлен в таблице 12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данному прогнозу к 2031 году уровень автомобилизации городского округа приблизится к показателям восточноевропейских стран настоящего времен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кты придорожного сервиса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Планируемая потребность объектов дорожного сервиса в г. Пыть-Яхе определена исходя из обеспеченности населения индивидуальными легковыми автомобилями, которая на конец 2031 года составит 587 единиц на 1000 жителей. Расчетное количество автомобилей составит – 21 300 единиц. Требования к обеспеченности легкового автотранспорта автозаправочными станциями (далее – АЗС), автогазозаправочными станциями (далее – АГЗС) составляет: 1 топливораздаточная колонка на 1200 легковых автомобилей; потребность в АГЗС составляет: не менее 15% от общего количества автозаправочных станций. Требования к обеспеченности легкового транспорта станциями технического обслуживания (далее – СТО) обозначены в </w:t>
      </w:r>
      <w:hyperlink r:id="rId9">
        <w:r>
          <w:rPr>
            <w:rStyle w:val="InternetLink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 xml:space="preserve"> «СНиП 2.07.01-89* «Градостроительство. Планировка и застройка городских и сельских поселений». Согласно п. 11.40 потребность в СТО составляет: 1 пост на 200 легковых автомобилей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счетное количество объектов придорожного сервиса приведено в таблице 14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 транспорт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В соответствии с Генеральным планом города Пыть-Яха в границах городского округа г. Пыть-Ях схемой территориального планирования Российской Федерации в области федерального транспорта и автомобильных дорог федерального значения, пунктом 97 предусмотрено – «Вокзал Пыть-Ях, строительство нового здания вместимостью 300 человек (Ханты-Мансийский автономный округ-Югра, Тюменская область, г. Пыть-Ях»), утвержденной распоряжением Правительства Российской Федерации  от 19.03.2013 N 384-р. Строительство объекта предусмотрено инвестиционной программой развития Открытого акционерного общества «Российские железные дороги»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рогноз развития дорожной сети города Пыть-Яха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 и сложившиеся условия, необходимо разработать и реализовать мероприятия по строительству новых автомобильных дорог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дорожной сети города Пыть-Ях в период реализации Программы будет являться обеспечение транспортной доступности площадок перспективной застройки, транспортной разгрузки существующих улиц, повышения качества и безопасности улично-дорожной сети города.</w:t>
      </w:r>
    </w:p>
    <w:p>
      <w:pPr>
        <w:pStyle w:val="Style16"/>
        <w:spacing w:lineRule="auto" w:line="360"/>
        <w:ind w:firstLine="720"/>
        <w:rPr/>
      </w:pPr>
      <w:r>
        <w:rPr>
          <w:sz w:val="28"/>
          <w:szCs w:val="28"/>
        </w:rPr>
        <w:t xml:space="preserve">Основные показатели планируемой улично-дорожной сети на первую очередь представлены в таблице 14. </w:t>
      </w:r>
    </w:p>
    <w:p>
      <w:pPr>
        <w:pStyle w:val="Style16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рожная сеть города будет развиваться в нескольких направлениях, основная тенденция состоит в том, что территория города будет расширяться в его узкой части (9 мкр. «Черемушки»), а также в мкр. 6 «Пионерный»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5. Прогноз уровня автомобилизации, параметров дорожного движения </w:t>
      </w:r>
    </w:p>
    <w:p>
      <w:p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оценкам аналитического агентства «Автостата» первое и второе место по количеству легковых автомобилей на 1000 человек в России занимают Приморский и Камчатский край, далее идут Калужская, Московская, Калининградская, Псковская области, Карелия, Рязанская и Тюменская области, а Москва занимает только 10-е место. Среди городов страны, по данным «Автостата», наибольшим уровнем автомобилизации обладают: Владивосток, Сургут, Красноярск, Тюмень и Москва. </w:t>
      </w:r>
    </w:p>
    <w:p>
      <w:p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прогнозу уровень автомобилизации населения городского округа город Пыть-Ях продолжит расти с 19 600 автомобилей в 2020 году до 21 500 автомобилей в 2031 году. С учётом ожидаемого увеличения численности населения городского округа к 2031 году до 40 010 человек, парк только легковых автомобилей может достичь 21 500 ед. Численность автобусов, микроавтобусов маршрутных такси, грузового и специального автотранспорта существенно не изменится. </w:t>
      </w:r>
    </w:p>
    <w:p>
      <w:pPr>
        <w:pStyle w:val="Style16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Пыть-Ях по уровню автомобилизации незначительно отличается от Сургута и также находится в числе лидеров российских городов по этому показателю, анализ приведен в таблице 15. </w:t>
      </w:r>
    </w:p>
    <w:p>
      <w:p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кономерности процессов автомобилизации населения хорошо изучены и многократно подтверждены на практике в разных регионах мира. При отсутствии форс- мажорных обстоятельств и серьезных экономических кризисов до уровня 550 – 600 автомобилей на 1000 жителей они протекают равномерно с небольшими колебаниями, с темпом повышения уровня автомобилизации на 1 – 5% в год. В Пыть-Яхе в последние пять лет темп увеличения автомобилизации населения протекает со средней величиной в 44,66%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. Прогноз показателей безопасности дорожного движения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Показатели безопасности дорожного движения по состоянию на 2020 год в целом по городскому округу имеют неблагоприятную тенденцию. Так, за период январь-ноябрь 2020 года количество ДТП с пострадавшими составило 16 случаев, при которых 5 погибших. Прогноз на 2031 и выявленные тенденции приведены в таблице 16. 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В целях профилактики дорожно-транспортного травматизма и прежде всего детского личным составом отдела ГИБДД ОМВД России по городу Пыть-Ях проводится необходимая работа в образовательных учреждениях, в том числе организованы занятия в средних и дошкольных образовательных учреждениях и беседы на общешкольных родительских собраниях, беседы с водительским составом автотранспортных предприятий. Организована работа со средствами массовой информации, размещаются заметки в газетах, проводятся выступления на радио и по телевидению, размещается информация на сайтах в интернете. Уровень содержания дорог, и организация дорожного движения в Пыть-Яхе превышает эти показатели в похожих по численности населения городах региона и страны. Однако, в последние годы в городе наблюдаются затруднения дорожного движения в «часы пик». Причинами этого явления, осложняющего движение по улично-дорожной сети городского округа являются: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активный рост автомобилизации населения городского округа;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низкие темпы капитального ремонта и ремонта городских дорог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истемные затруднения на дорогах с одной стороны снижают скорости передвижения, а с другой снижаю вероятность ДТП, повышая, таким образом, уровень безопасности движения. Уровень безопасности и соответствующие показатели на планируемый период прогнозируется в рамках средних показателей за последние пять лет с постепенным снижением количества ДТП и пострадавших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. Прогноз негативного воздействия транспортной инфраструктуры на окружающую среду и здоровье населения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) Автомобильный транспорт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 предполагается изменение маршрутов грузовых и пассажирских перевозок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ранее в разделе 2. Указанная динамика позволяет утверждать, что автомобильный транспорт по-прежнему останется основным источником загрязнения экосистемы города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б) Железнодорожный транспорт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планируемый период не ожидается развитие инфраструктуры железнодорожного транспорта и существенное увеличение объёмов перевозки пассажиров и грузов в границах городского округа город Пыть-Ях. При дальнейшем использовании локомотивного парка с дизельными двигателями негативное воздействие отрасли на окружающую среду и здоровье населения останется на уровне, близком к существующему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Style16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умеренно-оптимистический - развитие происходит в полном соответствии в положения генерального плана с реализацией всех предложений по строительству дорог;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– развитие осуществляется на уровне необходимом и достаточном для обеспечения безопасности передвижения и доступности, сложившихся на территории города Пыть-Ях центров тяготения. Вариант предполагает строительство автомобильных дорог и отдельных участков существующих автомобильных дорог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базовый – обеспечение безопасности передвижения на уровне выполнения локальных ремонтно-восстановительных работ.</w:t>
      </w:r>
    </w:p>
    <w:p>
      <w:pPr>
        <w:pStyle w:val="Style16"/>
        <w:tabs>
          <w:tab w:val="clear" w:pos="708"/>
          <w:tab w:val="left" w:pos="8400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таблице представлены укрупненные показатели вариантов развития транспортной инфраструктуры на перспективу до 2031 года.</w:t>
        <w:tab/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 xml:space="preserve">Укрупненные показатели развития транспортной инфраструктуры приведены в таблице 19. </w:t>
      </w:r>
    </w:p>
    <w:p>
      <w:pPr>
        <w:pStyle w:val="Style1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, предполагается принять экономически обоснованный вариант, как наиболее вероятный в сложившейся ситуации.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 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Мероприятия по развитию инфраструктуры для легкового автомобильного транспорта, включая развитие единого парковочного пространства, предусматривают создание парковочных мест у объектов социально-культурно-бытового обслуживани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Мероприятия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Мероприятия по развитию транспорта общего пользовани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1. Организация транспортного обслуживания населения автомобильным транспортом по городским маршрутам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2. Оптимизация маршрутной сети города с учетом реконструкции и ремонта дорог и строительства жилого фонда, и объектов социального назначения.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Строительство и реконструкция остановочных пунктов.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мероприятий по развитию инфраструктуры пешеходного и велосипедного передвижения, а также мероприятия по развитию сети дорог города предполагаемых к реализации приведен в таблице 18. </w:t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дорожного движения и устойчивости транспортной системы необходима реализация следующих мероприятий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параметров транспортных потоков и автоматизированное управление светофорными объектами в зависимости от интенсивности движ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Обустройство пешеходных переходов техническими средствами регулирования дорожного движ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созданию специализированной информационной системы - электронной базы данных технических средств организации и регулирования дорожного движения на дорогах города Пыть-Яха. </w:t>
      </w:r>
    </w:p>
    <w:p>
      <w:pPr>
        <w:pStyle w:val="Style16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6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40"/>
        <w:rPr/>
      </w:pPr>
      <w:r>
        <w:rPr>
          <w:sz w:val="28"/>
          <w:szCs w:val="28"/>
        </w:rPr>
        <w:t>Источниками финансирования мероприятий Программы согласно выбранному варианту, являются средства муниципального дорожного фонда, формируемого, согласно решению Думы города Пыть-Яха от 26.04.2012 №138 «О порядке формирования и использования дорожного фонда муниципального образования городской округ город Пыть-Ях».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Приведенные в таблице 19 объемы, являются оценочными и подлежат корректировке в соответствии с текущей финансовой ситуацией.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en-US"/>
        </w:rPr>
        <w:t>VI</w:t>
      </w:r>
      <w:r>
        <w:rPr/>
        <w:t>. Оценка эффективности мероприятий (инвестиционных проектов) по проектированию, строительству, реконструкции объектов транспортной инфраструктуры города Пыть-Ях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Целевые индикаторы, предусмотренные программой комплексного развития социальной инфраструктуры указаны на первые 5 лет с разбивкой по годам, а на последующий период действия программы - без разбивки по годам в таблице 20.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 xml:space="preserve">Оценка эффективности реализации Программы проводится на основе </w:t>
      </w:r>
    </w:p>
    <w:p>
      <w:pPr>
        <w:pStyle w:val="Normal"/>
        <w:spacing w:lineRule="auto" w:line="360"/>
        <w:rPr/>
      </w:pPr>
      <w:r>
        <w:rPr/>
        <w:t xml:space="preserve">целевых индикаторов, представленных в таблице 21. 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>
          <w:lang w:val="en-US"/>
        </w:rPr>
        <w:t>VII</w:t>
      </w:r>
      <w:r>
        <w:rPr/>
        <w:t>. Предложения по институ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Пыть-Ях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реализации настоящей программы не предполагается проведение институционных преобразований. Структуру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, предполагается оставить в неизменном виде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стоящая программа разработана в соответствии с требованиями к программам комплексного развития транспортной инфраструктуры утвержденными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/>
      </w:pPr>
      <w:r>
        <w:rPr/>
        <w:t xml:space="preserve">Реализация на территории муниципального образования мероприятий муниципальной программы «Современная транспортная система города Пыть-Яха», утвержденной постановлением администрации города Пыть-Яха от </w:t>
      </w:r>
      <w:r>
        <w:rPr>
          <w:rFonts w:cs="Arial"/>
        </w:rPr>
        <w:t>11.12.2018 № 439-па,</w:t>
      </w:r>
      <w:r>
        <w:rPr/>
        <w:t xml:space="preserve"> позволит обеспечить норматив обеспеченности объектами транспортной инфраструктуры.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  <w:t>Протяженность автомобильных дорог (улично – дорожной сети) общего пользования местного значения по категориям на 01.01.2021 года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99"/>
        <w:gridCol w:w="784"/>
        <w:gridCol w:w="866"/>
        <w:gridCol w:w="870"/>
        <w:gridCol w:w="8"/>
        <w:gridCol w:w="1417"/>
        <w:gridCol w:w="8"/>
        <w:gridCol w:w="1417"/>
        <w:gridCol w:w="13"/>
      </w:tblGrid>
      <w:tr>
        <w:trPr>
          <w:trHeight w:val="30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Протяженность по категориям, км.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V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36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8"/>
              <w:jc w:val="center"/>
              <w:rPr/>
            </w:pPr>
            <w:r>
              <w:rPr/>
              <w:t>6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36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8"/>
              <w:jc w:val="center"/>
              <w:rPr/>
            </w:pPr>
            <w:r>
              <w:rPr/>
              <w:t>16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hanging="36"/>
              <w:jc w:val="center"/>
              <w:rPr/>
            </w:pPr>
            <w:r>
              <w:rPr/>
              <w:t>Ито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8"/>
              <w:jc w:val="center"/>
              <w:rPr/>
            </w:pPr>
            <w:r>
              <w:rPr/>
              <w:t>7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Состав парка транспортных средств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1134"/>
        <w:gridCol w:w="1134"/>
        <w:gridCol w:w="1275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91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х автомоби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98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х автомоби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3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втомобилиз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/>
      </w:pPr>
      <w:r>
        <w:rPr/>
        <w:t>Результаты работы системы пассажирского автобусного сообщения в городе Пыть-Ях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560"/>
        <w:gridCol w:w="992"/>
        <w:gridCol w:w="1417"/>
        <w:gridCol w:w="1560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за год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на спец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1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зонному марш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-15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76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ind w:firstLine="720"/>
        <w:jc w:val="right"/>
        <w:rPr/>
      </w:pPr>
      <w:r>
        <w:rPr/>
        <w:t xml:space="preserve">              </w:t>
      </w:r>
      <w:r>
        <w:rPr/>
        <w:t>Таблица 4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center"/>
        <w:rPr/>
      </w:pPr>
      <w:r>
        <w:rPr/>
        <w:t>Характеристика работы транспортных средств общего пользования</w:t>
      </w:r>
    </w:p>
    <w:tbl>
      <w:tblPr>
        <w:tblW w:w="154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9"/>
        <w:gridCol w:w="3827"/>
        <w:gridCol w:w="1440"/>
        <w:gridCol w:w="900"/>
        <w:gridCol w:w="2197"/>
        <w:gridCol w:w="1080"/>
        <w:gridCol w:w="1080"/>
        <w:gridCol w:w="1922"/>
      </w:tblGrid>
      <w:tr>
        <w:trPr>
          <w:trHeight w:val="205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 (с указанием наименования начального и конечного остановочных пунктов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/высадки пассажиров (только в установленных остановочных пунктах - УОП, в любом не запрещенном ПДД месте - ЛМ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автобуса) и классы транспортных средств, максимальное количество транспортных средств каждого класса (особо малый - ОМ, малый - М, средний - С, большой - Б, особо большой - ОБ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 нахождения юридического лица, или Ф.И.О. индивидуального предпринимателя (в том числе участников договора простого товарищества)</w:t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кр.10 Мамонтово - «Ж/Д вокзал» – мкр.10 Мамонтово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10 Мамонтово «Баня» - (по требованию) мкр.8 СТО -мкр.8 «Горка» – МУП «УГХ» – ОГИБДД – Смотровая поликлиника – ОМВД – мкр.3 – Центр «Современник» – мкр.5  – 1000 мелочей – Роспотребнадзор 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«1000 мелочей» – мкр.5 – Центр «Современник» – мкр.3 – ОМВД – Смотровая поликлиника – РК «Метелица» – (по требованию) мкр.8 СТО - мкр.8 «Горка» – МУП УГХ  – «Айкидо–Реал»-мкр.10 Мамонтово «Бан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строение 19</w:t>
            </w:r>
          </w:p>
        </w:tc>
      </w:tr>
      <w:tr>
        <w:trPr>
          <w:trHeight w:val="214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р.9 «Черемушки» – Ж/Д вокзал - Мкр.9 «Черемушки»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9 «Черемушки» - ул. Набережная – МУП «УГХ» – ОГИБДД – Смотровая поликлиника – ОМВД – мкр.3 – Центр «Современник» – мкр.5 – 1000 мелочей – Роспотребнадзор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 РК «Метелица» – ул. Набережная –мкр.9 «Черемушки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строение 19</w:t>
            </w:r>
          </w:p>
        </w:tc>
      </w:tr>
      <w:tr>
        <w:trPr>
          <w:trHeight w:val="263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ыть-Яхская Окружная Больница» – Ж/Д вокзал - Пыть-Яхская Окружная Больниц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ь-Яхская окружная больница –Церковь (суббота, воскресенье) –СК Атлант – магазин «Александр» – 5 мкр. – 1000 мелочей – Роспотребнадзор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5 мкр. – РЦ «Журавушка» –Церковь (суббота, воскресенье) - СК Атлант-Пыть-Яхская окружная боль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, низкопольный,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92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/Д вокзал» – мкр.7 «ЮБ-ГПК» – Ж/Д вокзал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– ДШИ – (по требованию) уч. Федеральной дороги – Автокомплекс – Тобольский тракт – (по требованию) СТО «Белая Русь»-Амбулатория – мкр.7 «ЮБ-ГПК» – Амбулатория – 9по требованию) СТО «Белая Русь»-Тобольский тракт –  ул. Центральная  – Центральный городской рынок – КСК «Кедр» - Автовокзал – Ж/Д вокза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2914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ыть-Яхская Окружная больница – мкр.7 «ЮБ-ГПЗ» – Пыть-Яхская окружная больниц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10 Мамонтово «Баня» -мкр.8 «Горка» -МУП «УГХ» – ОГИБДД – Смотровая поликлиника – ОМВД – мкр.3 – Центр «Современник» – мкр.5 – 1000 мелочей – Роспотребнадзор – Тобольский тракт – Амбулатория – мкр.7 «ЮБ-ГПК» – Амбулатория – Тобольский тракт – Роспотребнадзор – 1000 мелочей – 5 мкр. – РЦ «Журавушка» –СК Атлант – Пыть-Яхская Окружная Больница – магазин «Романтик» – ОМВД – Смотровая поликлиника – РЦ «Метелица» – мкр.8 «Горка» – МУП «УГХ» – «Айкидо–Реал»-мкр.10 Мамонтово «Бан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437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р.10 Мамонтово – мкр.2 «а» «Лесников» – Мкр.10 Мамонтово «Баня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10 Мамонтово «Баня»-МУП «УГХ» – мкр.8 «Горка» –  МУП «УГХ» – ОГИБДД – Смотровая поликлиника – ОМВД – мкр.3 – Центр «Современник» – мкр.5 – 1000 мелочей – Роспотребнадзор – Автовокзал – Ж/Д вокзал – ДШИ – (по требованию) уч. Федеральной дороги – Автокомплекс(по требованию) – ДК «Россия» –  мкр.2 «а» «Лесников» – ДК «Россия» – (по требованию) -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МУП «УГХ» – мкр.8 «Горка» – (по требованию) МУП УГХ  – «Айкидо–Реал»-мкр.10 Мамонтово «Бан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ородской, низкопольный, класса I – II и предназначен для перевозки пассажиров в</w:t>
              <w:br/>
              <w:t>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р.10 Мамонтово «Баня» -«Пыть-Яхская Окружная Больница» – Ж/Д вокзал - Пыть-Яхская Окружная Больница»-мкр.10 Мамонтово «Баня»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10 Мамонтово «Баня»-ОГИБДД-Смотровая поликлиника-ОМВД-мкр.3-Центр «Современник»-РЦ «Журавушка»-СК «Атлант»-Пыть-Яхская окружная больница –СК Атлант – магазин «Александр» – 5 мкр. – 1000 мелочей – Роспотребнадзор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5 мкр. – РЦ «Журавушка» - СК Атлант-Пыть-Яхская окружная больница-СК «Атлант»-магазин Александр-Центр «Современник»-мкр.3-ОМВД-Смотр. поликлиника-РЦ «Метелица»-«Айкидо Реал»-мкр.10 Мамонтово «Бан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243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р.9 «Черемушки» – Пыть-Яхская окружная больница - Мкр.9 «Черемушки»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9 «Черемушки» - ул. Набережная – МУП «УГХ» – ОГИБДД – Смотровая поликлиника – ОМВД – мкр.3 – Центр «Современник» – РЦ «Журавушка»-СК «Атлант»-Пыть-Яхская окружная больница-СК «Атлант»-магазин Александр – Центр «Современник» – мкр.3 – ОМВД – Смотровая поликлиника – РК «Метелица» – ул. Набережная –мкр.9 «Черемушки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2772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кр.10 Мамонтово – мкр.2 «а» «Лесников» – Мкр.10 Мамонтово «Баня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ь-Яхская окружная больница-СК «Атлант»- магазин Александр-мкр.5-1000 мелочей-Роспотребнадзор-(по требованию) ул.Дорожная – ДК «Россия» –  мкр.2 «а» «Лесников» – ДК «Россия» – (по требованию)ул.Дорожная – Автокомплекс-Роспотребнадзор-1000 мелочей-мкр.5-РЦ «Журавушка»-СК «Атлант»-Пыть-Яхская окружная боль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  <w:tr>
        <w:trPr>
          <w:trHeight w:val="89" w:hRule="atLeast"/>
        </w:trPr>
        <w:tc>
          <w:tcPr>
            <w:tcW w:w="1542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городные маршруты, сезонный</w:t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-Ж/д вокзал - Дачи ДНС – 2 - 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-Ж/д вокзал - Дачи ДНС – 2 - Дачи Пучип-Прокуратура»/«Ж/д вокзал – Прокуратура – Дачи Мубр - Ж/д Вокзал» (Сезо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ородской класса I – II и предназначен для перевозки пассажиров в условиях эксплуатации, соответствующих категориям I, II,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Евро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ассажирское автотранспортное предприятие города Пыть-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84, Ханты-Мансийский автономный округ - Югра, ул. Магистральная, 21,       строение 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lineRule="auto" w:line="360"/>
        <w:ind w:firstLine="540"/>
        <w:jc w:val="right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аблица 5</w:t>
      </w:r>
    </w:p>
    <w:p>
      <w:pPr>
        <w:pStyle w:val="Normal"/>
        <w:jc w:val="center"/>
        <w:rPr/>
      </w:pPr>
      <w:r>
        <w:rPr/>
        <w:t>Соотношение парка основных транспортных средств в РФ и городе Пыть-Яхе в 2020 году</w:t>
      </w:r>
    </w:p>
    <w:tbl>
      <w:tblPr>
        <w:tblW w:w="9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1390"/>
        <w:gridCol w:w="1134"/>
        <w:gridCol w:w="1134"/>
        <w:gridCol w:w="1275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, в том числе автобу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3 </w:t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Основные показатели аварийности по городу Пыть-Ях за период </w:t>
      </w:r>
    </w:p>
    <w:p>
      <w:pPr>
        <w:pStyle w:val="Normal"/>
        <w:jc w:val="center"/>
        <w:rPr/>
      </w:pPr>
      <w:r>
        <w:rPr/>
        <w:t>2016-2020 годы</w:t>
      </w:r>
    </w:p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7"/>
        <w:gridCol w:w="942"/>
        <w:gridCol w:w="1061"/>
        <w:gridCol w:w="1061"/>
        <w:gridCol w:w="824"/>
        <w:gridCol w:w="1818"/>
      </w:tblGrid>
      <w:tr>
        <w:trPr>
          <w:trHeight w:val="4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 2020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не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тыс. ч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0 тыс. жи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7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анные по количеству ДТП и пострадавших за 2020 год</w:t>
      </w:r>
    </w:p>
    <w:tbl>
      <w:tblPr>
        <w:tblW w:w="98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1025"/>
        <w:gridCol w:w="861"/>
        <w:gridCol w:w="1183"/>
        <w:gridCol w:w="828"/>
        <w:gridCol w:w="1178"/>
        <w:gridCol w:w="1053"/>
      </w:tblGrid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jc w:val="center"/>
        <w:rPr/>
      </w:pPr>
      <w:r>
        <w:rPr/>
        <w:t>Содержание транспортной инфраструктуры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</w:tblGrid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ъемы поступлений средств в бюджет муниципального образования, учитываемых при формировании муниципального дорож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41,4</w:t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3,6</w:t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автоном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овые доходы, учитываемые при формировании муниципального дорож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41,4</w:t>
            </w:r>
          </w:p>
        </w:tc>
      </w:tr>
      <w:tr>
        <w:trPr>
          <w:trHeight w:val="459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исоединение объектов дорожного сервиса к автомобильным дорогам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входящего в состав автомобильных дорог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</w:tr>
      <w:tr>
        <w:trPr>
          <w:trHeight w:val="53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штрафов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</w:tr>
      <w:tr>
        <w:trPr>
          <w:trHeight w:val="35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(межбюджетные трансферы поселений и т.д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86,4</w:t>
            </w:r>
          </w:p>
        </w:tc>
      </w:tr>
      <w:tr>
        <w:trPr>
          <w:trHeight w:val="43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сходование средств муниципального дорожного фонда по направл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41,4</w:t>
            </w:r>
          </w:p>
        </w:tc>
      </w:tr>
      <w:tr>
        <w:trPr>
          <w:trHeight w:val="25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41,4</w:t>
            </w:r>
          </w:p>
        </w:tc>
      </w:tr>
      <w:tr>
        <w:trPr>
          <w:trHeight w:val="61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5</w:t>
            </w:r>
          </w:p>
        </w:tc>
      </w:tr>
      <w:tr>
        <w:trPr>
          <w:trHeight w:val="54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5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38,1</w:t>
            </w:r>
          </w:p>
        </w:tc>
      </w:tr>
      <w:tr>
        <w:trPr>
          <w:trHeight w:val="198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8,5</w:t>
            </w:r>
          </w:p>
        </w:tc>
      </w:tr>
      <w:tr>
        <w:trPr>
          <w:trHeight w:val="201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9,6</w:t>
            </w:r>
          </w:p>
        </w:tc>
      </w:tr>
      <w:tr>
        <w:trPr>
          <w:trHeight w:val="509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16,8</w:t>
            </w:r>
          </w:p>
        </w:tc>
      </w:tr>
      <w:tr>
        <w:trPr>
          <w:trHeight w:val="6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й безопасности объектов автомобильного транспорта и дорожным хозяйств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дорог общего пользования местного значения, финансируемых за счет средств дорож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0</w:t>
            </w:r>
          </w:p>
        </w:tc>
      </w:tr>
      <w:tr>
        <w:trPr>
          <w:trHeight w:val="269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74"/>
        <w:gridCol w:w="992"/>
        <w:gridCol w:w="85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7"/>
        <w:gridCol w:w="857"/>
        <w:gridCol w:w="778"/>
      </w:tblGrid>
      <w:tr>
        <w:trPr>
          <w:trHeight w:val="9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</w:tr>
      <w:tr>
        <w:trPr>
          <w:trHeight w:val="1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мографические показат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Численность населения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чел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2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жидаемая продолжительность жизни при ро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 ле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Прогноз продолжительности жизни в муниципальном образовании городской округ город Пыть-Ях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6"/>
        <w:spacing w:lineRule="auto" w:line="360" w:before="0" w:after="0"/>
        <w:ind w:firstLine="539"/>
        <w:jc w:val="center"/>
        <w:rPr/>
      </w:pPr>
      <w:r>
        <w:rPr/>
        <w:t>Показатели развития общественного транспорта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5"/>
        <w:gridCol w:w="966"/>
        <w:gridCol w:w="966"/>
        <w:gridCol w:w="967"/>
        <w:gridCol w:w="967"/>
        <w:gridCol w:w="967"/>
        <w:gridCol w:w="96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оперевозки, чел./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бусного транспорта, 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6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 передвижения населения и перевозок грузов в городе Пыть-Ях</w:t>
      </w:r>
    </w:p>
    <w:tbl>
      <w:tblPr>
        <w:tblW w:w="9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41"/>
        <w:gridCol w:w="926"/>
        <w:gridCol w:w="984"/>
        <w:gridCol w:w="1003"/>
        <w:gridCol w:w="1023"/>
        <w:gridCol w:w="901"/>
      </w:tblGrid>
      <w:tr>
        <w:trPr>
          <w:trHeight w:val="36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20" w:after="6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>
          <w:trHeight w:val="6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ind w:hanging="0"/>
              <w:rPr>
                <w:sz w:val="28"/>
                <w:szCs w:val="28"/>
              </w:rPr>
            </w:pPr>
            <w:r>
              <w:rPr/>
              <w:t>Средняя подвижность населения, тыс. 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1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1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16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17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2162</w:t>
            </w:r>
          </w:p>
        </w:tc>
      </w:tr>
      <w:tr>
        <w:trPr>
          <w:trHeight w:val="7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Совокупный объем грузоперевозок, 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162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16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173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178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183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16"/>
              <w:rPr/>
            </w:pPr>
            <w:r>
              <w:rPr/>
              <w:t>220,3</w:t>
            </w:r>
          </w:p>
        </w:tc>
      </w:tr>
    </w:tbl>
    <w:p>
      <w:pPr>
        <w:pStyle w:val="Style16"/>
        <w:tabs>
          <w:tab w:val="clear" w:pos="708"/>
          <w:tab w:val="left" w:pos="1815" w:leader="none"/>
        </w:tabs>
        <w:spacing w:lineRule="auto" w:line="360" w:before="0" w:after="0"/>
        <w:ind w:hanging="0"/>
        <w:jc w:val="left"/>
        <w:rPr/>
      </w:pPr>
      <w:r>
        <w:rPr/>
      </w:r>
    </w:p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6"/>
        <w:spacing w:lineRule="auto" w:line="360" w:before="0" w:after="0"/>
        <w:ind w:hanging="0"/>
        <w:jc w:val="center"/>
        <w:rPr/>
      </w:pPr>
      <w:r>
        <w:rPr>
          <w:sz w:val="28"/>
          <w:szCs w:val="28"/>
        </w:rPr>
        <w:t>Прогноз автомобилизации населения городского округа до 2031</w:t>
      </w:r>
      <w:r>
        <w:rPr/>
        <w:t xml:space="preserve"> года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31"/>
        <w:gridCol w:w="2029"/>
        <w:gridCol w:w="1701"/>
        <w:gridCol w:w="3261"/>
      </w:tblGrid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, авто на 1000 чел.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</w:tbl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Style16"/>
        <w:spacing w:lineRule="auto" w:line="360" w:before="0" w:after="0"/>
        <w:ind w:firstLine="539"/>
        <w:rPr/>
      </w:pPr>
      <w:r>
        <w:rPr>
          <w:sz w:val="28"/>
          <w:szCs w:val="28"/>
        </w:rPr>
        <w:t>Расчетное количество объектов придорожного сервиса до 2031</w:t>
      </w:r>
      <w:r>
        <w:rPr/>
        <w:t xml:space="preserve"> года</w:t>
      </w:r>
    </w:p>
    <w:tbl>
      <w:tblPr>
        <w:tblW w:w="9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5"/>
        <w:gridCol w:w="776"/>
        <w:gridCol w:w="889"/>
        <w:gridCol w:w="936"/>
        <w:gridCol w:w="1080"/>
        <w:gridCol w:w="1001"/>
        <w:gridCol w:w="1052"/>
        <w:gridCol w:w="1052"/>
        <w:gridCol w:w="1052"/>
      </w:tblGrid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Style15"/>
        <w:jc w:val="center"/>
        <w:rPr/>
      </w:pPr>
      <w:r>
        <w:rPr/>
        <w:t>Основные показатели планируемой улично-дорожной сети на первую очередь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47"/>
        <w:gridCol w:w="718"/>
        <w:gridCol w:w="1239"/>
      </w:tblGrid>
      <w:tr>
        <w:trPr>
          <w:trHeight w:val="7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лично-дорожной се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6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новь построенных 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6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я автомобилизации населения Пыть-Яха в 2016-2020 годах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86"/>
        <w:gridCol w:w="3742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,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томобилизации, авто на 1000 чел, %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</w:tbl>
    <w:p>
      <w:pPr>
        <w:pStyle w:val="Style16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39"/>
        <w:jc w:val="right"/>
        <w:rPr/>
      </w:pPr>
      <w:r>
        <w:rPr>
          <w:sz w:val="28"/>
          <w:szCs w:val="28"/>
        </w:rPr>
        <w:t xml:space="preserve">Таблица 16 </w:t>
      </w:r>
    </w:p>
    <w:p>
      <w:pPr>
        <w:pStyle w:val="Style16"/>
        <w:spacing w:lineRule="auto" w:line="36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на 2031 год и выявление тенденции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7"/>
        <w:gridCol w:w="1768"/>
        <w:gridCol w:w="2122"/>
        <w:gridCol w:w="1804"/>
      </w:tblGrid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ноябрь 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ые показатели за последние пять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2031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не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тыс.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1 тыс. жи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7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center"/>
        <w:rPr/>
      </w:pPr>
      <w:r>
        <w:rPr/>
        <w:t>Показатели развития транспортной инфраструктуры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688"/>
        <w:gridCol w:w="2138"/>
        <w:gridCol w:w="1882"/>
        <w:gridCol w:w="1150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Варианты развития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Умеренно-оптимистиче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Экономически обосн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Индекс нового строитель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12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Удельный вес дорог, нуждающихся в ремонте (реконструк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567"/>
              <w:jc w:val="both"/>
              <w:rPr/>
            </w:pPr>
            <w:r>
              <w:rPr/>
              <w:t>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ind w:hanging="0"/>
              <w:rPr/>
            </w:pPr>
            <w:r>
              <w:rPr/>
              <w:t>Прирост протяженности дор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к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95" w:leader="none"/>
              </w:tabs>
              <w:spacing w:before="120" w:after="6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 xml:space="preserve">Общая протяженность доро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к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85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60"/>
              <w:ind w:firstLine="567"/>
              <w:jc w:val="both"/>
              <w:rPr/>
            </w:pPr>
            <w:r>
              <w:rPr/>
              <w:t>7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Style16"/>
        <w:spacing w:lineRule="auto" w:line="360" w:before="0" w:after="0"/>
        <w:ind w:firstLine="720"/>
        <w:jc w:val="center"/>
        <w:rPr/>
      </w:pPr>
      <w:r>
        <w:rPr/>
        <w:t>Перечень мероприятий по развитию транспортной инфраструктуры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40"/>
        <w:gridCol w:w="1443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ешеходного и велосипедного передвижения на улично-дорожной сети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Пыть-Ях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жилищно – коммунальному комплексу, транспорту и дорогам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капитальный ремонт и ремонт автомобильных дорог общего пользования местного знач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объездных дорог, для разгрузки ул. Магистральн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втомобильной дороги ул. Православной II очередь с закольцовкой в 8 мкр. «Гор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улично-дорожной сети города, в том числе ремонт автомобильной дороги ул. Магистральная, капитальный ремонт автомобильной дороги общего пользования местного значения ул. Романа Кузоватк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лично-дорожной сети город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становок и подходов к н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980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980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980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980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9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Объёмы финансирования мероприятий Программы</w:t>
      </w:r>
    </w:p>
    <w:tbl>
      <w:tblPr>
        <w:tblW w:w="101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089"/>
        <w:gridCol w:w="1134"/>
        <w:gridCol w:w="1134"/>
        <w:gridCol w:w="1080"/>
        <w:gridCol w:w="1260"/>
        <w:gridCol w:w="12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изм.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аты по года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</w:tr>
      <w:tr>
        <w:trPr>
          <w:trHeight w:val="720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 Пыть-Ях</w:t>
            </w:r>
          </w:p>
          <w:p>
            <w:pPr>
              <w:pStyle w:val="Normal"/>
              <w:ind w:firstLine="39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 обеспечение безопасности дорожного движения для всех категорий участников дорожного движения;</w:t>
            </w:r>
            <w:r>
              <w:rPr>
                <w:bCs/>
                <w:sz w:val="23"/>
                <w:szCs w:val="23"/>
              </w:rPr>
              <w:t xml:space="preserve"> обеспечение доступа к объектам социальной сферы и бытового обслуживания;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города.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53,5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недрение автоматизированных и роботизированных технологий организации дорожного движ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36,0</w:t>
            </w:r>
          </w:p>
        </w:tc>
      </w:tr>
      <w:tr>
        <w:trPr>
          <w:trHeight w:val="180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: развитие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города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8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ind w:right="-1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366,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  <w:t>Целевые индикаторы, предусмотренные Программой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559"/>
        <w:gridCol w:w="2268"/>
        <w:gridCol w:w="993"/>
        <w:gridCol w:w="977"/>
        <w:gridCol w:w="1007"/>
        <w:gridCol w:w="1037"/>
        <w:gridCol w:w="1089"/>
        <w:gridCol w:w="2268"/>
      </w:tblGrid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индика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(2031)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 транспорт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тонно-км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бус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м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пребывания грузов, пассажиров в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оборудованных элементами повышения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97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яженность велосипедных доро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21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center"/>
        <w:rPr/>
      </w:pPr>
      <w:r>
        <w:rPr/>
        <w:t>Оценка эффективности реализации программы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8"/>
        <w:gridCol w:w="3028"/>
        <w:gridCol w:w="1165"/>
        <w:gridCol w:w="912"/>
        <w:gridCol w:w="912"/>
        <w:gridCol w:w="912"/>
        <w:gridCol w:w="912"/>
        <w:gridCol w:w="912"/>
        <w:gridCol w:w="1335"/>
        <w:gridCol w:w="213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ов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азовое значение индикатора (2019)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ндикатора по года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Целевое значение индикатора (2031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оборот транспорта общего пользован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лично-дорожной сети горо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3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 финансирования программы будет уточняться, исходя из объемов финансирования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ажирооборот автобусного транспор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 3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времени пребывания грузов, пассажиров в пут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отремонтированных участков автомобильных доро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(реконструкция) капитальный ремонт и ремонт автомобильных дорог общего пользования местного значения. Развитие инфраструктуры пешеходного и велосипедного передви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бъектов, оборудованных элементами повышения безопасности дорожного движ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остановок и подходов к ни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12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i/>
      <w:color w:val="5A5A5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55D4173C28F40537CC9E1AA15AB6A8C6B079EDBB72CB83EBE9A1D7A2AD71E6B4CA1981E432t8yFF" TargetMode="External"/><Relationship Id="rId4" Type="http://schemas.openxmlformats.org/officeDocument/2006/relationships/hyperlink" Target="consultantplus://offline/ref=F055D4173C28F40537CC9E1AA15AB6A8C6B971E4BF76CB83EBE9A1D7A2AD71E6B4CA1983E6t3y2F" TargetMode="External"/><Relationship Id="rId5" Type="http://schemas.openxmlformats.org/officeDocument/2006/relationships/hyperlink" Target="consultantplus://offline/ref=F055D4173C28F40537CC9E1AA15AB6A8C5B976E4BB71CB83EBE9A1D7A2tAyDF" TargetMode="External"/><Relationship Id="rId6" Type="http://schemas.openxmlformats.org/officeDocument/2006/relationships/hyperlink" Target="consultantplus://offline/ref=F055D4173C28F40537CC8017B736E1A7C2BA2EE1BE74C0D6BEBFA780FDFD77B3F48A1FD4A57783DCCC5200C9t1y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F8A8D381113BC0D5F70237EE3AFD6A252F4ABCD467D1DFC556C1F67FCAE00004D2ECA6AE98D915D7BDBFD1BFx2q4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3:00Z</dcterms:created>
  <dc:creator>Администратор</dc:creator>
  <dc:description/>
  <cp:keywords/>
  <dc:language>en-US</dc:language>
  <cp:lastModifiedBy>Светлана Асеева</cp:lastModifiedBy>
  <cp:lastPrinted>2021-05-12T09:39:00Z</cp:lastPrinted>
  <dcterms:modified xsi:type="dcterms:W3CDTF">2021-05-12T04:39:00Z</dcterms:modified>
  <cp:revision>4</cp:revision>
  <dc:subject/>
  <dc:title> </dc:title>
</cp:coreProperties>
</file>