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6.10.2020</w:t>
        <w:tab/>
        <w:tab/>
        <w:tab/>
        <w:tab/>
        <w:tab/>
        <w:tab/>
        <w:tab/>
        <w:tab/>
        <w:tab/>
        <w:t>№ 1935-р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здан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орного центра дополнитель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дете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75 главы 10 Федерального закона от 29.12.2012 № 273-ФЗ «Об образовании в Российской Федерации», </w:t>
      </w:r>
      <w:r>
        <w:rPr>
          <w:rFonts w:cs="Times New Roman" w:ascii="Times New Roman" w:hAnsi="Times New Roman"/>
          <w:bCs/>
          <w:szCs w:val="28"/>
        </w:rPr>
        <w:t>р</w:t>
      </w:r>
      <w:r>
        <w:rPr>
          <w:rFonts w:cs="Times New Roman" w:ascii="Times New Roman" w:hAnsi="Times New Roman"/>
          <w:szCs w:val="28"/>
        </w:rPr>
        <w:t>аспоряжением Правительства Российской Федерации от 04.09.2014 № 1726-р «Об утверждении Концепции развития дополнительного образования в Ханты-Мансийском автономном округе-Югре до 2020 года», постановлением Правительства автономного округа от 05.10.2018 № 338-п «О государственной программе Ханты-Мансийского автономного округа – Югры «Развитие образования», в целях реализации на территории города Пыть-Яха регионального проекта «Успех каждого ребёнка»  и создания условий для обеспечения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  <w:tab/>
        <w:t>Утвердить положение о муниципальном опорном центре дополнительного образования детей города Пыть-Яха (прилож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оздать муниципальный опорный центр дополнительного образования детей на базе муниципального автономного учреждения дополнительного образования «Центр детского творче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3. Определить координатором деятельности муниципального опорного центра дополнительного образования детей отдел молодежной политики и дополнительного образования департамента образования и молодежной политики администрации города Пыть-Ях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4.</w:t>
        <w:tab/>
        <w:t>Отделу по внутренней политике, связям с общественными организациями и СМИ управления по внутренней политике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5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szCs w:val="28"/>
        </w:rPr>
        <w:t>Контроль за выполнением распоряжения возложить на  заместителя главы города (направление деятельности - социальная сфера).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</w:t>
        <w:tab/>
        <w:tab/>
        <w:tab/>
        <w:tab/>
        <w:tab/>
        <w:t>А. Н. Мороз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города Пыть-Ях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>от 16.10.2020 № 1935-р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муниципальном опорном центре дополнительного образования детей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1. Настоящее положение определяет порядок создания, цель и задачи, функции, структуру, систему управления муниципального опорного центра дополнительного образования детей города Пыть-Яха (далее – МОЦ)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2. Муниципальный опорный центр создается в рамках реализации приоритетного проекта «Успех каждого ребёнка», утверждённого постановлением Правительства Хаты-Мансийского автономного округа - Югры от 05 октября 2018 года № 338-п «О государственной программе Ханты-Мансийского автономного округа-Югры «Развитие образования» (далее – приоритетный проект), на территории города Пыть-Яха, с учётом методических рекомендаций о создании и функционировании муниципального опорного центра дополнительного образования детей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3. Координатором Муниципального опорного центра является отдел молодежной политики и дополнительного образования департамента образования и молодежной политики города Пыть-Ях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4. Муниципальный опорный центр – основа (ядро) системы дополнительного образования города Пыть-Яха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беспечивает согласованное развитие дополнительных общеразвивающих программ для детей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существляет организационное, методическое и аналитическое сопровождение и мониторинг развития системы дополнительного образования детей в городе Пыть-Яхе в рамках приоритетного проекта «Доступное дополнительное образование для детей»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обеспечивает эффективное взаимодействие с региональным модельным центром дополнительного образования детей и другими участниками Приоритетного проект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проводит экспертизу бюджетных и платных программ дополнительного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5. Муниципальный опорный центр – площадка, созданная на базе муниципального автономного учреждения дополнительного образования «Центр детского творчества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6. Муниципальный опорный центр располагается по адресу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628380, Ханты-Мансийский автономный округ – Югра, г. Пыть-Ях, мкр. 2 «Нефтяников», дом 4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7. Муниципальный опорный центр не является юридическим лицом, его деятельность не влечет за собой изменений типа и вида, организационно – правовой формы муниципального автономного учреждения дополнительного образования «Центр детского творчества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ормативное обеспечение деятельности МОЦ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Муниципальный опорный центр в своей работе руководствуется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Федеральным законом от 29 декабря 2012 года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Указами Президента Российской Федерации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постановлениями и распоряжениями администрации города Пыть-Ях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нормативными правовыми актами департамента образования и молодежной политики администрации города Пыть-Яха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Уставом муниципального автономного учреждения дополнительного образования «Центр детского творчества»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Цели и задачи деятельности МОЦ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3.1. Целью деятельности Муниципального опорного центра является создание условий для обеспечения в городе Пыть-Ях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, обеспечивающих достижение показателей развития системы дополнительного образования детей, установленных паспортом портфеля проекто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2. Задачами Муниципального опорного центра являются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существление организационной, методической, экспертно-консультационной поддержки участников системы городе Пыть-Яхе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создание организационных и методических условий, направленных на формирование кадрового потенциала в системе дополнительного образования детей, в том числе на развитие профессионального мастерства и уровня компетенций педагогических работников и других участников Приоритетного проекта на территории муниципалитета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формирование и распространение моделей сетевого взаимодействия при реализации образовательных программ для детей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беспечение содержательного наполнения муниципального сегмента общедоступного навигатора в системе дополнительного образования детей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на территории города Пыть-Яха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создание условий для выявления, сопровождения и поддержки талантливых и одаренных детей на территории города Пыть-Ях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ункции МОЦ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1. Выполняет функции организационной, методической, экспертно-консультативной поддержки в муниципальной системе дополнительного образования детей, направленной на обеспечение реализации дополнительных общеобразовательных программ различной направленности (технической, естественнонаучной, художественной, социально-педагогической, туристско-краеведческой, физкультурно-спортивной) в образовательных организациях, расположенных на территории города Пыть-Ях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2. Содействует распространению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проводит выявление и анализ лучших практик в городе Пыть-Яхе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предоставляет информацию о выявленных лучших практиках в региональный модельный центр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существляет внедрение лучших практик, выявленных в Ханты-Мансийском автономном округе, а также лучших практик других субъектов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3. Обеспечивает апробацию и внедрение в образовательных организациях, расположенных на территории города Пыть-Яха разноуровневых дополнительных общеобразовательных программ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4. Обеспечивает реализацию программ сотрудничества между организациями дополнительного образования различных организационно-правовых форм и организациями дошкольного образования, общеобразовательными организациями, а также организациями культуры, физкультурно-спортивными и иными организациями, обладающими ресурсами, необходимыми для осуществления обучения и иных видов учебной деятельности, предусмотренных соответствующей дополнительной общеобразовательной программой на уровне Департамента образования и молодежной политики города Пыть-Яха.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4.5. Обеспечивает взаимодействие между участниками Приоритетного проекта в городе Пыть-Яхе, в том числе реализует проекты, программы и иные мероприятия в рамках соглашения о сотрудничестве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6. Содействует качественному развитию муниципальной системы дополнительного образования детей, в том числе через оказание методической, информационной и организационной помощи образовательным организациям, расположенным на территории города Пыть-Яха и реализующим дополнительные общеобразовательные программы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7. Способствует развитию сетевых форм взаимодействия при реализации дополнительных общеобразовательных программ в образовательных организациях, расположенных на территории города Пыть-Ях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8. Содействует проведению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9. Обеспечивает реализацию мероприятий по информированию и просвещению родителей (законных представителей) в области дополнительного образования детей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10. Обеспечивает информационное сопровождение мероприятий для детей и молодежи в городе Пыть-Яхе, в том числе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формирует медиаплан и проводит мероприятия по освещению деятельности Муниципального опорного центра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беспечивает широкое вовлечение детей находящихся в трудной жизненной ситуации, в муниципальные конкурсные и иные мероприятия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обеспечивает ведение публичного перечня мероприятий для детей и молодежи в городе Пыть-Ях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11. Формирует информационно-телекоммуникационный контур системы дополнительного образования детей в городе Пыть-Яхе, включающий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содержательное наполнение муниципального сегмента общедоступного навигатора в системе дополнительного образования детей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содержание и поддержку функционирования информационного портала Муниципального опорного цент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проведение обучения с применением дистанционных образовательных технологий обучения для детей и родителей с использованием информационного портала Муниципального опорного центр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проведение информационной кампании по продвижению мероприятий в муниципальной системе дополнительного образования через информационный портал Муниципального опорного центра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создание и поддержку методического блока на базе информационного портала Муниципального опорного центр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4.12. Ведет работу по поддержке и сопровождению талантливых и одаренных детей – обучающихся образовательных организаций, расположенных на территории города Пыть-Ях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4.13. Проводит мониторинг результатов реализации мероприятий Муниципального опорного центра путём сбора, обработки, анализа статистической, справочной и иной информации о реализации мероприятий и оценке достигнутых результат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14. Обеспечивает открытость информации о результатах реализации мероприятий и оценке достигнутых результатов путём размещения оперативной информации в сети Интернет на сайте муниципального автономного учреждения дополнительного образования «Центр детского творчества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4.15. Ведёт организационную и методическую работу по внедрению моделей персонифицированного финансирования дополнительного образования детей на территории муниципалитет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16. 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города Пыть-Ях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рганизационная структура и управление МОЦ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5.1. Общая координация и контроль деятельности Муниципальным опорным центром осуществляется департаментом образования и молодёжной политики администрации города Пыть-Ях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5.2. Руководитель Муниципального опорного центра в рамках своей компетенции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рганизует деятельность Муниципального опорного центра в соответствии с его задачами и функциями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отвечает за состояние предоставляемой статистической информации и отчетност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5.3. Руководитель Муниципального опорного центра имеет право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вносить предложения по кадровому составу Муниципального опорного центра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запрашивать информацию от образовательных организаций, находящихся в ведении департамента образования и молодежной политики администрации города Пыть-Ях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Система взаимодействия Муниципального опорного центр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1. В процессе деятельности Муниципальный опорный центр осуществляет системное взаимодействие с различными органами, государственными и общественными организациями, пилотными площадками, базовыми организациями дополнительного образования, муниципальными центрами выявления и поддержки одарённых детей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по стратегическим вопросам реализации приоритетного проекта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по вопросам повышения профессионального уровня руководящих и педагогических кадров муниципальной системы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по вопросам ресурсного обеспечения муниципальной системы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по вопросам повышения доступности и качества дополните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Cs w:val="28"/>
        </w:rPr>
        <w:t>7. Прекращение деятельности МОЦ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7.1. Прекращение деятельности Муниципального опорного центра возможно в следующих случаях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- окончание сроков реализации приоритетного проекта, в рамках которого действует Муниципальный опорный центр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возникновение обстоятельств, препятствующих муниципальному автономному учреждению дополнительного образования «Центр детского творчества» продолжать деятельность Муниципального опорного центра по предусмотренной тематике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7.2. Решение о прекращении деятельности Муниципального опорного центра принимается администрацией города Пыть-Яха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8. Мониторинг деятельности МОЦ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>8.1. Муниципальный опорный центр представляет отчет о своей деятельности в департамент образования и молодежной политики администрации города Пыть-Ях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8.2. Мониторинг результатов реализации мероприятий Муниципального опорного центра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8.3. Публичность (открытость) информации о значениях и результатах мониторинга реализации деятельности Муниципального опорного центра обеспечивается путем размещения оперативной информации в сети Интернет на сайте муниципального автономного учреждения дополнительного образования «Центр детского творчества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3:00Z</dcterms:created>
  <dc:creator>Admin</dc:creator>
  <dc:description/>
  <cp:keywords/>
  <dc:language>en-US</dc:language>
  <cp:lastModifiedBy>Светлана Асеева</cp:lastModifiedBy>
  <cp:lastPrinted>2020-10-19T11:32:00Z</cp:lastPrinted>
  <dcterms:modified xsi:type="dcterms:W3CDTF">2020-10-19T06:33:00Z</dcterms:modified>
  <cp:revision>3</cp:revision>
  <dc:subject/>
  <dc:title> </dc:title>
</cp:coreProperties>
</file>