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16.09.2019</w:t>
        <w:tab/>
        <w:tab/>
        <w:tab/>
        <w:tab/>
        <w:tab/>
        <w:tab/>
        <w:t>№ 2136-ра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их рисун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опасный труд глазами дете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мероприятий («дорожной карты») по формированию и популяризации культуры безопасного труда среди молодежи, утвержденного Министерством труда и социальной защиты Российской Федерации от 29.10.2018 года, приказа Департамента труда и занятости населения Ханты – Мансийского автономного округа – Югры и Департамента образования и молодежной политики Ханты – Мансийского автономного округа – Югры от 20.08.2019 №244/105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Объявить о проведении конкурса детских рисунков среди обучающихся образовательных организаций города Пыть – Яха «Безопасный труд глазами детей» (далее – Конкурс) с 20.09.2019 по 15.10.201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Положение о проведении Конкурса (приложение №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Состав конкурсной комиссии (приложение №2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Отделу по наградам, связям с общественными организациями и СМИ управления делами (О.В. Кулиш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</w:t>
        <w:tab/>
        <w:t>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Организовать освещение итогов Конкурса в средствах массовой информации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6.</w:t>
        <w:tab/>
        <w:t>Контроль за выполнением распоряжения возложить на заместителя главы города (направление деятельности - социальная сфе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</w:t>
        <w:tab/>
        <w:tab/>
        <w:t xml:space="preserve">                                           </w:t>
        <w:tab/>
        <w:t>В.В.Стефогл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16.09.2019 № 2136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их рисунков среди обучающихся образовательных организаций города Пыть – Яха «Безопасный труд глазами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оложение о проведении конкурса детских рисунков среди обучающихся образовательных организаций города Пыть – Яха «Безопасный труд глазами детей» (далее - Конкурс) определяет цели, задачи, условия участия, порядок организации и проведения Конкурса, критерии оценки, состав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Конкурс организуется и проводится Отделом по труду и социальным вопросам администрации города совместно с Департаментом образования и молодежной политики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курс проводится в целях формирования у подрастающего поколения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 xml:space="preserve">формирование отношения нетерпимости к нарушениям безопасности труд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влечение внимания общественности к проблемам производственного травматизма и его профилактике, начиная с ранн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участие, категории и 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Участие в Конкурсе является добровольным. Предоставление рисунков на Конкурс является согласием с условиям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нкурс проводится среди детей, обучающихся в образовательных учреждениях города Пыть – Яха, в возрасте от 5 до 15 лет включительно.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нкурс проводится по трем возрастным категориям: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«Лучшая конкурсная работа среди детей в возрасте от 5 до 6 лет»;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«Лучшая конкурсная работа среди детей в возрасте от 7 до 11 лет»;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«Лучшая конкурсная работа среди детей в возрасте от 12 до 15 л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.</w:t>
        <w:tab/>
        <w:t>Отбор и оценка конкурсных работ проводится по каждой возрастной групп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</w:t>
        <w:tab/>
        <w:t>Предметом Конкурса являются конкурсные работы на тему безопасного труда (охраны труда) по следующим форма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а)</w:t>
        <w:tab/>
        <w:t>Рисунок. Конкурсные работы могут раскрывать вопросы охраны труда родителей участника Конкурс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б)</w:t>
        <w:tab/>
        <w:t>Плакат. Конкурсные работы должны содержать призывы работать безопасно для разных професс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в)</w:t>
        <w:tab/>
        <w:t>Памятка. Конкурсные работы должны быть посвящены вопросам безопасного поведения дома, в детском саду, школе, на улице, на отдых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</w:t>
        <w:tab/>
        <w:t>От участия в Конкурсе отклоняются работы: заимствованные из сети «Интернет»; копирующие плакаты по тематике «Условия и охран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и порядок проведения Конкурса, критерии оценк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с 2019 года. С 2020 года приурочивается к всемирному Дню охраны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вый этап – отборочный, проводится на территории образовательной организации. Порядок проведения Конкурса устанавливается образовательной организацией. Организационную поддержку оказывает Департамент образования и молодежной политики администрации города. Работы победителей первого этапа Конкурса, занявшие призовые места в каждой возрастной категории, направляются в муниципальную комиссию для участия во втором этап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муниципальный, проводится среди конкурсных работ – победителей первого этапа Конкурса. Работы победителей, занявшие первые места в каждой возрастной категории, направляются в срок до 10 октября 2019 года в отдел по труду и социальным вопросам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и организационная работа по проведению второго этапа Конкурса осуществляется отделом по труду и социальным вопросам администрации города, к полномочиям которого относится: прием авторских конкурсных работ; формирование списков участников Конкурса, подготовка документации для проведения Конкурса; организация и проведение выставки конкурс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ворческие работы должны иметь этикетку размером 5х10 см, на которой указываются сведения (название работы, ФИО автора, возраст, наименование образовательной организации, муниципальное образование. Этикетка должна быть расположена в правом нижнем углу и оформлена печатным шрифтом Times New Roman, размер шрифта 14-16 п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творческих работ может быть любая: масло, акварель, гуашь, тушь, цветные и простые карандаши, фломастеры, пас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  <w:tab/>
        <w:t>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</w:t>
        <w:tab/>
        <w:t>Победителей и призёров Конкурса определяет конкурсная комиссия.</w:t>
        <w:tab/>
        <w:t>Деятельность конкурсной комиссии возглавляет председатель. Заседание конкурсной комиссии считается правомочным, если на нем присутствует не менее 2/3 состава. Решение конкурсной комиссии оформляется протоко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Творческие работы оцениваются каждым членом комиссии по 10 – бальной шкале (таблица)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итерии оценки конкурсных раб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ых работ заявлен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на рисунках процесса труда работников с применением спецодежды и других средств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с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, художественные достоинств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исунка, аккуратность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, оригинальность, нестандартность творческой идеи (замысла)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ем Конкурса считается участник, набравший наибольшее количество баллов. Призерами – участники, занявшие 2 и 3 места. Победители и призеры награждаются благодарственными письм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сем участникам второго этапа Конкурса вручается Благодарность за учас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Работы победителей Конкурса в срок до 15 октября 2019 года направляются для участия в окружном этапе конкурса детских рисунков «Безопасный труд глазами детей» в Ханты - Мансийском автономном - округе – Юг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о итогам Конкурса организуется выставка представленных конкурсных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 xml:space="preserve">Предоставленные на Конкурс работы не возвращаются.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16.09.2019 № 2136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детских рисунков среди обучающихся образовательных организаций города Пыть – Яха «Безопасный труд глазами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меститель главы города (курирующий вопросы </w:t>
        <w:tab/>
        <w:tab/>
        <w:tab/>
        <w:tab/>
        <w:tab/>
        <w:t xml:space="preserve">социальной сферы), председатель </w:t>
        <w:tab/>
        <w:t>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лавный специалист отдела по труду и </w:t>
        <w:tab/>
        <w:t xml:space="preserve">социальным </w:t>
        <w:tab/>
        <w:tab/>
        <w:tab/>
        <w:tab/>
        <w:t>вопросам, секретарь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начальник отдела по труду и социальным вопрос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государственный инспектор труда в Ханты-Мансийском автономном округе - Югре 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редседатель городской профсоюзной организации    </w:t>
        <w:tab/>
        <w:tab/>
        <w:tab/>
        <w:tab/>
        <w:tab/>
        <w:t>работников образования и науки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отдела общего образования </w:t>
        <w:tab/>
        <w:t xml:space="preserve">департамента образования и молодежной             </w:t>
        <w:tab/>
        <w:t>политики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ный специалист отдела молодежной политики и </w:t>
        <w:tab/>
        <w:t xml:space="preserve">дополнительного образования департамента </w:t>
        <w:tab/>
        <w:t xml:space="preserve">образования и молодежной </w:t>
        <w:tab/>
        <w:t>полити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3:00Z</dcterms:created>
  <dc:creator>EW/LN/CB</dc:creator>
  <dc:description/>
  <cp:keywords>Ethan</cp:keywords>
  <dc:language>en-US</dc:language>
  <cp:lastModifiedBy>Администрация города</cp:lastModifiedBy>
  <cp:lastPrinted>2019-09-17T12:22:00Z</cp:lastPrinted>
  <dcterms:modified xsi:type="dcterms:W3CDTF">2019-09-17T07:23:00Z</dcterms:modified>
  <cp:revision>2</cp:revision>
  <dc:subject/>
  <dc:title>Ethan Frome</dc:title>
</cp:coreProperties>
</file>