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16</w:t>
        <w:tab/>
        <w:tab/>
        <w:tab/>
        <w:tab/>
        <w:tab/>
        <w:tab/>
        <w:tab/>
        <w:tab/>
        <w:tab/>
        <w:t>№ 21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42 </w:t>
      </w:r>
      <w:r>
        <w:rPr>
          <w:bCs/>
          <w:spacing w:val="-1"/>
          <w:sz w:val="28"/>
          <w:szCs w:val="28"/>
        </w:rPr>
        <w:t>Федерального закона от 29.12.2012                   № 273-ФЗ «Об образовании в Российской Федерации»</w:t>
      </w:r>
      <w:r>
        <w:rPr>
          <w:sz w:val="28"/>
          <w:szCs w:val="28"/>
        </w:rPr>
        <w:t>, приказом Министерства образования и науки Российской Федерации от 20.09.2013                      № 1082 «Об утверждении положения о психолого-медико-педагогической комиссии» и в целях своевременного выявления детей с особенностями в физическом и психическом развитии и отклонениями в поведении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ыть-Яха </w:t>
      </w:r>
      <w:r>
        <w:rPr>
          <w:spacing w:val="2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>Утвердить порядок деятельности территориальной психолого-медико-педагогической комиссии города Пыть-Яха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Департаменту образования и молодежной политики (С.В. Вагин) обеспечить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2.1.</w:t>
        <w:tab/>
        <w:t>Организационную деятельность территориальной психолого-медико-педагогиче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  <w:tab/>
        <w:t>Делопроизводство территориальной  психолого-медико-педагогической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 </w:t>
        <w:tab/>
        <w:t>Считать утратившими силу постановление администрации город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4.02.2014 № 33-па «О муниципальной психолого-медико-педагогической комиссии города Пыть-Яха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от 08.12.2014 № 293-па «О внесении изменений в постановление администрации города от 24.02.2014 № 33-п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й психолого-медико-педагогической комиссии  города Пыть-Яха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от 06.02.2015 №17-па «О внесении изменения в постановление администрации города от 24.02.2014 № 33-п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й психолого-медико-педагогической комиссии  города Пыть-Яха» (в ред. от 08.12.2014 № 293-п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первого заместителя главы администрации города Бойко В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Р.И. Стад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</w:t>
      </w:r>
      <w:r>
        <w:rPr>
          <w:bCs/>
          <w:color w:val="000000"/>
          <w:spacing w:val="6"/>
          <w:sz w:val="28"/>
          <w:szCs w:val="28"/>
        </w:rPr>
        <w:t>от 24.08.2016 № 216-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/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деятельности территориальной</w:t>
      </w:r>
      <w:r>
        <w:rPr>
          <w:bCs/>
          <w:color w:val="000000"/>
          <w:spacing w:val="-1"/>
          <w:sz w:val="28"/>
          <w:szCs w:val="28"/>
        </w:rPr>
        <w:t xml:space="preserve"> психолого-медико-педагогической комиссии города Пыть-Яха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ий порядок деятельности территориаль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сихолого-медико-педагогической комиссии города Пыть-Яха (далее - Порядок) </w:t>
      </w:r>
      <w:r>
        <w:rPr>
          <w:color w:val="000000"/>
          <w:sz w:val="28"/>
          <w:szCs w:val="28"/>
        </w:rPr>
        <w:t>регламентирует деятельность</w:t>
      </w:r>
      <w:r>
        <w:rPr>
          <w:bCs/>
          <w:color w:val="000000"/>
          <w:spacing w:val="-1"/>
          <w:sz w:val="28"/>
          <w:szCs w:val="28"/>
        </w:rPr>
        <w:t xml:space="preserve"> территориаль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сихолого-медико-педагогической комисс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ТПМПК), включая порядок проведения комиссией комплексного психолого-медико-педагогического обследования дет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ТПМПК </w:t>
      </w:r>
      <w:r>
        <w:rPr>
          <w:color w:val="000000"/>
          <w:spacing w:val="1"/>
          <w:sz w:val="28"/>
          <w:szCs w:val="28"/>
        </w:rPr>
        <w:t xml:space="preserve">возглавляет председатель, а в его отсутствие – заместитель председателя. В состав </w:t>
      </w:r>
      <w:r>
        <w:rPr>
          <w:color w:val="000000"/>
          <w:sz w:val="28"/>
          <w:szCs w:val="28"/>
        </w:rPr>
        <w:t>ТПМПК</w:t>
      </w:r>
      <w:r>
        <w:rPr>
          <w:color w:val="000000"/>
          <w:spacing w:val="1"/>
          <w:sz w:val="28"/>
          <w:szCs w:val="28"/>
        </w:rPr>
        <w:t xml:space="preserve"> входят: педагог-психолог, учителя-дефектологи (</w:t>
      </w:r>
      <w:r>
        <w:rPr>
          <w:sz w:val="28"/>
          <w:szCs w:val="28"/>
        </w:rPr>
        <w:t xml:space="preserve">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ключаются  другие специалисты. Включение врачей осуществляется по согласованию с Департаментом здравоохранения Ханты-Мансийского автономного округа-Югры. Соста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утверждается распоряжением администрации города Пыть-Яха ежегодно не позднее 10 сентября текущего го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молодежной политики администрации города Пыть-Яха, организации, осуществляющие образовательную деятельность (далее - образовательные организации),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нформируют родителей (законных представителей) детей об основных направлениях деятельности, месте нахождения, порядке и графике работы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нформация о проведении обследования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, результаты обследования, а также иная информация, связанная с обследованием детей в ТПМПК, является конфиденциально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bookmarkStart w:id="0" w:name="sub_1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и молодежной политики администрации города Пыть-Яха обеспечивает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необходимыми помещениями, оборудованием, компьютерной и оргтехникой, автотранспортом для организации ее деятельности.</w:t>
      </w:r>
      <w:bookmarkEnd w:id="0"/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направления деятельности и права </w:t>
      </w:r>
      <w:r>
        <w:rPr>
          <w:color w:val="000000"/>
          <w:sz w:val="28"/>
          <w:szCs w:val="28"/>
        </w:rPr>
        <w:t>ТПМП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Основными направлениями деятельности ТПМПК являютс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>2.1.1.</w:t>
        <w:tab/>
      </w:r>
      <w:r>
        <w:rPr>
          <w:color w:val="000000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одготовка по результатам обследования рекомендаций по оказанию детям </w:t>
        <w:tab/>
        <w:t xml:space="preserve">психолого-медико-педагогической помощи и организации их обучения и воспитания, подтверждение, уточнение или изменение ранее данных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рекоменд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3.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4. Оказание содействия в разработке индивидуальной программы реабилитации ребенка-инвали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города Пыть-Ях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7. Обследование выпускников 9, 11 (12-х) классов общеобразовательных организаций, имеющих ограниченные возможности здоровья с целью  определения формы прохождения государственной итоговой аттестации с учётом особых образовательных потребностей обучающихся и индивидуальной ситуаци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ab/>
        <w:tab/>
        <w:tab/>
        <w:t xml:space="preserve">2.2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организаций и граждан сведения, необходимые для осуществления свое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2. Осуществлять мониторинг учета рекомендаций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ПМПК имеет печать и бланк со своим наименованием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чать ТПМПК </w:t>
      </w:r>
      <w:r>
        <w:rPr>
          <w:sz w:val="28"/>
          <w:szCs w:val="28"/>
        </w:rPr>
        <w:t>имеет диаметр внешнего круга 4 см с надписью по внешнему кругу: «Российская Федерация Тюменская область Ханты-Мансийский автономный округ – Югра», по внутреннему (среднему) кругу: «Администрация города Пыть-Яха исполнительно-распорядительный орган муниципального образования», по внутреннему (малому) кругу: «Территориальная психолого-медико-педагогическая комиссия г.Пыть-Яха», в центре круга: «ТПМПК г. Пыть-Ях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ец бланка ТПМПК приведен в приложении №1 к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бследования дет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письменному заявлению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родителей (законных представителей). Медицинское обследование детей, достигших возраста 15 лет, проводится с их согласия, если иное не установлен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Обследование детей, консультирование детей и их родителей (законных представителей) специалистам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существляю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Для проведения обследования ребенка его родители </w:t>
      </w:r>
      <w:hyperlink r:id="rId5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едъявляют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(заместителю председателя ТПМПК)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 xml:space="preserve">Заявление о проведении или согласие на проведение обследования ребенка в </w:t>
      </w:r>
      <w:r>
        <w:rPr>
          <w:color w:val="000000"/>
          <w:sz w:val="28"/>
          <w:szCs w:val="28"/>
        </w:rPr>
        <w:t>ТПМП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Заключение психолого-медико-педагогического консилиума образовательной организации и заключения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Заключение (заключения)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 результатах ранее проведенного обследования ребенка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6. Подробную выписку из истории развития ребенка с заключениями врачей, наблюдающих ребенка в медицинской организации по месту жительства (регистрации) (приложение № 2 к Порядк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Характеристику обучающегося, выданную образовательной организацией (для обучающихся образовательных организа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документов, установленные подпунктами 3.2.1., 3.2.3., 3.2.4., 3.2.7 настоящего пункта, утверждаются приказом директора Департамента образования и молодежной политики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Для выпускников 9, 11 (12-х) классов общеобразовательных организаций: наличие справки врачебной комиссии о том, что ему рекомендовано по состоянию здоровья обучение на дому, а также статус ребенка-инвалида, у которого закончилось действие справки медико-социальной экспертизы на период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обходимост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запрашивает у соответствующих органов и организаций или у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ополнительную информацию о ребен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оведение обследования ребенка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существляется при подаче документов по адресу: г.Пыть-Ях 2 мкр., 7 дом, Департамент образования и молодежной политики администрации города Пыть-Яха, контактный телефон – (3463) 46-63-58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3.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едется следующая документ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Журнал записи детей на обслед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Журнал учета детей, прошедших обслед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Карта ребенка, прошедшего обследовани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ротокол обследования ребенка (далее – протоко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указанных в  подпунктах 3.3, 3.4, утверждаются приказом директора Департамента образования и молодежной политики администрации города Пыть-Ях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5. Обследование детей проводится в кабинете Муниципального бюджетного общеобразовательного учреждения средней общеобразовательной школе № 2, расположенному по адресу: г. Пыть-Ях, 1 мкр., 14 дом, согласно графику, утвержденному приказом департамента образования и молодежной политики администрации г.Пыть-Яха не позднее 20 декабря текущего года на следующий календарный год, также могут быть проведены внеплановые заседания </w:t>
      </w:r>
      <w:r>
        <w:rPr>
          <w:color w:val="000000"/>
          <w:sz w:val="28"/>
          <w:szCs w:val="28"/>
        </w:rPr>
        <w:t>ТПМПК</w:t>
      </w:r>
      <w:r>
        <w:rPr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В случае проведения внепланового заседания заместитель председателя направляет телефонограммы членам ТПМПК не позднее 3-х рабочих дней до даты заседания, определенной председателем ТПМП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 наличии соответствующих условий обследование детей может быть проведено по месту  проживания и (или) обучения дет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 Обследование детей проводится каждым специалисто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ндивидуально или несколькими специалистами одновременно. Состав специалисто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При реш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 дополнительном обследовании оно проводится в другой день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 случае необходимости направляет ребенка для проведения обследования в центральную психолого-медико-педагогическую комиссию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7. В ходе обследования ребенка секретаре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едется протокол, в котором указываются сведения о ребенке, специалистах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8. В заключ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, формы прохождения государственной итоговой аттестации выпускников 9-х, 11 (12)-х класс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суждение результатов обследования и вынесение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роизводятся в отсутствие дет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9. Протокол и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формляются в день проведения обследования в электронном варианте, распечатываются на бумажном носителе, подписываются членам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проводившими обследование, руководителе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(лицом, исполняющим его обязанности) и заверяются печатью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. В случае необходимости срок оформления протокола и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родлевается, но не более чем на 5 рабочих дней со дня проведения обследования. Копия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 копии особых мнений специалистов (при их наличии) по согласованию с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детей выдаются им заместителем председателя ТПМПК под роспись или направляются по почте с уведомлением о вручении не позднее 5 рабочих дней со дня подписания протокол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10.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ное родителями (законными представителями) детей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одители </w:t>
      </w:r>
      <w:hyperlink r:id="rId8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исутствовать при обследовании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обсуждении результатов обследования и вынес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заключения, высказывать свое мнение относительно рекомендаций по организации обучения и воспитания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лучать консультации специалисто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вопросам обследования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3. В случае несогласия с заключение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бжаловать его в центральную психолого-медико-педагогическую комиссию Ханты-Мансийского автономного округа-Югры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заимодейств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>ТПМПК организует свою работу во взаимодейств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астниками учебно-воспитательного процесса образовательных организаций по вопросам диагностирования, образования и реабилитации детей и подростков с ограниченными возможностями здоровья, детей-инвали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8"/>
          <w:szCs w:val="28"/>
        </w:rPr>
        <w:t>с организациями здравоохранения и социальной защиты, расположенными на территории 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8"/>
          <w:szCs w:val="28"/>
        </w:rPr>
        <w:t>с Департаментом образования и молодежной политики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8"/>
          <w:szCs w:val="28"/>
        </w:rPr>
        <w:t>с центральной психолого-медико-педагогической комиссией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5.2. ТПМПК является главной по отношению к психолого-медико-педагогическим консилиумам общеобразовательных организаций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деятельности 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территориальной 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АДМИНИСТРАЦИЯ ГОР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 психолого-медико-педагогическ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г.   Пыть-Ях,  2 мкр.,  дом  № 7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Ханты-Мансийский автономный округ-Югра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юменская      область     628381                                         </w:t>
      </w:r>
    </w:p>
    <w:p>
      <w:pPr>
        <w:pStyle w:val="Normal"/>
        <w:rPr/>
      </w:pPr>
      <w:r>
        <w:rPr>
          <w:lang w:val="en-US" w:eastAsia="en-US"/>
        </w:rPr>
        <w:t>тел.  факс</w:t>
      </w:r>
      <w:r>
        <w:rPr>
          <w:lang w:val="en-US" w:eastAsia="en-US"/>
        </w:rPr>
        <w:t xml:space="preserve">  (3463)  422336,   </w:t>
      </w:r>
      <w:r>
        <w:rPr>
          <w:lang w:val="en-US" w:eastAsia="en-US"/>
        </w:rPr>
        <w:t>тел</w:t>
      </w:r>
      <w:r>
        <w:rPr>
          <w:lang w:val="en-US" w:eastAsia="en-US"/>
        </w:rPr>
        <w:t xml:space="preserve">. 46-63-58      </w:t>
        <w:tab/>
        <w:tab/>
        <w:tab/>
        <w:tab/>
      </w:r>
      <w:r>
        <w:rPr>
          <w:lang w:val="en-US"/>
        </w:rPr>
        <w:t>e-mail:</w:t>
      </w:r>
      <w:r>
        <w:rPr>
          <w:i/>
          <w:lang w:val="en-US"/>
        </w:rPr>
        <w:t xml:space="preserve"> obrazovanie_pyt@mail.ru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96520</wp:posOffset>
                </wp:positionV>
                <wp:extent cx="6043295" cy="47625"/>
                <wp:effectExtent l="635" t="31750" r="635" b="3175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3320" cy="47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6pt" to="472.7pt,11.3pt" ID="Прямая соединительная линия 6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деятельности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ind w:left="5040" w:hanging="78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5040" w:hanging="78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истории развития ребенка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именование медицинской организации*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ебенка*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</w:t>
      </w:r>
    </w:p>
    <w:p>
      <w:pPr>
        <w:pStyle w:val="Heading6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ие анамнестические сведения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шкале Апгар*_____________________________________________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при выписке*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аннее психомоторное развитие </w:t>
      </w:r>
      <w:r>
        <w:rPr>
          <w:sz w:val="28"/>
          <w:szCs w:val="28"/>
        </w:rPr>
        <w:t>(сроки появления показателей)**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у держит с_____________Сидит с_____________Ползает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т с___________________Ходит с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аннее речевое развитие: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ение_____________________Лепет_____________Первые слова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Простая фраза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ернутая фраза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заболевания в возрасте до 3-х лет (тяжелые соматические, инфекции, травмы, судороги при высокой температуре, оперативные вмешательства) 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Результаты медицинского обследование, выводы: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толаринголог 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фтальмолог 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топед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 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вролог 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психолог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 (после обследования врачами, с амбулаторной картой, представлениями педагога-психолога, учителя-логопеда, учителя-дефектолога, воспитателя, классного руководител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Заполняет педиатр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си отоларинголога и офтальмолога действительны в течение 6 месяцев, остальных специалистов – в течение года.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Врач-психиатр ______________________ /____________________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kern w:val="2"/>
      <w:sz w:val="28"/>
    </w:rPr>
  </w:style>
  <w:style w:type="character" w:styleId="15">
    <w:name w:val=" Знак Знак15"/>
    <w:qFormat/>
    <w:rPr>
      <w:rFonts w:ascii="Arial" w:hAnsi="Arial" w:cs="Arial"/>
      <w:b/>
      <w:i/>
      <w:sz w:val="24"/>
    </w:rPr>
  </w:style>
  <w:style w:type="character" w:styleId="14">
    <w:name w:val=" Знак Знак14"/>
    <w:qFormat/>
    <w:rPr>
      <w:rFonts w:ascii="Arial" w:hAnsi="Arial" w:cs="Arial"/>
      <w:sz w:val="24"/>
    </w:rPr>
  </w:style>
  <w:style w:type="character" w:styleId="13">
    <w:name w:val=" Знак Знак13"/>
    <w:qFormat/>
    <w:rPr>
      <w:rFonts w:ascii="Arial" w:hAnsi="Arial" w:cs="Arial"/>
      <w:b/>
      <w:sz w:val="24"/>
    </w:rPr>
  </w:style>
  <w:style w:type="character" w:styleId="12">
    <w:name w:val=" Знак Знак12"/>
    <w:qFormat/>
    <w:rPr>
      <w:sz w:val="22"/>
    </w:rPr>
  </w:style>
  <w:style w:type="character" w:styleId="11">
    <w:name w:val=" Знак Знак11"/>
    <w:qFormat/>
    <w:rPr>
      <w:i/>
      <w:sz w:val="22"/>
    </w:rPr>
  </w:style>
  <w:style w:type="character" w:styleId="10">
    <w:name w:val=" Знак Знак10"/>
    <w:qFormat/>
    <w:rPr>
      <w:rFonts w:ascii="Arial" w:hAnsi="Arial" w:cs="Arial"/>
    </w:rPr>
  </w:style>
  <w:style w:type="character" w:styleId="9">
    <w:name w:val=" Знак Знак9"/>
    <w:qFormat/>
    <w:rPr>
      <w:rFonts w:ascii="Arial" w:hAnsi="Arial" w:cs="Arial"/>
      <w:i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32"/>
      <w:lang w:val="ru-RU" w:bidi="ar-SA"/>
    </w:rPr>
  </w:style>
  <w:style w:type="character" w:styleId="6">
    <w:name w:val=" Знак Знак6"/>
    <w:qFormat/>
    <w:rPr>
      <w:sz w:val="22"/>
      <w:lang w:val="ru-RU" w:bidi="ar-SA"/>
    </w:rPr>
  </w:style>
  <w:style w:type="character" w:styleId="5">
    <w:name w:val=" Знак Знак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sz w:val="26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ru-RU" w:bidi="ar-SA"/>
    </w:rPr>
  </w:style>
  <w:style w:type="character" w:styleId="Style6">
    <w:name w:val=" Знак Знак"/>
    <w:qFormat/>
    <w:rPr>
      <w:rFonts w:ascii="Tahoma" w:hAnsi="Tahoma" w:cs="Tahoma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sz w:val="24"/>
      <w:szCs w:val="24"/>
      <w:lang w:val="pl-P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7A7D553C0019B99A3FF8769E0E2CF2ABC05CD17EEE1141E1BE1FA58F5E515F30C31E7A47B7AsEG6D" TargetMode="External"/><Relationship Id="rId4" Type="http://schemas.openxmlformats.org/officeDocument/2006/relationships/hyperlink" Target="consultantplus://offline/ref=3467A7D553C0019B99A3FF8769E0E2CF22B007CC1FE0BC1E1642EDF85FFABA02F4453DE6A47B7FE7s2G6D" TargetMode="External"/><Relationship Id="rId5" Type="http://schemas.openxmlformats.org/officeDocument/2006/relationships/hyperlink" Target="consultantplus://offline/ref=3467A7D553C0019B99A3FF8769E0E2CF2ABC05CD17EEE1141E1BE1FA58F5E515F30C31E7A47B7AsEG6D" TargetMode="External"/><Relationship Id="rId6" Type="http://schemas.openxmlformats.org/officeDocument/2006/relationships/hyperlink" Target="consultantplus://offline/ref=3467A7D553C0019B99A3FF8769E0E2CF2ABC05CD17EEE1141E1BE1FA58F5E515F30C31E7A47B7AsEG6D" TargetMode="External"/><Relationship Id="rId7" Type="http://schemas.openxmlformats.org/officeDocument/2006/relationships/hyperlink" Target="consultantplus://offline/ref=3467A7D553C0019B99A3FF8769E0E2CF2ABC05CD17EEE1141E1BE1FA58F5E515F30C31E7A47B7AsEG6D" TargetMode="External"/><Relationship Id="rId8" Type="http://schemas.openxmlformats.org/officeDocument/2006/relationships/hyperlink" Target="consultantplus://offline/ref=3467A7D553C0019B99A3FF8769E0E2CF2ABC05CD17EEE1141E1BE1FA58F5E515F30C31E7A47B7AsEG6D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4:00Z</dcterms:created>
  <dc:creator>EW/LN/CB</dc:creator>
  <dc:description/>
  <cp:keywords>Ethan</cp:keywords>
  <dc:language>en-US</dc:language>
  <cp:lastModifiedBy>Администрация города</cp:lastModifiedBy>
  <cp:lastPrinted>2016-08-24T10:33:00Z</cp:lastPrinted>
  <dcterms:modified xsi:type="dcterms:W3CDTF">2016-08-24T05:34:00Z</dcterms:modified>
  <cp:revision>4</cp:revision>
  <dc:subject/>
  <dc:title>Ethan Frome</dc:title>
</cp:coreProperties>
</file>