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0.01.2020</w:t>
        <w:tab/>
        <w:tab/>
        <w:tab/>
        <w:tab/>
        <w:tab/>
        <w:tab/>
        <w:tab/>
        <w:tab/>
        <w:tab/>
        <w:t>№ 243-р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полномоченном орган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фере организации и обеспеч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дыха и оздоровления дет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роживающих в городе Пыть-Ях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Закона Ханты-Мансийского автономного округа – Югры от 30.12.2009 № 250-оз «Об организации и обеспечении отдыха и оздоровления детей в Ханты-Мансийском автономном округе – Югре», с целью обеспечения функционирования и развития системы отдыха, оздоровления, занятости детей и подростков в 2020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  <w:tab/>
        <w:t xml:space="preserve">Определить департамент образования и молодежной политики (П.А.Наговицына) уполномоченным органом в сфере организации и обеспечения отдыха и оздоровления детей в городе Пыть-Яхе для координации рабо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  <w:tab/>
        <w:t>по разработке проектов нормативных правовых актов муницип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  <w:tab/>
        <w:t>по информационно-методическому обеспечению деятельности по организации и обеспечению отдыха, оздоровлению детей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по эффективному распределению и целевому использованию субсидий и субвенций, предоставленных из средств Ханты-Мансийского автономного округа – Югр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по предоставлению отчетных документов об использовании субсидий и субвенций, предоставленных из средств бюджета Ханты-Мансийского автономного округа – Юг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  <w:tab/>
        <w:t>по распределению путевок детям, проживающим в городе Пыть-Яхе, в выездные оздоровительные лагеря за счет средств, передаваемых Ханты- Мансийским автономным округом - Югры в виде субв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</w:t>
        <w:tab/>
        <w:t>Получателями бюджетных средств из Ханты-Мансийского автономного округа – Югры в виде субвенций и субсидий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  <w:tab/>
        <w:t>муниципальное бюджетное учреждение Центр профилактики употребления психоактивных веществ среди детей и молодежи «Современник» (Т.А. Бачаев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муниципальное бюджетное общеобразовательное учреждение средняя  общеобразовательная школа № 1 с углубленным изучением отдельных предметов (И. В. Кото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  <w:tab/>
        <w:t>муниципальное бюджетное общеобразовательное учреждение средняя  общеобразовательная школа № 2 (Л. А. Янучковска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  <w:tab/>
        <w:t>муниципальное бюджетное общеобразовательное учреждение средняя общеобразовательная школа № 4 (Е. В. Харитоно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  <w:tab/>
        <w:t>муниципальное бюджетное общеобразовательное учреждение средняя общеобразовательная школа № 5 (Е. В. Хахулин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муниципальное бюджетное общеобразовательное учреждение средняя общеобразовательная школа № 6 (О.Г. Поштаренко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 xml:space="preserve"> муниципальное образовательное учреждение «Комплекс средняя общеобразовательная школа – детский сад» (К. Е. Данило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  <w:tab/>
        <w:t>муниципальное автономное учреждение дополнительного образования «Центр детского творчества» (Н. И. Храмцов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  <w:tab/>
        <w:t>Муниципальному бюджетному учреждению Центр профилактики употребления психоактивных веществ среди детей и молодежи «Современник» (Т.А. Бачаева)  подготовить документы для проведения конкурса на исполнение муниципального заказа на приобретение путевок детям, проживающим в городе Пыть-Ях, в выездные оздоровительные лагеря не позднее 17 февраля 2020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4.</w:t>
        <w:tab/>
        <w:t>Отделу по наградам, связям с общественными организациями и СМИ управления делами (О.В. Кулиш) опубликовать распоряж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5.</w:t>
        <w:tab/>
        <w:t>Отделу по информационным ресурса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szCs w:val="28"/>
        </w:rPr>
        <w:t>Контроль за выполнением распоряжения возложить на  заместителя главы города (направление деятельности - социальная сфера)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И.о.главы города Пыть-Яха</w:t>
        <w:tab/>
        <w:tab/>
        <w:tab/>
        <w:tab/>
        <w:tab/>
        <w:t xml:space="preserve">А. Ф.Золотухи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40:00Z</dcterms:created>
  <dc:creator>Admin</dc:creator>
  <dc:description/>
  <cp:keywords/>
  <dc:language>en-US</dc:language>
  <cp:lastModifiedBy>Светлана Асеева</cp:lastModifiedBy>
  <cp:lastPrinted>2020-01-31T09:41:00Z</cp:lastPrinted>
  <dcterms:modified xsi:type="dcterms:W3CDTF">2020-01-31T04:42:00Z</dcterms:modified>
  <cp:revision>5</cp:revision>
  <dc:subject/>
  <dc:title> </dc:title>
</cp:coreProperties>
</file>