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19</w:t>
        <w:tab/>
        <w:tab/>
        <w:tab/>
        <w:tab/>
        <w:tab/>
        <w:tab/>
        <w:tab/>
        <w:tab/>
        <w:tab/>
        <w:t>№ 27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включение людей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ми возможностями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ивную общественную жиз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ь-Ях в сфере образования,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пункта 8 протокола аппаратного совещания при главе города Пыть-Ях от 12.12.2018 № 1, протокола рабочего совещания при заместителе главы города от 26.12.2018 № 1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Состав межведомственной рабочей группы по реализации плана мероприятий, направленных на включение людей с ограниченными возможностями здоровья в активную общественную жизнь на территории муниципального образования городской округ город Пыть-Ях в сфере образования, культуры, спорта (приложение № 1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</w:t>
        <w:tab/>
      </w:r>
      <w:r>
        <w:rPr>
          <w:sz w:val="28"/>
          <w:szCs w:val="28"/>
        </w:rPr>
        <w:t>План мероприятий, направленных на включение людей с ограниченными возможностями здоровья в активную общественную жизнь на территории муниципального образования городской округ город Пыть-Ях в сфере образования, культуры, спорта (приложение № 2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  <w:tab/>
        <w:t>Руководителям муниципальных учреждений, указанных в приложении № 2 к настоящему распоряжению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1.</w:t>
        <w:tab/>
        <w:t>В рамках доведенной до учреждений субсидии на выполнение муниципального задания обеспечить организацию и проведение мероприятий в соответствии с планом мероприятий, направленных на включение людей с ограниченными возможностями здоровья в активную общественную жизнь на территории муниципального образования городской округ город Пыть-Ях в сфере образования, культуры, спор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2.</w:t>
        <w:tab/>
        <w:t>В период проведения мероприятий реализовать весь комплекс мер, в части своей компетенции, предусмотренных нормативными правовыми актами в сфере обеспечения антитеррористической безопасности мест массового пребывания люд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  <w:tab/>
        <w:t xml:space="preserve">Директору муниципального автономного учреждения «Телерадиокомпания Пыть-Яхинформ» Матрунич Ж.М. обеспечить анонсирование и информационное сопровождение мероприятий согласно </w:t>
      </w:r>
      <w:r>
        <w:rPr>
          <w:sz w:val="28"/>
          <w:szCs w:val="28"/>
        </w:rPr>
        <w:t>плана мероприятий, направленных на включение людей с ограниченными возможностями здоровья в активную общественную жизнь на территории муниципального образования городской округ город Пыть-Ях в сфере образования, культуры, спо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Управлению социальной защиты населения по городу Пыть-Яху </w:t>
      </w:r>
      <w:r>
        <w:rPr>
          <w:sz w:val="28"/>
          <w:szCs w:val="28"/>
        </w:rPr>
        <w:t>Департамента социального развития Ханты-Мансийского автономного округа – Югры (М.Г. Лососинова), Пыть-Яхской городской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 общественной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общества инвалидов (Л.В. Гавриленко) </w:t>
      </w:r>
      <w:r>
        <w:rPr>
          <w:bCs/>
          <w:sz w:val="28"/>
          <w:szCs w:val="28"/>
        </w:rPr>
        <w:t xml:space="preserve">организовать участие в мероприятиях, указанных в </w:t>
      </w:r>
      <w:r>
        <w:rPr>
          <w:sz w:val="28"/>
          <w:szCs w:val="28"/>
        </w:rPr>
        <w:t>плане мероприятий, направленных на включение людей с ограниченными возможностями здоровья в активную общественную жизнь на территории муниципального образования городской округ город Пыть-Ях в сфере образования, культуры, спор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ей и жителей города с ограниченными возможностями здоровь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</w:t>
        <w:tab/>
        <w:t>Отделу по информационным ресурсам (А.А. Мерзляков) разместить настоящее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 xml:space="preserve">       </w:t>
        <w:tab/>
        <w:t xml:space="preserve">                             А.Н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9 № 276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рабочей группы по реализации плана мероприятий, направленных на включение людей с ограниченными возможностями здоровья в активную общественную жизнь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городской округ город Пыть-Я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, культуры, спо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0"/>
        <w:gridCol w:w="5246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ова И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руду и социальным вопросам администрации города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ежведомственной рабочей групп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тман Е.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ультант отдела общего образования департамента образования и молодежной политики</w:t>
            </w:r>
            <w:r>
              <w:rPr>
                <w:bCs/>
                <w:sz w:val="28"/>
                <w:szCs w:val="28"/>
              </w:rPr>
              <w:t xml:space="preserve"> администрации города</w:t>
              <w:br/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жова Н.С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о культуре и искусству администрации города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лова О.Л.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физической культуре и спорту администрации город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штаренко О.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бюджетного общеобразовательного учреждения средняя общеобразовательная школа № 6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вко Е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директора муниципального автономного учреждения дополнительного образования «Центр детского творчества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Культурно-досугов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530" w:hanging="4530"/>
        <w:rPr>
          <w:sz w:val="28"/>
          <w:szCs w:val="28"/>
        </w:rPr>
      </w:pPr>
      <w:r>
        <w:rPr>
          <w:sz w:val="28"/>
          <w:szCs w:val="28"/>
        </w:rPr>
        <w:t xml:space="preserve">Гладкова М.П. </w:t>
        <w:tab/>
        <w:t>директор муниципального бюджетного образовательного учреждения дополнительного образования «Детская школа искусств»</w:t>
      </w:r>
    </w:p>
    <w:p>
      <w:pPr>
        <w:pStyle w:val="Normal"/>
        <w:spacing w:lineRule="auto" w:line="360"/>
        <w:ind w:left="4530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0" w:hanging="4530"/>
        <w:rPr>
          <w:sz w:val="28"/>
          <w:szCs w:val="28"/>
        </w:rPr>
      </w:pPr>
      <w:r>
        <w:rPr>
          <w:sz w:val="28"/>
          <w:szCs w:val="28"/>
        </w:rPr>
        <w:t>Белохвостикова Т.А.</w:t>
        <w:tab/>
        <w:t>директор муниципального автономного учреждения культуры «Культурный центр: библиотека-музей»</w:t>
      </w:r>
    </w:p>
    <w:p>
      <w:pPr>
        <w:pStyle w:val="Normal"/>
        <w:spacing w:lineRule="auto" w:line="360"/>
        <w:ind w:left="4530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0" w:hanging="4530"/>
        <w:rPr>
          <w:sz w:val="28"/>
          <w:szCs w:val="28"/>
        </w:rPr>
      </w:pPr>
      <w:r>
        <w:rPr>
          <w:sz w:val="28"/>
          <w:szCs w:val="28"/>
        </w:rPr>
        <w:t>Дейнеко А.В.</w:t>
        <w:tab/>
        <w:t>исполняющий обязанности директора муниципального автономного учреждения «Спортивный комплек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0"/>
        <w:gridCol w:w="5040"/>
        <w:gridCol w:w="206"/>
        <w:gridCol w:w="108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унич Ж.М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Телерадиокомпания Пыть-Яхинформ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осинова М.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</w:t>
            </w:r>
          </w:p>
          <w:p>
            <w:pPr>
              <w:pStyle w:val="Normal"/>
              <w:spacing w:lineRule="auto" w:line="360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по городу Пыть-Яху</w:t>
            </w:r>
          </w:p>
          <w:p>
            <w:pPr>
              <w:pStyle w:val="Normal"/>
              <w:spacing w:lineRule="auto" w:line="360"/>
              <w:ind w:left="2832" w:hanging="2832"/>
              <w:jc w:val="both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spacing w:lineRule="auto" w:line="360"/>
              <w:ind w:left="2832" w:hanging="2832"/>
              <w:jc w:val="both"/>
              <w:rPr/>
            </w:pPr>
            <w:r>
              <w:rPr>
                <w:sz w:val="28"/>
                <w:szCs w:val="28"/>
              </w:rPr>
              <w:t>Ханты-Мансийского автономного округа</w:t>
            </w:r>
          </w:p>
          <w:p>
            <w:pPr>
              <w:pStyle w:val="Normal"/>
              <w:spacing w:lineRule="auto" w:line="360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гры (по согласованию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енко Л.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ыть-Яхской городской организации Общероссийской общественной организ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ого общества инвалид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2832" w:hanging="28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8.02.2019 № 276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лан мероприятий, направленных на включение людей с ограниченными возможностями здоровья в активную общественную жизнь на территории муниципального образования городской округ город Пыть-Я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, культуры, спорта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27"/>
        <w:gridCol w:w="1766"/>
        <w:gridCol w:w="3520"/>
        <w:gridCol w:w="426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сфере культуры и образования в сфере куль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нформационного раздела на официальных сайтах учреждений культуры и образования в сфере культуры с обязательным созданием вкладки «Обратная связ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1 квартала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ый центр: библиотека-музей»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05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8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ноцветные фантазии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изобретательного искус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2 этаж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дарок самому сильному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изобретательного искус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 этаж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вятой адмирал Фёдор Ушаков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но-просветительская лек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дарок самой любимой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изобретательного искус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 этаж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есна идет - весне дорогу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изобретательного искус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2 этаж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сна П.И. Чайковск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2 этаж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раз и на всю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просветительская лек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– цветы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обретательного искус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 этаж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рили, воевали, победи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просветительская лек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.04.2019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ленькие герои большой войн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и обсуждение кинофильма, посвященного Дню Побе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.04.2019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ыка мира и добр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ный концерт секции «Фортепиано» и «Струнные инструменты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5.2019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 весело играт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рт солистов и ансамблей секции «Народные инструменты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5.2019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– это жизн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й концерт отделения хореографического искус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19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ющие для все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ётный концерт отделения вокального исполни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авайте сохрани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к международному дню защиты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 для ме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кинопоказы в рамках кинофестива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о-досуговый цент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«Кед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2 мкр. «Нефтяников», ул. Николая Самардакова, д. 26 «а»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к мудрые уро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мину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ской дом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«а» мкр. «Лесников», ул. Советская, д. 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удеса своими рук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коративно-прикладного искус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 квартала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ской дом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«а» мкр. «Лесников», ул. Советская, д. 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жат дети на планет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в рамках празднования международного дня защиты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 «М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Открой в себе художника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ыставка изобразительного искусства (совместно с родителям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квартала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ской дом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«а» мкр. «Лесников», ул. Советская, д. 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ы разные, но мы вместе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естиваль творчеств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4 квартала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 городской дом культуры «Фак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1 мкр. «Центральный», ул. Первопроходцев, д. 11 «а»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Добру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 xml:space="preserve"> откроются сердц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овместный концерт творческих коллективов и людей с ограниченными возможностями здоровья в рамках международного дня инвали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2019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ской дом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«а» мкр. «Лесников», ул. Советская, д. 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Новый год в кругу друзей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годнее представ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 городской дом культуры «Фак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1 мкр. «Центральный», ул. Первопроходцев, д. 11 «а»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ей для все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клюзивный прое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в течение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ый центр: библиотека-муз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-выставо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4 мкр. «Молодежный», д. 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8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 компьютерными знаниями в библиотеку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ликбе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в течение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ый центр: библиотека-музей» центральная город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4 мкр. «Молодежный», д. 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8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иДел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гости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и четверг в течение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ый центр: библиотека-музей» центральная город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4 мкр. «Молодежный», д. 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8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сенсорном са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ый центр: библиотека-музей» краеведческий экомуз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5 мкр. «Солнечный», ул. Солнеч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2, корпус 2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5-58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развивающих мероприятий для воспитанников бюджетного учреждения Ханты-Мансийского автономного округа - Югры «Пыть-Яхский реабилитационный центр для детей и подростков с ограниченными возможностями» (отдельный согласованный план работы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вместному плану мероприятий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ый центр: библиотека-музей» центральная город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4 мкр. «Молодежный», д. 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8-53</w:t>
            </w:r>
          </w:p>
        </w:tc>
      </w:tr>
      <w:tr>
        <w:trPr/>
        <w:tc>
          <w:tcPr>
            <w:tcW w:w="1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я в сфере образова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 не знает гран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в моём сердц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ите людям добро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(плакатов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защитника Отеч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-22.0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«Родничок» комбинированного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Улыбка» с приоритетным осуществлением деятельности по социально-личностному развитию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мкр. «Центральный», д. 1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Солнышко» с приоритетным осуществлением деятельности по художественно-эстетическому развитию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Белочка» с приоритетным осуществлением деятельности по физическому развитию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 3 мкр. «Кедровы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Золотой ключик» с приоритетным осуществлением деятельности по физическому воспитанию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8 мкр «Горка», д.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центр развития ребенка - детский сад «Аленький цвето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   автономное учреждение центр развития ребенка- детский сад «Фант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4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 xml:space="preserve">муниципальное бюджетное учреждение Центр профилактики употребления психоактивных веществ среди детей и молодежи «Современник»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3 мкр. «Кедровы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иконец Ин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0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ндякина Марина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арская Еле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77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фронова Юли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Юркова Гал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4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ыс Людмил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идик Светлана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1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чаева Тоита Ахия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6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ат дети всей зем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городской литературный конкурс чтец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   автономное учреждение центр развития ребенка- детский сад «Фант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40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дошкольного образовательного    автономного учреждения центра развития ребенка- детский сад «Фант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ик Светлана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1-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мероприятия, посвященные международному женском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9-07.03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 xml:space="preserve">муниципальное бюджетное учреждение Центр профилактики употребления психоактивных веществ среди детей и молодежи «Современник»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3 мкр. «Кедровы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чаева Тоита Ахия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6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афон добрых д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своими рук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одел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без барье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не знает гран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ье там, где ты живеш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икро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кр. «Нефтяников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городского фон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кр. «Кедровы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С. Ес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кр. «Солнечный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 xml:space="preserve">муниципального бюджетного учреждения Центра профилактики употребления психоактивных веществ среди детей и молодежи «Современник»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ева Тоита Ахия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6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линейки, посвященные началу учебного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особен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еограниченных возможнос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ыть-Ях – город друж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циональных культу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03.12.2019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нта друж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новогодним праздник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-29.1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. 1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ыть-Ях, 2а мкр. «Лесников», д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«Родничок» комбинированного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.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Улыбка» с приоритетным осуществлением деятельности по социально-личностному развитию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мкр. «Центральный», д. 1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Солнышко» с приоритетным осуществлением деятельности по художественно-эстетическому развитию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6 мкр. «Пионерный», д.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Белочка» с приоритетным осуществлением деятельности по физическому развитию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 3 мкр. «Кедровы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Золотой ключик» с приоритетным осуществлением деятельности по физическому воспитанию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8 мкр «Горка», д.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центр развития ребенка - детский сад «Аленький цвето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, д.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   автономное учреждение центр развития ребенка- детский сад «Фант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д. 4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 xml:space="preserve">муниципальное бюджетное учреждение Центр профилактики употребления психоактивных веществ среди детей и молодежи «Современник»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3 мкр. «Кедровы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ртынкевич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03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нучковская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итон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9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анилов Константин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3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иконец Ин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0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ндякина Марина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арская Еле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77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фронова Юли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3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Юркова Гал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4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ыс Людмил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идик Светлана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1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чаева Тоита Ахия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66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сфере физической культуры и спор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шашкам среди лиц с ограниченными возможностями здоровья, посвящённый дню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-шашечный клуб г. Пыть-Ях, 1 мкр. «Центральный», д. 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ниципального автономного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ый компле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еко Алё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3463) 42-94-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 первенство по дартсу среди лиц с ограниченными возможностями здоровь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ородского дома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а мкр. «Лесников», д. 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ниципального автономного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ый компле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еко Алё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3463) 42-94-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о стрельбе из пневматической винтовки в зачёт IV Спартакиады среди людей с ограниченными возможностями здоровь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военно-патриотического клуба «Витязь» муниципального автономного учреждения Горнолыжная база «Северное сия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ул. Солнечная, д. 5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ниципального автономного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ый компле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еко Алё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3463) 42-94-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по плаванию в зачёт IV Спартакиады среди людей с ограниченными возможностями здоровь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военно-патриотического клуба «Витязь» муниципального автономного учреждения Горнолыжная база «Северное сия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ул. Солнечная, д. 5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ниципального автономного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ый компле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еко Алё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3463) 42-94-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по лёгкой атлетике в зачёт IV Спартакиады среди людей с ограниченными возможностями здоровь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ородского дома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а мкр. «Лесников», д. 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ниципального автономного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ый компле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еко Алё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3463) 42-94-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 патриотическая игра «Зарница» с семьями, имеющими детей с ограниченными возможностями здоровь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ородского дома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а мкр. «Лесников», д. 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ниципального автономного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ый компле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еко Алё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3463) 42-94-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ада среди лиц с ограниченными возможностями здоровь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ородского дома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а мкр. «Лесников»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военно-патриотического клуба «Витязь» муниципального автономного учреждения Горнолыжная база «Северное сия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ул. Солнечная, д. 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ниципального автономного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ый компле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еко Алё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3463) 42-94-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е многоборье среди детей с ограниченными возможностями здоровья, посвященное международному дню толерант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ородского дома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а мкр. «Лесников», д. 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ниципального автономного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ый компле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еко Алё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3463) 42-94-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ая эстафета среди лиц с ограниченными возможностями здоровь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ященная международному дню инвали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ы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ородского дома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а мкр. «Лесников», д. 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ниципального автономного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ый компле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еко Алё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3463) 42-94-54</w:t>
            </w:r>
          </w:p>
        </w:tc>
      </w:tr>
    </w:tbl>
    <w:p>
      <w:pPr>
        <w:pStyle w:val="Normal"/>
        <w:ind w:left="637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alakovo.bezformata.com/word/portret-na-fone-epohi/696508/" TargetMode="External"/><Relationship Id="rId6" Type="http://schemas.openxmlformats.org/officeDocument/2006/relationships/hyperlink" Target="http://my-molodye.org/index.php/mbu-tsentr-qsovremennikq/2096-munitsipalnoe-byudzhetnoe-uchrezhdenie-tsentr-profilaktiki-upotrebleniya-psikhoaktivnykh-veshchestv-sredi-detej-i-molodezhi-sovremennik-ot-01012016goda" TargetMode="External"/><Relationship Id="rId7" Type="http://schemas.openxmlformats.org/officeDocument/2006/relationships/hyperlink" Target="http://my-molodye.org/index.php/mbu-tsentr-qsovremennikq/2096-munitsipalnoe-byudzhetnoe-uchrezhdenie-tsentr-profilaktiki-upotrebleniya-psikhoaktivnykh-veshchestv-sredi-detej-i-molodezhi-sovremennik-ot-01012016goda" TargetMode="External"/><Relationship Id="rId8" Type="http://schemas.openxmlformats.org/officeDocument/2006/relationships/hyperlink" Target="http://my-molodye.org/index.php/mbu-tsentr-qsovremennikq/2096-munitsipalnoe-byudzhetnoe-uchrezhdenie-tsentr-profilaktiki-upotrebleniya-psikhoaktivnykh-veshchestv-sredi-detej-i-molodezhi-sovremennik-ot-01012016goda" TargetMode="External"/><Relationship Id="rId9" Type="http://schemas.openxmlformats.org/officeDocument/2006/relationships/hyperlink" Target="http://my-molodye.org/index.php/mbu-tsentr-qsovremennikq/2096-munitsipalnoe-byudzhetnoe-uchrezhdenie-tsentr-profilaktiki-upotrebleniya-psikhoaktivnykh-veshchestv-sredi-detej-i-molodezhi-sovremennik-ot-01012016goda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0:00Z</dcterms:created>
  <dc:creator>User</dc:creator>
  <dc:description/>
  <cp:keywords/>
  <dc:language>en-US</dc:language>
  <cp:lastModifiedBy>Администрация города</cp:lastModifiedBy>
  <cp:lastPrinted>2019-02-19T09:40:00Z</cp:lastPrinted>
  <dcterms:modified xsi:type="dcterms:W3CDTF">2019-02-19T04:40:00Z</dcterms:modified>
  <cp:revision>101</cp:revision>
  <dc:subject/>
  <dc:title> </dc:title>
</cp:coreProperties>
</file>