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7</w:t>
        <w:tab/>
        <w:tab/>
        <w:tab/>
        <w:tab/>
        <w:tab/>
        <w:tab/>
        <w:tab/>
        <w:tab/>
        <w:tab/>
        <w:t>№ 3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13 №132-п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совершенствовании систе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стойчив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функционирования организац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рное и военное врем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24.06.2013 № 132-п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совершенствовании системы повышения устойчивости функционирования организаций города Пыть-Яха в мирное и военное врем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3.04. 2014 № 73-па «</w:t>
      </w:r>
      <w:r>
        <w:rPr>
          <w:bCs/>
          <w:sz w:val="28"/>
          <w:szCs w:val="28"/>
        </w:rPr>
        <w:t>О внесении изменения в постановление администрации города от 24.06.2013 № 132-па «О совершенствовании системы повышения устойчивости функционирования организаций города Пыть-Яха в мирное и военное врем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 19.05.2017 № 131-па «О внесении изменений в постановление администрации города от 24.06.2013 №132-па «О совершенствовании системы повышения устойчивости функционирования организаций города Пыть-Яха в мирное и военное врем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            </w:t>
        <w:tab/>
        <w:t xml:space="preserve">             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Admin</dc:creator>
  <dc:description/>
  <cp:keywords/>
  <dc:language>en-US</dc:language>
  <cp:lastModifiedBy>Администрация города</cp:lastModifiedBy>
  <cp:lastPrinted>2017-12-04T10:41:00Z</cp:lastPrinted>
  <dcterms:modified xsi:type="dcterms:W3CDTF">2017-12-04T05:42:00Z</dcterms:modified>
  <cp:revision>4</cp:revision>
  <dc:subject/>
  <dc:title> </dc:title>
</cp:coreProperties>
</file>