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7</w:t>
        <w:tab/>
        <w:tab/>
        <w:tab/>
        <w:tab/>
        <w:tab/>
        <w:tab/>
        <w:tab/>
        <w:tab/>
        <w:tab/>
        <w:t>№ 32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 xml:space="preserve">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рриторий от чрезвычайных ситуаци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Пыть-Ях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</w:rPr>
        <w:t xml:space="preserve">2018 – 2025 годы и 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иод до 2030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21.08.2013 №184-па «О муниципальных и ведомственных целевых программах муниципального  образования городской округ город Пыть-Ях», распоряжением администрации города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7.2013 № 1670-ра «О перечне муниципальных программ муниципального образования городской округ город Пыть-Ях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защиты населения и территорий муниципального образования городской округ город Пыть-Ях от угроз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</w:t>
      </w:r>
      <w:r>
        <w:rPr>
          <w:sz w:val="28"/>
          <w:szCs w:val="28"/>
          <w:lang w:eastAsia="en-US"/>
        </w:rPr>
        <w:t xml:space="preserve">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</w:t>
      </w:r>
      <w:r>
        <w:rPr>
          <w:rFonts w:eastAsia="Calibri"/>
          <w:sz w:val="28"/>
          <w:szCs w:val="28"/>
        </w:rPr>
        <w:t>2018 – 2025 годы и на период до 2030 год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читать утратившим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22.12.2015 № 370-па «Об утверждении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 2020 годы»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т 24.04.2017 № 103-па «</w:t>
      </w:r>
      <w:r>
        <w:rPr>
          <w:sz w:val="28"/>
          <w:szCs w:val="28"/>
        </w:rPr>
        <w:t>О внесении изменений в постановление администрации города от 22.12.2015 № 370-па «Об утверждении 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»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8.05.2017 </w:t>
      </w:r>
      <w:r>
        <w:rPr>
          <w:sz w:val="28"/>
          <w:szCs w:val="28"/>
          <w:lang w:eastAsia="en-US"/>
        </w:rPr>
        <w:t>№ 129-па «</w:t>
      </w:r>
      <w:r>
        <w:rPr>
          <w:sz w:val="28"/>
          <w:szCs w:val="28"/>
        </w:rPr>
        <w:t>О внесении изменений в постановление администрации города от 22.12.2015 № 370-па «Об утверждении 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»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9.08.2017 </w:t>
      </w:r>
      <w:r>
        <w:rPr>
          <w:sz w:val="28"/>
          <w:szCs w:val="28"/>
          <w:lang w:eastAsia="en-US"/>
        </w:rPr>
        <w:t>№ 227-па</w:t>
      </w:r>
      <w:r>
        <w:rPr>
          <w:sz w:val="28"/>
          <w:szCs w:val="28"/>
        </w:rPr>
        <w:t xml:space="preserve"> «О внесении изменений в постановление администрации города от 22.12.2015 № 370-па «Об утверждении 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 транспорту и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ind w:left="4536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536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6.12.2017 № 32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</w:t>
      </w:r>
      <w:r>
        <w:rPr>
          <w:rFonts w:eastAsia="Calibri"/>
          <w:sz w:val="28"/>
          <w:szCs w:val="28"/>
        </w:rPr>
        <w:t>2018 – 2025 годы и на период до 2030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4"/>
      </w:tblGrid>
      <w:tr>
        <w:trPr>
          <w:trHeight w:val="25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</w:t>
            </w:r>
            <w:r>
              <w:rPr>
                <w:rFonts w:eastAsia="Calibri"/>
                <w:sz w:val="28"/>
                <w:szCs w:val="28"/>
              </w:rPr>
              <w:t>2018 – 2025 годы и на период до 2030 года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администрации города.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ЕДДС города Пыть-Я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С города Пыть-Яха»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ты населения и территорий муниципального образования </w:t>
            </w:r>
            <w:r>
              <w:rPr>
                <w:sz w:val="28"/>
                <w:szCs w:val="28"/>
                <w:lang w:eastAsia="en-US"/>
              </w:rPr>
              <w:t xml:space="preserve">городской округ город Пыть-Ях </w:t>
            </w:r>
            <w:r>
              <w:rPr>
                <w:sz w:val="28"/>
                <w:szCs w:val="28"/>
              </w:rPr>
              <w:t>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в муниципальном образовании городской округ город Пыть-Ях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овышения эффективности мер защиты населения и территорий муниципального образования городской округ город Пыть-Ях  от чрезвычайных ситуац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крепления пожарной безопасности в муниципальном образовании городской округ город Пыть-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существления эффективной деятельности МКУ «ЕДДС города Пыть-Яха»</w:t>
            </w:r>
          </w:p>
        </w:tc>
      </w:tr>
      <w:tr>
        <w:trPr>
          <w:trHeight w:val="2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основные мероприят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91"/>
                <w:tab w:val="left" w:pos="-514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«Организация и обеспечение мероприятий в сфере гражданской обороны, защиты населения и территории </w:t>
            </w:r>
            <w:r>
              <w:rPr>
                <w:sz w:val="28"/>
                <w:szCs w:val="28"/>
                <w:lang w:eastAsia="en-US"/>
              </w:rPr>
              <w:t>муниципального образования городской округ город Пыть-Ях от чрезвычайных ситуаци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Укрепление пожарной безопасности </w:t>
            </w:r>
            <w:r>
              <w:rPr>
                <w:sz w:val="28"/>
                <w:szCs w:val="28"/>
                <w:lang w:eastAsia="en-US"/>
              </w:rPr>
              <w:t>в муниципальном образовании городской округ город Пыть-Я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териально- техническое и финансовое обеспечение деятельности МКУ «ЕДДС города Пыть-Яха»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обученных специалистов, уполномоченных решать задачи в сфере ГО и ЧС с 4 до 44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изготовленных, приобретенных и распространенных памяток, брошюр, плакатов с 3500 до 49000 шт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й от угроз природного и техногенного характера с 2 до 28 шт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наружных источников противопожарного водоснабжения находящихся в исправном состоянии, 10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ля прочищенных и обновленных минерализованных полос и противопожарных разрывов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iCs/>
                <w:sz w:val="28"/>
                <w:szCs w:val="28"/>
              </w:rPr>
              <w:t xml:space="preserve"> Строительство 2-го этапа  территориальной автоматизированной системы централизованного оповещения (ТАСЦО) 1 объе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ность безопасности людей на водных объектах, 100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 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018 – 2025 годы и период до 2030 года 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Финансирование Программы на 2018 – 2025 годы и период до 2030 года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708,1 тыся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8 год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798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 - </w:t>
            </w:r>
            <w:r>
              <w:rPr>
                <w:bCs/>
                <w:sz w:val="28"/>
                <w:szCs w:val="28"/>
              </w:rPr>
              <w:t xml:space="preserve"> 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- 23 909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од 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5 год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-2030 годы – 119 545,5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местный бюджет.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дел 1. Краткая характеристика текущего состояния сферы защиты населения и территорий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 от угроз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стратегии социально-экономического развития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 xml:space="preserve">город Пыть-Ях до 2020 года и на период 2030 года, утвержденной постановлением администрации города от 19.12.2014 № 315-па, является совершенствование системы предупреждения и защиты населения от чрезвычайных ситуаций природного и техноген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условий для безопасной жизнедеятельности населения города Пыть-Яха, минимизация материального ущерба и сн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возникновения чрезвычайных ситуаций в муниципальном образовании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 xml:space="preserve">город Пыть-Ях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имат Ханты - Мансийского автономного округа-Югры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 являются опасные гидрометеорологические 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 дл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 xml:space="preserve">город Пыть-Ях </w:t>
      </w:r>
      <w:r>
        <w:rPr>
          <w:color w:val="000000"/>
          <w:sz w:val="28"/>
          <w:szCs w:val="28"/>
        </w:rPr>
        <w:t xml:space="preserve">остаётся вопрос обеспечения безопасности людей на водных объектах. </w:t>
      </w:r>
      <w:r>
        <w:rPr>
          <w:sz w:val="28"/>
          <w:szCs w:val="28"/>
        </w:rPr>
        <w:t>Беспрепятственнос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упность для стихийного и бесконтрольного куп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оёмах города Пыть-Яха создаёт предпосылки для несчастных случаев на воде. Обеспечение безопасности пользования водоёмами, обучение населения, прежде всего, детей плаванию и приёмам спасения их на воде, профилактика и предупреждение несчастных случаев на воде являются приоритетными направлениями деятельности администрации города Пыть-Ях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, создание и поддержание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 относится к полномочиям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на объектах города Пыть-Яха произошло 48 пожаров и 21 загорание (в жилом секторе – 33 пожара). В сравнении с аналогичным периодом 2015 года число пожаров, загораний произошедших в городе Пыть-Яхе увеличилось на 15 ед. (2015 г. – 37 пожаров, загораний 17) – в жилом секторе увеличилось на 9 пожаров (в 2015 году в жилом секторе произошло 24 пожара)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Cs w:val="28"/>
        </w:rPr>
        <w:t>Основными причинами недостаточного уровня обеспечения пожарной безопасности в городе Пыть-Яхе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электропроводки и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печного ото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есенный источник огня (поджо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ибели, травматизма людей и величина материального ущерба характеризуют эффективность деятельности подразделений пожарной охраны, задействованных в тушении пожаров, в том числе оперативность их реагирования, техническую оснащ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0" w:leader="none"/>
          <w:tab w:val="center" w:pos="5173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Развитие материально-технической базы  в отрас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ой не предусмотрено развитие материально-технической базы в отрасл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Формирование благоприятной деловой сред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ащиты населения и территории муниципального образования от угроз природного и техногенного характера, обеспечения пожарной безопасности, при заключении контрактов предусматриваются мероприятия для участников малого и среднего предпринимательства. При определении поставщиков (подрядчиков, исполнителей) путем проведения электронных аукционов, запросов котировок, запросов предложений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Также при определении поставщика в некоторых случаях в извещении об осуществлении закупки устанавливается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еализация инвестиционных прое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еративного оповещения  населения о чрезвычайных ситуациях природного и техногенного характера муниципальной программой предусматривается реализация мероприятий по строительству 2-го этапа  территориальной автоматизированной системы централизованного оповещения населения (ТАСЦО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4. Развитие конкуренции </w:t>
      </w:r>
      <w:r>
        <w:rPr>
          <w:sz w:val="28"/>
          <w:szCs w:val="28"/>
        </w:rPr>
        <w:t>в муниципальном образовании город Пыть-Ях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5. «Реализация проектов и портфелей проектов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программой не предусмотрена реализация проектов и портфелей про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и задачи  муниципальной программы определены в её паспор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задачам целевыми показателями муниципальной программы определе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величение количества обученных специалистов, уполномоченных решать задачи в сфере ГО и ЧС с 4 до 44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величение количества изготовленных, приобретенных и распространенных   памяток, брошюр, плакатов с 3500 до 49000 ш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размещенной в средствах массовой информации аудио-, видео- и печатной информации по обучению населения в сфере защиты населения и территории от угроз природного и техногенного характера  с 2 до 28 шт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и определяется отношением помещений, оборудованных  автономными дымовыми пожарными извещателями с GSM- модулем к общему числу муниципального жилья, в которых проживают граждане, отнесенные к вышеуказанным категориям,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оля наружных источников противопожарного водоснабжения находящихся в исправном состоянии, 10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Доля прочищенных и обновленных минерализованных полос и противопожарных разрывов, 10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Строительство 2-го этапа  территориальной автоматизированной системы централизованного оповещения (ТАСЦО) 1 объект в 2018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  Обеспеченность безопасности людей на водных объектах на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1 к приложению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3 под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 включа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Основное мероприятие «Переподготовка и повышение квалификации работников». Включает в себя одно мероприятие; «</w:t>
      </w:r>
      <w:r>
        <w:rPr>
          <w:iCs/>
          <w:sz w:val="28"/>
          <w:szCs w:val="28"/>
        </w:rPr>
        <w:t>Переподготовка  и повышение квалификации специалистов, уполномоченных решать задачи в сфере ГО и ЧС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2. Основное мероприятие «Проведение пропаганды и обучение населения способам защиты и действиям в чрезвычайных ситуациях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4.1.2.1. </w:t>
      </w:r>
      <w:r>
        <w:rPr>
          <w:iCs/>
          <w:sz w:val="28"/>
          <w:szCs w:val="28"/>
        </w:rPr>
        <w:t>Изготовление, приобретение и распространение памяток, брошюр, плакат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4.1.2.2. </w:t>
      </w:r>
      <w:r>
        <w:rPr>
          <w:iCs/>
          <w:sz w:val="28"/>
          <w:szCs w:val="28"/>
        </w:rPr>
        <w:t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4.1.3.</w:t>
      </w:r>
      <w:r>
        <w:rPr>
          <w:bCs/>
          <w:sz w:val="28"/>
          <w:szCs w:val="28"/>
        </w:rPr>
        <w:t xml:space="preserve"> Основное мероприятие «Обеспечение безопасности граждан на водных объектах». Включает в себя мероприятия </w:t>
      </w:r>
      <w:r>
        <w:rPr>
          <w:iCs/>
          <w:sz w:val="28"/>
          <w:szCs w:val="28"/>
        </w:rPr>
        <w:t>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4.1.4. </w:t>
      </w:r>
      <w:r>
        <w:rPr>
          <w:bCs/>
          <w:sz w:val="28"/>
          <w:szCs w:val="28"/>
        </w:rPr>
        <w:t>Основное мероприятие «Повышение защиты населения и территории от угроз природного и техногенного характера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4.1.4.1. Строительство 2-го этапа  территориальной автоматизированной системы централизованного оповещения (ТАСЦО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1.4.2. Техническое обслуживание систем ТАСЦО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1.4.3. Техническое обслуживание системы оповещен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4.1.4.4. Создание и содержание необходимого материального запаса для системы оповещения на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реализации и исполнения данных мероприятий обусловлены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 чрезвычайных ситуаций природного и техногенного характера», статьёй 8 Федерального закона</w:t>
      </w:r>
      <w:r>
        <w:rPr/>
        <w:t xml:space="preserve"> </w:t>
      </w:r>
      <w:r>
        <w:rPr>
          <w:sz w:val="28"/>
          <w:szCs w:val="28"/>
        </w:rPr>
        <w:t>от 12.02.1998 № 28-ФЗ «О гражданской оборон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программа 2 «Укрепление пожарной безопасности </w:t>
      </w:r>
      <w:r>
        <w:rPr>
          <w:sz w:val="28"/>
          <w:szCs w:val="28"/>
          <w:lang w:eastAsia="en-US"/>
        </w:rPr>
        <w:t>в муниципальном образовании городской округ город Пыть-Ях</w:t>
      </w:r>
      <w:r>
        <w:rPr>
          <w:sz w:val="28"/>
          <w:szCs w:val="28"/>
        </w:rPr>
        <w:t>»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Основное мероприятие «Обеспечение противопожарной защиты территор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1.1.</w:t>
      </w:r>
      <w:r>
        <w:rPr/>
        <w:t xml:space="preserve"> </w:t>
      </w:r>
      <w:r>
        <w:rPr>
          <w:sz w:val="28"/>
          <w:szCs w:val="28"/>
        </w:rPr>
        <w:t>Обустройство и содержание минерализованных полос и противопожарных разрыв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2. </w:t>
      </w:r>
      <w:r>
        <w:rPr>
          <w:sz w:val="28"/>
          <w:szCs w:val="28"/>
        </w:rPr>
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1.3. </w:t>
      </w:r>
      <w:r>
        <w:rPr>
          <w:bCs/>
          <w:sz w:val="28"/>
          <w:szCs w:val="28"/>
        </w:rPr>
        <w:t>Приобретение  и оборудование автономными дымовыми пожарными извещателями с GSM- модулем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реализации и исполнения данных мероприятий обусловлены федеральными законами </w:t>
      </w:r>
      <w:r>
        <w:rPr>
          <w:sz w:val="28"/>
          <w:szCs w:val="28"/>
          <w:lang w:eastAsia="en-US"/>
        </w:rPr>
        <w:t>от 21.12.1994 №69-ФЗ «О пожарной безопасности», от 22.07.2008 №123-ФЗ «Технический регламент о требованиях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программные мероприятия реализовываются в целях обеспечения первичных мер пожарной безопасности на территории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Подпрограмма 3 «Материально-техническое и финансовое обеспечение деятельности МКУ «ЕДДС города Пыть-Яха» включа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bCs/>
          <w:sz w:val="28"/>
          <w:szCs w:val="28"/>
        </w:rPr>
        <w:t xml:space="preserve">Основное мероприятие  «Финансовое обеспечение осуществления МКУ «ЕДДС города Пыть-Яха» установленных видов деятельности и включает в себя мероприятия по </w:t>
      </w:r>
      <w:r>
        <w:rPr>
          <w:sz w:val="28"/>
          <w:szCs w:val="28"/>
        </w:rPr>
        <w:t>финансовое обеспечение осуществления  установленных видов деятельности МКУ «ЕДДС города Пыть-Я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еализации и исполнения данного мероприятия обусловлена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Указом Президента Российской Федерации от 28.12.2010 №1632                                «О совершенствовании системы обеспечения вызова экстренных оперативных служб на территории Российской Федерации», в целях повышения готовности к реагированию на угрозу или возникновение чрезвычайных ситуаций, эффективности взаимодействия привлекаемых городских служб и средств для предупреждения и ликвидации чрезвычайных ситуаций на территории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программные мероприятия приведены в приложении №2</w:t>
      </w:r>
      <w:r>
        <w:rPr>
          <w:sz w:val="28"/>
          <w:szCs w:val="28"/>
        </w:rPr>
        <w:t xml:space="preserve">  к прилож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управление по делам гражданской обороны и чрезвычайным ситуациям администрации города Пыть-Яха. Реализацию мероприятий муниципальной программы предполагается осуществлять непосредственно ответственным исполнителем и </w:t>
      </w:r>
      <w:r>
        <w:rPr>
          <w:color w:val="000000"/>
          <w:sz w:val="28"/>
          <w:szCs w:val="28"/>
        </w:rPr>
        <w:t xml:space="preserve"> соисполнителями, указанными в паспорте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отдельных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8"/>
          <w:szCs w:val="28"/>
        </w:rPr>
        <w:t>муниципальными заказчиками</w:t>
      </w:r>
      <w:r>
        <w:rPr>
          <w:rFonts w:eastAsia="Calibri"/>
          <w:sz w:val="28"/>
          <w:szCs w:val="28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выполняет функции и несет ответственность в соответствии с Порядком разработки, утверждения и реализации муниципальных и ведомственных целевых программ, утвержденным постановлением администрации города от 21.08.2013 №184-п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муниципальной программы осуществляется в порядке, предусмотренном пунктом 10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выполнения муниципальной программы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позволит повысить уровень защиты населения и территорий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 от угроз природного и техногенного характе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обеспеченность безопасности людей на водных объектах на 100 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обеспеченность противопожарной защиты территории города на 100 %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, объемах и стоимости работ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ействия Программы проводится ежегодно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                приложении №3  к приложению.</w:t>
      </w:r>
    </w:p>
    <w:tbl>
      <w:tblPr>
        <w:tblW w:w="144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74"/>
        <w:gridCol w:w="1155"/>
        <w:gridCol w:w="883"/>
        <w:gridCol w:w="992"/>
        <w:gridCol w:w="1134"/>
        <w:gridCol w:w="1086"/>
        <w:gridCol w:w="986"/>
        <w:gridCol w:w="856"/>
        <w:gridCol w:w="899"/>
        <w:gridCol w:w="1135"/>
        <w:gridCol w:w="1985"/>
      </w:tblGrid>
      <w:tr>
        <w:trPr>
          <w:trHeight w:val="975" w:hRule="atLeast"/>
        </w:trPr>
        <w:tc>
          <w:tcPr>
            <w:tcW w:w="14449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№1 к приложени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6.12.2017 № 321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4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Защита населения и территорий от чрезвычайных ситуаций, обеспечение  пожар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опасности в муниципальном образовании городской округ город Пыть-Ях на 2018 – 2025 годы и на период до 2030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  <w:br/>
              <w:t>показатель на начало реализации муниципальной программ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  </w:t>
              <w:br/>
              <w:t>показателя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ое  значение </w:t>
              <w:br/>
              <w:t xml:space="preserve">показателя на момент </w:t>
              <w:br/>
              <w:t xml:space="preserve">окончания действия </w:t>
              <w:br/>
              <w:t>муниципальной программы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енных специалистов, уполномоченных решать задачи в сфере ГО и ЧС, 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</w:t>
              <w:br/>
              <w:t>изготовленных, приобретенных и распространенных     памяток, брошюр, плакатов,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25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,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ружных источников противопожарного водоснабжения находящихся в исправном состоянии,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чищенных и обновленных минерализованных полос и противопожарных разрывов,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-го этапа  территориальной автоматизированной системы централизованного оповещения ( ТАСЦО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безопасности людей на водных объектах на 100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2 к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06.12.2017 № 32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"/>
        <w:gridCol w:w="54"/>
        <w:gridCol w:w="1521"/>
        <w:gridCol w:w="15"/>
        <w:gridCol w:w="960"/>
        <w:gridCol w:w="17"/>
        <w:gridCol w:w="1512"/>
        <w:gridCol w:w="31"/>
        <w:gridCol w:w="960"/>
        <w:gridCol w:w="19"/>
        <w:gridCol w:w="1181"/>
        <w:gridCol w:w="872"/>
        <w:gridCol w:w="45"/>
        <w:gridCol w:w="986"/>
        <w:gridCol w:w="994"/>
        <w:gridCol w:w="94"/>
        <w:gridCol w:w="772"/>
        <w:gridCol w:w="140"/>
        <w:gridCol w:w="68"/>
        <w:gridCol w:w="818"/>
        <w:gridCol w:w="37"/>
        <w:gridCol w:w="849"/>
        <w:gridCol w:w="123"/>
        <w:gridCol w:w="986"/>
        <w:gridCol w:w="65"/>
        <w:gridCol w:w="36"/>
        <w:gridCol w:w="1046"/>
        <w:gridCol w:w="25"/>
      </w:tblGrid>
      <w:tr>
        <w:trPr>
          <w:trHeight w:val="1545" w:hRule="atLeast"/>
        </w:trPr>
        <w:tc>
          <w:tcPr>
            <w:tcW w:w="1518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"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2018 – 2025 годы и на период до 2030 го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сновного мероприят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/соисполн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финансирования на реализацию мероприятий, тыс. руб.</w:t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5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</w:t>
            </w:r>
          </w:p>
        </w:tc>
      </w:tr>
      <w:tr>
        <w:trPr>
          <w:trHeight w:val="319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1.  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еподготовка и повышение квалификации работников"</w:t>
            </w:r>
            <w:r>
              <w:rPr>
                <w:i/>
                <w:iCs/>
              </w:rPr>
              <w:t>(№ 1 из приложения 1).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551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пропаганды и обучение населения способам защиты и действиям в чрезвычайных ситуациях"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готовление, приобретение и распространение памяток, брошюр, плакатов (№ 2 из приложения 1).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(№ 3 из приложения 1). 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9,5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,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9,5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Обеспечение безопасности граждан на водных объектах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№ 8 из приложения 1).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7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6,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7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9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6,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.1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оительство 2-го этапа  территориальной автоматизированной системы централизованного оповещения ( ТАСЦО) (№ 7 из приложения 1)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.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ое обслуживание системы оповещения населения (№ 9 из приложения 1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«ЕДДС города Пыть-Ях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500,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500,0</w:t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.3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содержание необходимого материального запаса для системы оповещения населения (№ 9 из приложение1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8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616,0</w:t>
            </w:r>
          </w:p>
        </w:tc>
      </w:tr>
      <w:tr>
        <w:trPr>
          <w:trHeight w:val="48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8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3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616,0</w:t>
            </w:r>
          </w:p>
        </w:tc>
      </w:tr>
      <w:tr>
        <w:trPr>
          <w:trHeight w:val="81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.4.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ое обслуживание системы ТАСЦО (№ 9 из приложения 1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,0</w:t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,0</w:t>
            </w:r>
          </w:p>
        </w:tc>
      </w:tr>
      <w:tr>
        <w:trPr>
          <w:trHeight w:val="7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6,0</w:t>
            </w:r>
          </w:p>
        </w:tc>
      </w:tr>
      <w:tr>
        <w:trPr>
          <w:trHeight w:val="765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6,0</w:t>
            </w:r>
          </w:p>
        </w:tc>
      </w:tr>
      <w:tr>
        <w:trPr>
          <w:trHeight w:val="795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1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Укрепление пожарной безопасности в муниципальном образовании городской округ город Пыть-Ях»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Обеспечение противопожарной защиты территорий"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31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6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39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31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6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39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 (№ 5 из приложения 1).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6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6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2.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и содержание минерализованных полос и противопожарных разрывов (№ 6 из приложения 1).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6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6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3.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обретение  и оборудование автономными дымовыми пожарными извещателями с GSM- модулем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№ 4 из приложения 1)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282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282,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282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28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31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6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39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31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6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39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: Материально-техническое и финансовое обеспечение деятельности МКУ "ЕДДС города Пыть-Яха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Финансовое обеспечение осуществления МКУ "ЕДДС города Пыть-Яха" установлен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№ 9 из приложения 1)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ое казенное учреждение «ЕДДС города Пыть-Яха»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  <w:tab w:val="right" w:pos="26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87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83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66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87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83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66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87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83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66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87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83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32,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66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170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798,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54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1708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798,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54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бъекты государственной и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56,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44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542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54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445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542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09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9545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ь 1: Муниципальное казенное учреждение «ЕДДС города Пыть-Яха»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61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86,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17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61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86,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3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17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2: Муниципальное казенное учреждение «УКС города Пыть-Яха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,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8,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Сотрудниче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 к приложению</w:t>
      </w:r>
    </w:p>
    <w:p>
      <w:pPr>
        <w:pStyle w:val="Normal"/>
        <w:autoSpaceDE w:val="false"/>
        <w:ind w:left="708" w:firstLine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от 06.12.207 № 321-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4"/>
        <w:gridCol w:w="1701"/>
        <w:gridCol w:w="983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  <w:gridCol w:w="989"/>
        <w:gridCol w:w="993"/>
        <w:gridCol w:w="1231"/>
      </w:tblGrid>
      <w:tr>
        <w:trPr>
          <w:trHeight w:val="765" w:hRule="atLeast"/>
        </w:trPr>
        <w:tc>
          <w:tcPr>
            <w:tcW w:w="151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2%3AP20"/>
            <w:bookmarkEnd w:id="0"/>
            <w:r>
              <w:rPr>
                <w:b/>
                <w:bCs/>
                <w:sz w:val="28"/>
                <w:szCs w:val="28"/>
              </w:rPr>
              <w:t>Оценка эффективности реализации муниципальной программы "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2018 – 2025 годы и на период до 2030 го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 xml:space="preserve">мероприятий, </w:t>
              <w:br/>
              <w:t xml:space="preserve">обеспечивающих  </w:t>
              <w:br/>
              <w:t xml:space="preserve">достижение </w:t>
              <w:br/>
              <w:t>результа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10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ствую</w:t>
              <w:br/>
              <w:t>щим</w:t>
              <w:br/>
              <w:t>мероприятия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8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енных специалистов, уполномоченных решать задачи в сфере ГО и ЧС с 4 до 44 челов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 и повышение квалификации специалистов, уполномоченных решать задачи в сфере ГО и Ч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</w:t>
              <w:br/>
              <w:t>изготовленных, приобретенных и распространенных     памяток, брошюр, плакатов с 3500 до 49000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приобретение и распространение     памяток, брошюр, плакатов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 с 2 до 26 ра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обретение  и оборудование автономными дымовыми пожарными извещателями с GSM- модулем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8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ужных источников противопожарного водоснабжения находящихся в исправном состоянии на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, обслуживанию и ремонту наружных источников противопожарного водоснабжения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чищенных и обновленных минерализованных полос и противопожарных разрывов на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и содержание минерализованных полос и противопожарных разрывов в районе микрорайо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Строительство 2-го этапа  территориальной автоматизированной системы централизованного оповещения (ТАСЦ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2-го этапа  территориальной автоматизированной системы централизованного оповещения (ТАСЦО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безопасности людей на водных объектах на 100 %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хническое обслуживание системы оповещения на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здание и содержание необходимого материального запаса для системы оповещения населен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хническое обслуживание системы ТАСЦ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осуществления  МКУ "ЕДДС города Пыть-Яха"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х видов деятель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6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615,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60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kern w:val="2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ED68D53390490D231229B412B2DD88CF7A0C19196D5A2B46B7D420B7A5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9:00Z</dcterms:created>
  <dc:creator>User</dc:creator>
  <dc:description/>
  <cp:keywords/>
  <dc:language>en-US</dc:language>
  <cp:lastModifiedBy>Администрация города</cp:lastModifiedBy>
  <cp:lastPrinted>2017-12-06T10:09:00Z</cp:lastPrinted>
  <dcterms:modified xsi:type="dcterms:W3CDTF">2017-12-06T05:10:00Z</dcterms:modified>
  <cp:revision>4</cp:revision>
  <dc:subject/>
  <dc:title> </dc:title>
</cp:coreProperties>
</file>