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.12.2016</w:t>
        <w:tab/>
        <w:tab/>
        <w:tab/>
        <w:tab/>
        <w:tab/>
        <w:tab/>
        <w:tab/>
        <w:tab/>
        <w:tab/>
        <w:t>№ 330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31.12.2015 № 404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граммы «Развитие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округ город Пыть-Ях </w:t>
      </w:r>
    </w:p>
    <w:p>
      <w:pPr>
        <w:pStyle w:val="Normal"/>
        <w:jc w:val="both"/>
        <w:rPr/>
      </w:pPr>
      <w:r>
        <w:rPr>
          <w:szCs w:val="28"/>
        </w:rPr>
        <w:t>на 2016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 в ред. от 15.07.2016 №173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Ханты – Мансийского автономного округа – Югры от 09.10.2013 № 413-п «</w:t>
      </w:r>
      <w:r>
        <w:rPr>
          <w:bCs/>
          <w:szCs w:val="28"/>
        </w:rPr>
        <w:t>О государственной программе Ханты-Мансийского автономного округа – Югры «Развитие образования в Ханты-Мансийском автономном округе – Югре на 2016-2020 годы», в соответствии с постановлением администрации города от 21.08.2013 № 184-па «</w:t>
      </w:r>
      <w:r>
        <w:rPr>
          <w:szCs w:val="28"/>
        </w:rPr>
        <w:t>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31.12.2015 № 404-па «Об утверждении муниципальной программы «Развитие образования в муниципальном образовании городской округ город Пыть-Ях на 2016-2020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1.</w:t>
        <w:tab/>
        <w:t xml:space="preserve">Строку «Целевые показатели муниципальной программы» </w:t>
      </w:r>
      <w:r>
        <w:rPr/>
        <w:t>дополнить пунктами 16.,17., строку «Финансовое обеспечение муниципальной программы» паспорта муниципальной программы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left="720" w:hanging="0"/>
        <w:jc w:val="both"/>
        <w:outlineLvl w:val="0"/>
        <w:rPr>
          <w:szCs w:val="28"/>
        </w:rPr>
      </w:pPr>
      <w:r>
        <w:rPr>
          <w:szCs w:val="28"/>
        </w:rPr>
        <w:t xml:space="preserve">1.2. </w:t>
        <w:tab/>
        <w:t xml:space="preserve">В разделе 2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2.1.</w:t>
        <w:tab/>
        <w:t>Первый абзац пунктов 2.6.12, 2.6.13 дополнить предложением «Достижение показателей планируется за счет строительства объектов капитального строительства, указанных в приложении №4 к постановлени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2.2.</w:t>
        <w:tab/>
        <w:t xml:space="preserve">Дополнить  пунктами 2.6.16, 2.6.17 </w:t>
      </w:r>
      <w:r>
        <w:rPr/>
        <w:t xml:space="preserve"> согласно приложению № 2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3.</w:t>
        <w:tab/>
        <w:t>Приложение № 1 к муниципальной программе «Целевые показател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4.</w:t>
        <w:tab/>
        <w:t>Приложение № 2 к муниципальной программе «</w:t>
      </w:r>
      <w:r>
        <w:rPr/>
        <w:t xml:space="preserve">Перечень программных мероприятий </w:t>
      </w:r>
      <w:r>
        <w:rPr>
          <w:szCs w:val="28"/>
        </w:rPr>
        <w:t>муниципальной</w:t>
      </w:r>
      <w:r>
        <w:rPr/>
        <w:t xml:space="preserve"> программы»</w:t>
      </w:r>
      <w:r>
        <w:rPr>
          <w:szCs w:val="28"/>
        </w:rPr>
        <w:t xml:space="preserve"> изложить в новой редакции согласно приложению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5.</w:t>
        <w:tab/>
        <w:t>Приложение № 3 к муниципальной программе «Оценка эффективности муниципальной программы» изложить в новой редакции согласно приложению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  <w:t>1.6.</w:t>
        <w:tab/>
        <w:t>Дополнить приложением № 4 к муниципальной программе «Перечень объектов капитального строительства» согласно приложению № 6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bCs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4.</w:t>
        <w:tab/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/>
        <w:t>5.</w:t>
        <w:tab/>
        <w:t>Контроль за выполнением постановления возложить на первого заместителя главы  города Бойко В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орода Пыть-Яха</w:t>
        <w:tab/>
        <w:tab/>
        <w:tab/>
        <w:tab/>
        <w:tab/>
        <w:t xml:space="preserve">         О.Л. Ковалевский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ab/>
        <w:t>от 09.12.2016 № 330-п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7"/>
        <w:gridCol w:w="2567"/>
        <w:gridCol w:w="2826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частных организаций, осуществляющих образовательную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реализации образовательных программ дошкольн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от общего числа дошкольных образовательных организаций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с 2017 года на уровне 14,2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мероприятий, обеспечивающ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ую открытость системы образования 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ода не менее 1.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бщий объем финансирования муниципальной программы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 570 839,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автономного округа –</w:t>
            </w:r>
            <w:r>
              <w:rPr>
                <w:color w:val="000000"/>
                <w:sz w:val="24"/>
                <w:szCs w:val="24"/>
              </w:rPr>
              <w:t>5 416 625,1</w:t>
            </w:r>
            <w:r>
              <w:rPr>
                <w:sz w:val="24"/>
                <w:szCs w:val="24"/>
              </w:rPr>
              <w:t xml:space="preserve"> тыс. рублей: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 564,6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739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308,9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368,6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 644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бюджет –</w:t>
            </w:r>
            <w:r>
              <w:rPr>
                <w:color w:val="000000"/>
                <w:sz w:val="24"/>
                <w:szCs w:val="24"/>
              </w:rPr>
              <w:t>1 780 915,5</w:t>
            </w:r>
            <w:r>
              <w:rPr>
                <w:sz w:val="24"/>
                <w:szCs w:val="24"/>
              </w:rPr>
              <w:t xml:space="preserve"> тыс. рублей: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67,2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660,4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121,5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283,2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5 283,2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Иные внебюджетные источни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>373 298,6</w:t>
            </w:r>
            <w:r>
              <w:rPr>
                <w:sz w:val="24"/>
                <w:szCs w:val="24"/>
              </w:rPr>
              <w:t xml:space="preserve"> тыс. рублей: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61,0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34,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Cs w:val="28"/>
        </w:rPr>
      </w:pPr>
      <w:r>
        <w:rPr>
          <w:szCs w:val="28"/>
        </w:rPr>
        <w:tab/>
        <w:t>от 09.12.2016 № 330-па</w:t>
      </w:r>
    </w:p>
    <w:p>
      <w:pPr>
        <w:pStyle w:val="ConsPlusNormal1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оказатели их достиж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6.16. </w:t>
      </w:r>
      <w:r>
        <w:rPr/>
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ует конкуренцию на рынке услуг в сфере дошкольного образ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ся отношением количества частных организаций, осуществляющих образовательную деятельность по реализации образовательных программ дошкольного образования, к общему количеству дошкольных образовательных организаций в автономном округе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ется по форму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= Ч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/ Ч</w:t>
      </w:r>
      <w:r>
        <w:rPr>
          <w:rFonts w:cs="Times New Roman" w:ascii="Times New Roman" w:hAnsi="Times New Roman"/>
          <w:sz w:val="28"/>
          <w:vertAlign w:val="subscript"/>
        </w:rPr>
        <w:t>ДОО</w:t>
      </w:r>
      <w:r>
        <w:rPr>
          <w:rFonts w:cs="Times New Roman" w:ascii="Times New Roman" w:hAnsi="Times New Roman"/>
          <w:sz w:val="28"/>
        </w:rPr>
        <w:t xml:space="preserve"> * 100%, гд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- 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городе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>ЧДО</w:t>
      </w:r>
      <w:r>
        <w:rPr>
          <w:rFonts w:cs="Times New Roman" w:ascii="Times New Roman" w:hAnsi="Times New Roman"/>
          <w:sz w:val="28"/>
        </w:rPr>
        <w:t xml:space="preserve"> - количество частных организаций, осуществляющих образовательную деятельность по реализации образовательных программ дошкольного образова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Ч</w:t>
      </w:r>
      <w:r>
        <w:rPr>
          <w:rFonts w:cs="Times New Roman" w:ascii="Times New Roman" w:hAnsi="Times New Roman"/>
          <w:sz w:val="28"/>
          <w:vertAlign w:val="subscript"/>
        </w:rPr>
        <w:t>ДОО</w:t>
      </w:r>
      <w:r>
        <w:rPr>
          <w:rFonts w:cs="Times New Roman" w:ascii="Times New Roman" w:hAnsi="Times New Roman"/>
          <w:sz w:val="28"/>
        </w:rPr>
        <w:t xml:space="preserve"> - количество дошкольных образовательных организаций в городе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Cs w:val="28"/>
        </w:rPr>
        <w:t>2.6.17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Количество мероприятий, обеспечивающих информационную открытость системы образования.</w:t>
      </w:r>
    </w:p>
    <w:p>
      <w:pPr>
        <w:pStyle w:val="Normal"/>
        <w:spacing w:lineRule="auto" w:line="360" w:before="0" w:after="1"/>
        <w:ind w:firstLine="540"/>
        <w:jc w:val="both"/>
        <w:rPr>
          <w:szCs w:val="28"/>
        </w:rPr>
      </w:pPr>
      <w:r>
        <w:rPr>
          <w:szCs w:val="28"/>
        </w:rPr>
        <w:t>Характеризует информационную открытость системы образ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"/>
        <w:ind w:firstLine="540"/>
        <w:jc w:val="both"/>
        <w:rPr>
          <w:szCs w:val="28"/>
        </w:rPr>
      </w:pPr>
      <w:r>
        <w:rPr>
          <w:szCs w:val="28"/>
        </w:rPr>
        <w:t>Определяется количеством проведенных мероприятий, направленных на обеспечение информационной открытости системы образ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6 № 330-па</w:t>
      </w:r>
    </w:p>
    <w:p>
      <w:pPr>
        <w:pStyle w:val="Normal"/>
        <w:autoSpaceDE w:val="false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Целевые показатели муниципальной программы.</w:t>
      </w:r>
    </w:p>
    <w:p>
      <w:pPr>
        <w:pStyle w:val="Normal"/>
        <w:autoSpaceDE w:val="false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67"/>
        <w:gridCol w:w="1436"/>
        <w:gridCol w:w="787"/>
        <w:gridCol w:w="745"/>
        <w:gridCol w:w="745"/>
        <w:gridCol w:w="745"/>
        <w:gridCol w:w="745"/>
        <w:gridCol w:w="1995"/>
      </w:tblGrid>
      <w:tr>
        <w:trPr>
          <w:trHeight w:val="1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показатель на начало реализации программы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по года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хвата детей в возрасте 5 –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отношения среднего балла единого государственного экзамена ( в расчете на 2 обязательных предмета) в 10% школ с лучшими результатами единого государственного экзамена к среднему баллу 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</w:tr>
      <w:tr>
        <w:trPr>
          <w:trHeight w:val="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</w:tr>
      <w:tr>
        <w:trPr>
          <w:trHeight w:val="8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мест</w:t>
            </w:r>
          </w:p>
        </w:tc>
      </w:tr>
      <w:tr>
        <w:trPr>
          <w:trHeight w:val="8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</w:tr>
      <w:tr>
        <w:trPr>
          <w:trHeight w:val="77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Ежегодно не менее 99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%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6 № 330-па</w:t>
      </w:r>
    </w:p>
    <w:p>
      <w:pPr>
        <w:pStyle w:val="Normal"/>
        <w:jc w:val="center"/>
        <w:rPr/>
      </w:pPr>
      <w:r>
        <w:rPr/>
        <w:t>Перечень программных мероприятий муниципальной программы</w:t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71"/>
        <w:gridCol w:w="1659"/>
        <w:gridCol w:w="2100"/>
        <w:gridCol w:w="27"/>
        <w:gridCol w:w="1248"/>
        <w:gridCol w:w="27"/>
        <w:gridCol w:w="1249"/>
        <w:gridCol w:w="27"/>
        <w:gridCol w:w="1249"/>
        <w:gridCol w:w="27"/>
        <w:gridCol w:w="1249"/>
        <w:gridCol w:w="27"/>
        <w:gridCol w:w="1248"/>
        <w:gridCol w:w="27"/>
        <w:gridCol w:w="1391"/>
        <w:gridCol w:w="27"/>
      </w:tblGrid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. Общее образование. Дополнительное образование дет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системы дошкольного и общего образования (показатель N 2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системы дополнительного образования детей (показатель N 5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6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3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5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6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 7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7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96,9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реализации основных общеобразовательных программ в образовательных организациях, расположенных на территории муниципального образования городской округ город Пыть-Ях(показатель N 1,3,4,16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7 0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9 24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2 1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9 02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308,3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4 0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 4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 9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 49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556,8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 86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1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6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9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17,1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1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63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3 8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 7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 1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3 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344,9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 6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1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4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62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7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710,5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1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6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8 8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7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8 8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 7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 45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 9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 851,8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2 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2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6 0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2 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 2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 0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 0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265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9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46,6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7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4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6,6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 (показатель N 15),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6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5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69,5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8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2,2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8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67,3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84 68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6 3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4 1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 5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5 20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 482,7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3 7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 2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8 8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 4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 48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 759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 7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46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6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48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 089,3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1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6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34,4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истемы оценки качества образования, включающей оценку результатов деятельности по реализации федерального государственного стандарта и учет динамики достижений каждого обучающегося"(показатель N 6,17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диного государственного экзаме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бразовательные орга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83" w:hRule="atLeast"/>
          <w:cantSplit w:val="true"/>
        </w:trPr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II. Молодежь Югры и допризывная подготов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йствие профориентации и карьерным устремлениям молодежи (показатель № 7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гражданско-патриотических, военно-патриотических качеств молодежи (показатели N 8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,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изация детей и молодых людей, оказавшихся в трудной жизненной ситуации (показатель N 9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 0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4,1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развития молодежной политики и патриотического воспитания граждан Российской Федерации (показатель N 9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5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7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8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790,5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 4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90,5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ка детских и молодежных общественных организаций и объедин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казатель N 7,8,9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и МП, учреждения М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14,4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 7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2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7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26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789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 63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8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56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89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0,0</w:t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15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IV. Ресурсное обеспечение в сфере образования и молодежной полити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ое обеспечение полномочий по исполнению публичных обязательств перед физическими лицами (показатель N15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 5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 3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7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6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циальная поддержка отдельных категорий,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 5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4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 5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4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иМП администрации города/ МКУ "ЦБиКОМУ",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7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комплексной безопасности и повышение энергоэффективности образовательных организаций и учреждений молодежной политики (показатель N 10,11,14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иМП администрации города/ образовательные организации и учреждения МП /МКУ "УКС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7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итие материально-технической базы муниципальных образовательных организаций, учреждений молодежной политики (показатель N 11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учреждения МП и О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бслуживающих организаци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КУ "ЦБиКОМУ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3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3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объектов недвижимого имущества для размещения дошкольных и (или) общеобразовательных организаций (показатель N 12,13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и МП, администрац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3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 I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 9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 5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7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6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88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 8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27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88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 1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8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0 8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7 0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0 7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6 62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5 5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 7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0 9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5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6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 2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и в объекты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 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3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3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71 4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7 7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0 7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4 7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4 98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3 2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7 2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6 1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3 7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8 3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 36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3 644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0 9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 5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6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1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 283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 2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"Сотрудничество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ДОиМП администрации города/ ОО/ Учреждения молодежной поли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62 8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6 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5 5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7 4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 6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5 930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95 8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0 0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2 4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6 98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 04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2 31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3 7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2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 7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1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278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 2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33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УКС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2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4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8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МКУ "ЦБиКОМУ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 7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3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4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33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 3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2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97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0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«Сотрудничеств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6 № 330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ценка эффективности муниципальной программы</w:t>
      </w:r>
    </w:p>
    <w:tbl>
      <w:tblPr>
        <w:tblW w:w="15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4"/>
        <w:gridCol w:w="1684"/>
        <w:gridCol w:w="1344"/>
        <w:gridCol w:w="616"/>
        <w:gridCol w:w="616"/>
        <w:gridCol w:w="616"/>
        <w:gridCol w:w="616"/>
        <w:gridCol w:w="789"/>
        <w:gridCol w:w="1182"/>
        <w:gridCol w:w="1131"/>
        <w:gridCol w:w="1094"/>
        <w:gridCol w:w="1372"/>
      </w:tblGrid>
      <w:tr>
        <w:trPr>
          <w:trHeight w:val="156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 результат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именование мероприятий (комплекса мероприятий, подпрограмм), обеспечи-вающих достижение результа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показатель на начало реализации программы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показатели по год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соответствую-щим мероприя-тия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бюджетные затраты</w:t>
            </w:r>
          </w:p>
        </w:tc>
      </w:tr>
      <w:tr>
        <w:trPr>
          <w:trHeight w:val="10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бюджета/ внебюджетных источ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го / окружного бюджета</w:t>
            </w:r>
          </w:p>
        </w:tc>
      </w:tr>
      <w:tr>
        <w:trPr>
          <w:trHeight w:val="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. Общее образование. Дополнительное образование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1.1-1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84 687,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964,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3 722,8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хвата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ношения среднемесячной заработной платы педагогических работников общеобразовательных организаций к среднемесячной заработной плате в автономном округе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общеобразовательных организаций в автономном округе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частных организаций, осуществляющих образовательную деятельность по реализации образовательных программ дошкольного образования, от общего числа дошкольных образовательных организаций в городе.    %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отношения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1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8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информационную открытость системы образован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1 в г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молодых людей в возрасте от 14 до 30 лет, участвующих в деятельности молодежных общественных объединений, в общей численности молодежи 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II. Молодежь Югры и допризывная подготов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3.1-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 798,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 760,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состоящей в патриотических клубах, центрах, учреждениях и вовлеченной в мероприятия патриотической направленности, в общей численности допризывной молодежи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опризывной молодежи, занимающейся военно-прикладными и техническими видами спорта,  в общей численности допризывной молодежи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щеобразовательных организаций, реализующих программы общего образования(%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IV. Ресурсное обеспечение в сфере образования, науки 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4.1.-4.5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9 962,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147,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 814,5</w:t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еспеченности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  мест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осударственных (муниципальных) общеобразовательных организаций, имеющих физкультурный зал, в общей численности муниципальных общеобразовательных организаций (%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в возрасте 7 – 18 лет, охваченная образованием с учетом образовательных потребностей и запросов обучающихся, в том числе имеющих ограниченные возможности здоровья, в общей численности населения в возрасте 7 – 18 лет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 не менее 99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 839,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 214,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 6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6 № 330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10"/>
        <w:gridCol w:w="2017"/>
        <w:gridCol w:w="4171"/>
        <w:gridCol w:w="62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бъ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ощност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 мкр. №8 «Гор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«Школа-детский сад (330 учащихся /220 мест)» в 1 микрорайо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30 учащихся /220 воспитанник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ссионное соглашение и (или) соглашение о муниципально-частном партнерств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 школа в г. Пыть-Ях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ссионное соглашение и (или) соглашение о муниципально-частном партнер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firstLine="539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kern w:val="2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t1">
    <w:name w:val="ft Знак1"/>
    <w:qFormat/>
    <w:rPr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Style6">
    <w:name w:val=" Знак Знак"/>
    <w:qFormat/>
    <w:rPr>
      <w:rFonts w:ascii="Calibri" w:hAnsi="Calibri" w:cs="Calibri"/>
      <w:sz w:val="24"/>
      <w:szCs w:val="24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color w:val="00008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t">
    <w:name w:val="ft Знак"/>
    <w:qFormat/>
    <w:rPr/>
  </w:style>
  <w:style w:type="character" w:styleId="C6">
    <w:name w:val="c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5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shd w:fill="00FFFF" w:val="clear"/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shd w:fill="00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162">
    <w:name w:val="xl162"/>
    <w:basedOn w:val="Normal"/>
    <w:qFormat/>
    <w:pPr>
      <w:shd w:fill="00FFFF" w:val="clear"/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199">
    <w:name w:val="xl199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01">
    <w:name w:val="xl201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3">
    <w:name w:val="xl203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05">
    <w:name w:val="xl205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7">
    <w:name w:val="xl207"/>
    <w:basedOn w:val="Normal"/>
    <w:qFormat/>
    <w:pPr>
      <w:spacing w:before="280" w:after="280"/>
    </w:pPr>
    <w:rPr>
      <w:rFonts w:ascii="Cambria" w:hAnsi="Cambria" w:cs="Cambria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4"/>
      <w:szCs w:val="24"/>
    </w:rPr>
  </w:style>
  <w:style w:type="paragraph" w:styleId="Xl209">
    <w:name w:val="xl209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4"/>
      <w:szCs w:val="24"/>
    </w:rPr>
  </w:style>
  <w:style w:type="paragraph" w:styleId="Xl217">
    <w:name w:val="xl217"/>
    <w:basedOn w:val="Normal"/>
    <w:qFormat/>
    <w:pPr>
      <w:spacing w:before="280" w:after="280"/>
    </w:pPr>
    <w:rPr>
      <w:rFonts w:ascii="Cambria" w:hAnsi="Cambria" w:cs="Cambria"/>
      <w:sz w:val="24"/>
      <w:szCs w:val="24"/>
    </w:rPr>
  </w:style>
  <w:style w:type="paragraph" w:styleId="Xl218">
    <w:name w:val="xl218"/>
    <w:basedOn w:val="Normal"/>
    <w:qFormat/>
    <w:pPr>
      <w:spacing w:before="280" w:after="280"/>
    </w:pPr>
    <w:rPr>
      <w:rFonts w:ascii="Cambria" w:hAnsi="Cambria" w:cs="Cambria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Бочкарева</dc:creator>
  <dc:description/>
  <cp:keywords/>
  <dc:language>en-US</dc:language>
  <cp:lastModifiedBy>Администрация города</cp:lastModifiedBy>
  <cp:lastPrinted>2016-12-09T11:08:00Z</cp:lastPrinted>
  <dcterms:modified xsi:type="dcterms:W3CDTF">2016-12-09T06:08:00Z</dcterms:modified>
  <cp:revision>3</cp:revision>
  <dc:subject/>
  <dc:title>Приложение 1 к распоряжению</dc:title>
</cp:coreProperties>
</file>