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2.2019</w:t>
        <w:tab/>
        <w:tab/>
        <w:tab/>
        <w:tab/>
        <w:tab/>
        <w:tab/>
        <w:tab/>
        <w:tab/>
        <w:tab/>
        <w:tab/>
        <w:t>№ 347-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6" w:hanging="0"/>
        <w:rPr>
          <w:szCs w:val="28"/>
        </w:rPr>
      </w:pPr>
      <w:r>
        <w:rPr>
          <w:szCs w:val="28"/>
        </w:rPr>
        <w:t>Об утверждении плана мероприятий («дорожной карты») по развитию конкуренции в городе Пыть-Ях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В целях реализации распоряжения Правительства Ханты-Мансийского автономного округа − Югры от 10.07.2015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− Югре и признании утратившим силу распоряжения Правительства Ханты-Мансийского автономного округа − Югры от 04.07.2014 № 382-рп «О плане мероприятий («дорожной карте») «Развитие конкуренции в Ханты-Мансийском автономном округе – Югре» (с изм. от 16.11.2018                           № 603-рп, от 21.12.2018 № 684-рп), а такж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здания условий для развития конкуренции на приоритетных, социально значимых рынках товаров, работ, услуг города Пыть-Я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Перечень приоритетных, социально значимых рынков товаров и услуг в городе Пыть-Ях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1.1. 1.Приоритетные рынки товаров и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производства продукции сельского хозя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1.1.2. Социально значимые рынки товаров и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детского отдыха и оздор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психолого-педагогического сопровождения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медицин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в сфере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рынок услуг розничной торгов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рынок услуг перевозок пассажиров наземным транспор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рынок услуг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социальн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ынок услуг в сфере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лан мероприятий («дорожную карту») по содействию развитию конкуренции на территории города Пыть-Яха согласно приложению №1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М</w:t>
      </w:r>
      <w:r>
        <w:rPr>
          <w:bCs/>
          <w:szCs w:val="28"/>
        </w:rPr>
        <w:t>ероприятия по содействию развитию конкуренции на приоритетных и социально значимых рынках товаров и услуг</w:t>
      </w:r>
      <w:r>
        <w:rPr>
          <w:szCs w:val="28"/>
        </w:rPr>
        <w:t xml:space="preserve"> согласно приложению №2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Ц</w:t>
      </w:r>
      <w:r>
        <w:rPr>
          <w:bCs/>
          <w:szCs w:val="28"/>
        </w:rPr>
        <w:t>елевые показатели, на достижение которых направлены системные мероприятия «дорожной карты» согласно приложению №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Ключевые показатели развития конкуренции в отраслях экономики города Пыть-Яха на 2019 - 2021 года согласно приложению №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ветственным структурным подразделениям администрации города Пыть-Ях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- Департаменту образования и молодежной полити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- Управлению по эконом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Управлению по муниципальному имуществ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Управлению по жилищно-коммунальному комплексу, транспорту и дорога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отделу муниципальных закупок -контрактная служб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отделу по физической культуре и спорт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отделу по культуре и искусств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отделу по труду и социаль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- отделу по информацион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- отделу территори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Назначить ответственных должностных лиц за исполнение плана мероприятий («дорожной карты») по содействию развитию конкуренции о исполнении, достигнутых значениях целевых и ключевых показателей на территор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 Ежеквартально до 10 числа месяца, следующего за отчётным кварталом, предоставлять информацию о ходе реализации плана мероприятий («дорожной карты») по содействию развитию конкуренции об исполнении, достигнутых значениях целевых и ключевых показателей за отчётный период на территории города Пыть-Ях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отраслевые исполнительные органы государственной власти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управление по эконом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Ежегодно не позднее 5 декабря отчётного года представлять в отраслевые исполнительные органы государственной власти Ханты-Мансийского автономного округа – Югры и в Департамент экономического развития Ханты-Мансийского автономного округа – Югры, отчёт о состоянии и развитии конкурентной среды на рынках товаров и услуг Ханты-Мансийского автономного округа – Югры, содержащий информацию, указанную в подпунктах «а», «б», «г», «д» пункта 4 распоряжения Правительства Ханты-Мансийского автономного округа − Югры от 10.07.2015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− Югре и признании утратившим силу распоряжения Правительства Ханты-Мансийского автономного округа − Югры от 04.07.2014 № 382-рп «О плане мероприятий («дорожной карте») «Развитие конкуренции в Ханты-Мансийском автономном округе – Югре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тделу по информационным ресурсам (А.А.Мерзляков) </w:t>
      </w:r>
      <w:r>
        <w:rPr/>
        <w:t>разместить распоряжение на официальном сайте администрации города в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4. 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szCs w:val="28"/>
        </w:rPr>
        <w:t>Глава города Пыть-Яха</w:t>
        <w:tab/>
        <w:tab/>
        <w:t xml:space="preserve">А.Н. Морозов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347-ра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«дорожная карта»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действию развитию конкуренции на территории города Пыть-Яха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19"/>
        <w:gridCol w:w="1701"/>
        <w:gridCol w:w="1418"/>
        <w:gridCol w:w="1417"/>
        <w:gridCol w:w="3402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ЦЕЛЕВЫЕ ПОКАЗАТЕЛИ, НА ДОСТИЖЕНИЕ КОТОРЫХ НАПРАВЛЕНЫ МЕРОПРИЯТИЯ ГОРОДА ПЫТЬ-ЯХА ПО СОДЕЙСТВИЮ РАЗВИТИЮ КОНКУРЕНЦИИ НА ПРИОРИТЕТНЫХ И СОЦИАЛЬНО ЗНАЧИМЫХ РЫНКАХ ТОВАРОВ И УСЛУГ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(целевого) показателя, 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обязательно добавить)</w:t>
            </w:r>
          </w:p>
        </w:tc>
      </w:tr>
      <w:tr>
        <w:trPr>
          <w:trHeight w:val="3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производства продукции сельского хозяйства</w:t>
            </w:r>
          </w:p>
        </w:tc>
      </w:tr>
      <w:tr>
        <w:trPr>
          <w:trHeight w:val="1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изводства сельскохозяйственной продукции, произведенной малыми формами хозяйствования, в общем объеме производства сельскохозяйственной продукции,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я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10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муниципальном образовании города Пыть-Яха, 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, %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>
          <w:trHeight w:val="2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7 до 17 лет, проживающих в городе Пыть-Яха, воспользовавшихся путевками, региональными сертификатами на отдых детей и их оздоровление (компенсацией части стоимости путевки) по типам организаций (негосударственных, немуниципальных) отдыха детей и их оздоровления в общей численности детей, отдохнувших в организациях отдыха детей и их оздоровления (стационарный загородный лагерь (приоритет), лагерь с дневным пребыванием, палаточный лагерь, стационарно-оздоровительный лагерь труда и отдых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рирост численности детей и молодежи в возрасте от 5 до 18 лет, проживающих в муниципальном образовании города Пыть-Ях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государственных (немуниципальных) организаций, оказывающих услуги психолого-педагогического консультирования обучающихся, их родителей (законных представителей) и педагогических работников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в сфере культуры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ультуре и искусству 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>
          <w:trHeight w:val="10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систем) жилищно-коммунального хозяйства муниципальных предприятий, осуществляющих неэффективное управление, переданных частным операторам на основе концессионных соглашений, договоров арен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«горячей телефонной линии»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нок услуг розничной торговли </w:t>
            </w:r>
          </w:p>
        </w:tc>
      </w:tr>
      <w:tr>
        <w:trPr>
          <w:trHeight w:val="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рматива минимальной обеспеченности торговыми площадями на 1000 жителей, установленного для города Пыть-Яха в соответствии с постановлением Правительства Ханты-Мансийского автономного округа - Югры от 05.08.2016 N 291-п «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– Югре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связи</w:t>
            </w:r>
          </w:p>
        </w:tc>
      </w:tr>
      <w:tr>
        <w:trPr>
          <w:trHeight w:val="11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возможность пользоваться услугам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формационным ресурс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в сфере физической культуры и спорта</w:t>
            </w:r>
          </w:p>
        </w:tc>
      </w:tr>
      <w:tr>
        <w:trPr>
          <w:trHeight w:val="8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медицинских услуг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государственных (частных) медицинских организаций, имеющих лицензию на осуществление медицинской деятельности в автономном округе, на 10 тыс. населения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аршрутов регулярных перевозок пассажиров наземным транспортом, на которых осуществляются перевозки негосударственными (немуниципальными) перевозчиками, от общего числа межмуниципальных маршрутов регулярных перевозок пассажиров наземным транспорт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йсов по муниципальным маршрутам пассажирского назем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наземного транспор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 транспорту и дорогам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347-ра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я по содействию развитию конкуренции на приоритетных и социально значимых рынках товаров и услуг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0"/>
        <w:gridCol w:w="3119"/>
        <w:gridCol w:w="3118"/>
        <w:gridCol w:w="1560"/>
        <w:gridCol w:w="297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мер по развитию конкуренции на отдельных рынках товаров, работ,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ситуация (описание проблемы, на решение которой направлено мероприят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траслевой (функциональный) отдел (управление) администрации города Пыть-Ях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ынок производства продукции сельск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онкурентоспособности сельскохозяйственной продукции, производимой в городе, и эффективности деятельности сельскохозяйственных товаропроизводи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конкурентоспособность производимой продукции в городе Пыть-Ях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сельскохозяйственной продукции, производимой в город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цион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о мерах и формах финансовой и нефинансовой поддержки индивидуальных предпринимателей и крестьянских (фермерских) хозяй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 мерах и формах финансовой и нефинансовой поддержки индивидуальных предпринимателей и крестьянских (фермерских) хозяйств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единого перечня муниципального имущества, свободного от прав треть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обеспеченности инфраструктурой сельского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 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ынок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частным организациям, осуществляющим образовательную деятельность по реализации образовательных программ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ческих рекомендаций для частных организаций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сков по соблюдению законодательства при оказании услуг по реализации образовательных программ дошкольного образования негосударственными (немуниципальными) организац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частных организаций, осуществляющих образовательную деятельность по реализации образовательных программ дошкольного образовани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егосударственных организаций, в том числе социально ориентированных некоммерческих организаций - потенциальных поставщиков услуг в социальной сфере с размещением на официальном сайте администрации города Пыть-Я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населения города о перечне негосударственных организаций, в том числе социально ориентированных некоммерческих организаций - потенциальных поставщиков услуг в социальной сфе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наградам, связям с общественными организациями и С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ежегодно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оддержки немуниципальных организаций (коммерческих, некоммерческих), в том числе социально ориентированных некоммерческих организаций, оказывающих услуги в социальной сфер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конкурентной среды на рынке услуг дошко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дминистративных барьеров на рынке услуг дошко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ведение анкетирования потребителей услуг; 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и методической поддержке по прохождению процедуры лицензирования образовательной деятельности индивидуальных, частных предпринимателей и организаций (кроме государственных и муниципальных), оказывающих услуги для детей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и методическая поддержка индивидуальных, частных предпринимателей и организаций (кроме государственных и муниципальных), оказывающих услуги для детей дошко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еятельности индивидуальных, частных предпринимателей и организаций (кроме государственных и муниципальных), оказывающих услуги для детей дошкольного возраста, в соответствие требованиям законодательства РФ в области образования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. Рынок услуг детского отдыха и оздоров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в возрасте от 7 до 17 лет путевками, сертификатами на отдых детей и их оздоровление (компенсацией части стоимости путевки) по типам организаций отдыха детей и их оздоровления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достаточном количестве стационарных детских лагерей, их низкая конкурентоспособ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социально значимой информации по вопросам предоставления услуг детского отдыха и оздоровления негосударственны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и о системе предоставления услуг детского отдыха и оздор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проинформированных в средствах массовой информации по вопросам предоставления услуг детского отдыха и оздоровления негосударственными организациям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нкурентной среды на рынке услуг детского отдыха и оздоро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дминистративных барьеров с целью развития конкурентной среды на рынке услуг детского отдыха и оздоров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лучение сведений для проведения анализа сферы детского отдыха и оздоровления и планирования мероприятий по содействию развитию конкуренции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организаций отдыха и оздоровления детей и подростков всех форм собственности на территории города Пыть-Я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ое информирование потребителей услуг в сфере отдыха и оздоровления дете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истематизация сведений об организациях отдыха и оздоровления с целью учёта действующих организаций на территории города Пыть-Яха; обеспечение доступности информации для потребителей услуг в сфере отдыха и оздоровления детей, представленных в лице предприятий, родителей, (законных представителей), профсоюзных и иных организаций.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4. Рынок услуг дополнительного образования детей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немуниципальных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немуниципальных организаций, осуществляющих образовательную деятельность 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в целях создания оптимальных условий для оказания услуг дополнительного образования детей, в том числе в негосударственных организациях, осуществляющих образовательную деятельность по дополнительным общеразвивающим программ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достаточно развитой системы поставщиков услуг дополнительного образования детей, необходимость налаживания конструктивного взаимодействия между всеми заинтересованными участник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; Комитет по финансам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консультативной помощи негосударственному сектору услуг по реализации дополнительных общеразвивающих програм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сков несоблюдения законодательства при оказании услуг по реализации дополнительных общеразвивающих програм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негосударственных организаций, осуществляющих образовательную деятельность по реализации дополнительных общеразвивающих программ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помещений муниципальных организаций дополнительного образования детей, предоставление невостребованных помещений для ведения образовательной деятельности в сфере дополнительного образования детей с обязательным условием сохранения целевого назна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помещений муниципальных организаций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; Управление по муниципальному имуществ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ормирование предложений по мерам, направленным на увеличение численности детей и молодежи в возрасте от 5 до 18 лет, получ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учебных курсов, стажировок и иных форм подготовки (переподготовки) педагогических работников, осуществляющих деятельность в сфере дополнительного образования детей и молодежи в возрасте от 5 до 18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одготовки (переподготовки) педагогических работников, осуществляющих деятельность в сфере дополнительного образования детей и молодежи в возрасте от 5 до 18 л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, осуществляющих деятельность в сфере дополнительного образования; повышение качества предоставляемых услуг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нкурентной среды на рынке услуг в сфере дополнительного образования детей и молодежи от 5 до 18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барьеров на рынке услуг в сфере дополнительного образования детей и молодежи от 5 до 1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ведение анализа отрасли и планирование мероприятий по содействию развитию конкуренции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консультативной и информационно-методической помощи частным организациям, оказывающим услуги ранней диагностики, социализации и реабилитации детей с ограниченными возможностями здоровья (в возрасте до 6 лет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требности у представителей негосударственного сектора в организационно-методической и консультативной помощи по организации предоставления услу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слуг по оказанию психолого-педагогического сопровождения детей с ограниченными возможностями здоровья (ОВЗ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едостаточный охват детей с ОВЗ услугами психолого-педагогического сопровождения с раннего возраста не посещающих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величение охвата детей с ОВЗ услугами психолого-педагогического сопровождения с раннего возраста не посещающих 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ктуализация перечня негосударственных (немуниципальных) организаций, оказывающих услуги ранней диагностики, психолого-педагогического сопровождения, социализации и реабилитации (абилитации) детей с ОВЗ с раннего возрас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еспечение открытости и доступности информации о сфере услуг по сопровождению детей с ОВЗ для потребителей услуг и негосударственных (немуниципальных)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систематизация сведений об организациях, оказывающих услуги ранней диагностики, психолого-педагогического сопровождения, социализации и реабилитации (абилитации) детей с ОВЗ с раннего возраста 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нализ удовлетворенности потребителей качеством услуг в сфере услуг ранней диагностики, социализации, реабилитации и психолого-педагогического сопровождения детей с ОВ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тсутствие информации об уровне удовлетворенности потребителей качеством услуг в сфере услуг ранней диагностики, социализации, реабилитации и психолого-педагогического сопровождения детей с ОВЗ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олучение данных для планирования деятельности и мероприятий по содействию развитию конкуренции 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6. Рынок услуг в сфере культуры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в целях создания оптимальных условий для оказания услуг учреждениями культуры, в том числе частными организациями, социально ориентированными некоммерческими организациями - потенциальными поставщиками услуг в социальной сфере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сестороннего продуктивного взаимодействия участников рынка услуг в сфере культуры всех уровней на каждом из этапов оказания их в целях эффективного функционирования рынка и повышения качества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немуниципальных организаций в сфере культуры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ынка услуг в сфере культур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едостаточность информации для планирования деятельности и мероприятий по содействию развитию конкуренции на рынке услуг в сфере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лучение данных для планирования деятельности и мероприятий по содействию развитию конкуренции на рынке услуг в сфере культуры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ей организаций (подведомственных и иных организаций), осуществляющих деятельность на рынке услуг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ационная обеспеченность потребителей услуг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ктуализация информации об индивидуальных, частных предпринимателях и организациях всех форм собственности, оказывающих услуги в сфере культуры; повышение информационной обеспеченности потребителей услуг в сфере культуры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онкурентной среды на рынке услуг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барьеров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лучение данных для планирования деятельности и мероприятий по содействию развитию конкуренции на рынке услуг в сфере культуры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7. Рынок услуг жилищно-коммунального хозяйств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 деятельности муниципальных предприятий в сфере жилищно-коммунального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услуг жилищно-коммунального хозяйства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«горячей телефонной линии», электронной формы обратной связи в информационно-телекоммуникационной сети Интернет (с возможностью прикрепления файлов фото- и видеосъемки), консультирование граждан по вопросам качества предоставления жилищно-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доступных возможностей для обращения жителей автономного округа за исчерпывающей информацией по вопросам, касающимся качества и стоимости предоставления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возможность общественного контроля за нарушениями организаций, предоставляющих жилищные и коммунальные услуг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 деятельности муниципальных предприятий в сфере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соблюдения жилищного законодательства в городе Пыть-Яхе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оказания услуг на рынке управления жиль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я работы по размещению информации в сети «Интернет» предприятиями отрасли жилищно-коммунального хозяйства города Пыть-Яха в соответствии с Федеральным законом от 21 июля 2014 года № 209-ФЗ «О государственной информационной системе жилищно-коммунального хозяйств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ационная открытость отрасли жилищно-коммунального хозяйства города Пыть-Ях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еспечение информационной открытости отрасли жилищно-коммунального хозяйства в городе Пыть-Яхе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онкурентной среды на рынке услуг ЖК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барьеров на рынке услуг ЖК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анных для планирования деятельности и мероприятий по содействию развитию конкуренции на рынке ЖКХ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8. Рынок услуг розничной торговли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-ярмарок, презентаций, способствующих реализации продукции товаропроизводителей города Пыть-Я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дукции собственного производства в потребительской корзине не превышает 15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существления розничной торговли на рынках и ярмарках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ведение постоянного мониторинга обеспеченности населения города  торговыми площадями, в соответствии с установленным нормативом минимальной обеспеченности населения площадью стационарных торговых объектов для города Пыть-Яха, утвержденных постановлением Правительства Ханты-Мансийского автономного округа - Югры от 05.08.2017 N 291-п «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– Юг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населения торговыми площад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рматива минимальной обеспеченности торговыми площадями на 1000 жителей, установленного для МО города Пыть-Яха в соответствии с постановлением Правительства автономного округа от 05.08.2017 N 291-п «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– Югре»</w:t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и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еобходимость в оказании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облюдение законодательства в области торговой деятельности и общественного питания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рынка розничной торговли, в том числе: - Разработка опросного листа (анкеты) о состоянии конкурентной среды в розничной торговл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сутствие информации об удовлетворенности хозяйствующих субъектов состоянием конкурентной среды и действиями органов местного самоуправления по содействию развитию конкуренции в сфере розничной торгов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к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лучение данных об удовлетворенности хозяйствующих субъектов состоянием конкурентной среды и действиями органов государственной власти и местного самоуправления по содействию развитию конкуренции в сфере розничной торговли; планирование деятельности и мероприятий по содействию развитию конкуренции на рынке розничной торговли</w:t>
            </w:r>
          </w:p>
        </w:tc>
      </w:tr>
      <w:tr>
        <w:trPr>
          <w:trHeight w:val="1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опроса хозяйствующих субъектов об улучшении/ухудшении состояния конкурентной среды в розничной торгов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ведения экспертного анализа опросных листов (анкет) о состоянии конкурентной среды в розничной торгов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оведение мониторинга цен по городу Пыть-Яху на социально значимые продукты питания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т цен на фиксированный набор 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перативное реагирование на случаи необоснованного роста цен на продукты питания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анализ цен на горюче-смазочные материалы, с последующим размещением результатов анализа на официальном сайте администрации города Пыть-Я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т цен на горюче-смазочные материа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случаи необоснованного роста цен на горюче-смазочные материалы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. Рынок услуг связи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размещением инфраструктуры связи в городе Пыть-Яхе, на заседаниях Общественного совета МО города Пыть-Яха при участии операторов связи в случае поступления жалоб операторов связи по проблемам размещения объектов связи в городе Пыть-Ях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еравномерная обеспеченность МО города Пыть-Яха поставщиками услуг ШП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муниципальному имуществу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инфраструктуры по предоставлению сигнала связи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я взаимодействия операторов связи с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ое развитие инфраструктуры связи в городе Пыть-Ях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проектов в сфере развития инфраструктуры связи и средств связи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онкурентной среды на рынке услуг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барьеров на рынке услуг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тдел по информационным ресурсам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лучение данных для проведения анализа отрасли и планирования мероприятий по содействию развитию конкуренции на рынке услуг связи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. Рынок услуг в сфере физической культуры и спорта</w:t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физкультурно-спортивных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упной, полной и своевременной информации об услугах в сфере физической культуры и спорта препятствует ускорению темпов роста рынка, в том числе увеличению продаж и развитию конкур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физкультурно-оздоровительных и спортивных услуг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содержания и качества физкультурно-оздоровительных услуг, повышение результативности деятельности физкультурно-оздоровительных комплекс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и о системе предоставления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физкультурно-оздоровительных комплексов</w:t>
            </w:r>
          </w:p>
        </w:tc>
      </w:tr>
      <w:tr>
        <w:trPr>
          <w:trHeight w:val="58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1. Рынок медицинских услуг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ая поддержка частных медицин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затраты при развитии медицинского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ных медицинских организац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№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2.2019 № 347-р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, на достижение которых направлены системные мероприятия «дорожной карт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19"/>
        <w:gridCol w:w="3261"/>
        <w:gridCol w:w="1842"/>
        <w:gridCol w:w="1423"/>
        <w:gridCol w:w="1417"/>
      </w:tblGrid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го (целевого) показателя, ед. 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траслевой (функциональный) отдел (управление) администрации города Пыть-Ях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-контрактная служ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осуществля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ед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-контрактная служ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субъектов малого предпринимательства, социально ориентированных некоммерческих организаций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-контрактная служ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муницип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ледующих сферах: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ед.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, ед.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ед.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муниципальных программах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мероприятий, направленных на поддержку негосударственного (немуниципального) сектора в таких сферах, как: 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ед.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ед.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 детей, ед.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регулирующего воздействия проектов нормативных правовых актов администрации города Пыть-Яха: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ектов нормативных правовых актов администрации города Пыть-Яха, по которым была проведена оценка регулирующего воздействия в общем объеме проектов нормативных правовых актов администрации города Пыть-Яха, подлежащих оценке регулирующего воздействия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ормативных правовых актов администрации города Пыть-Яха, по которым проведена экспертиза, в общем объеме нормативных правовых актов администрации города Пыть-Яха, подлежащих экспертизе в соответствии с утвержденным планом проведения экспертизы нормативных правовых актов администрации города Пыть-Яха,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 Размещение информации на официальном сайте администрации города Пыть-Яха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енной информации на официальном сайте администрации города Пыть-Яха о проведении совещаний, конференций и других мероприятий для субъектов малого и среднего предпринимательства, а также информации об объектах инновационной инфраструктуры, инфраструктуры поддержки инновационных предприятий и о предприятиях, занимающихся инновационной деятельностью на территории города Пыть-Яха, ед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змещенной информации на официальном сайте администрации города Пыть-Яха о состоянии конкурентной среды на рынках товаров, работ и услуг деятельности по содействию развитию конкуренции на территории М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рода Пыть-Яха, ед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2.2019 № 347-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лючевые показатели развития конкуренции в отраслях экономики города Пыть-Яха на 2019 -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0" w:name="RANGE!A1%3AF22"/>
      <w:bookmarkStart w:id="1" w:name="RANGE!A1%3AF22"/>
      <w:bookmarkEnd w:id="1"/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29"/>
        <w:gridCol w:w="2268"/>
        <w:gridCol w:w="1121"/>
        <w:gridCol w:w="1053"/>
        <w:gridCol w:w="835"/>
        <w:gridCol w:w="9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п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частных аптечных организаций на рынке по отношению к общему количеству аптечных организ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Рынок медицинских услуг 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их организаций частной формы собственности, которые оказывали физическим лицам платные медицинские услуги по направлению "терапия" в общем количестве таких организаций всех форм собств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их организаций частной формы собственности, которые оказывали физическим лицам платные медицинские услуги по направлению "неврология" в общем количестве таких организаций всех форм собств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формы собственности, которые оказывали физическим лицам платные медицинские услуги по направлению "акушерство и гинекология" в общем количестве таких организаций всех форм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формы собственности, которые оказывали физическим лицам платные медицинские услуги по направлению "стоматология" в общем количестве таких организаций всех форм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формы собственности, которые оказывали физическим лицам платные медицинские услуги по направлению "офтальмология" в общем количестве таких организаций всех форм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 здоровья, которым в отчетном периоде были оказаны услуги ранней диагностики, социализации и реабилитации в организациях частной формы собственности за счет средств консолидированного бюджета субъекта Российской Федерации в общей численности детей с ограниченными возможностями здоровья (в возрасте до 6 лет), которым в отчетном периоде были оказаны услуги ранней диагностики, социализации и реабилитации во всех организациях (всех форм собственности) за счет средств консолидированного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и частной формы собственности, оказывающей образовательные услуги в сфер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общего образования</w:t>
            </w:r>
          </w:p>
        </w:tc>
      </w:tr>
      <w:tr>
        <w:trPr>
          <w:trHeight w:val="4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и (в том числе филиала) частной формы собственности, оказывающей образовательные услуги в сфере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отдыха и оздоровления детей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ы услуги отдыха и оздоровления организациями частной формы собственности за счет средств консолидированного бюджета субъекта Российской Федерации в общей численности детей, которым оказаны услуги отдыха и оздоровления всеми организациями (всех форм собственности) за счет средств консолидированного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1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ы услуги дополнительного образования организациями частной формы собственности в общей численности детей, которым оказаны услуги дополнительного образования всеми организациями (всех фор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(введенных в эксплуатацию) жилых домов в натуральном выражении организациями частной формы собственности в общем объеме реализованных (введенных в эксплуатацию) жилых домов в натуральном выражении организациями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нок транспортирования твердых коммунальных отходов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ируемых твердых коммунальных отходов организаций частной формы собственности в общем объеме транспортируемых твердых коммунальных отходов всех организаций та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мещений, входящих в состав общего имущества собственников помещений в многоквартирном доме, находящихся в управлении у хозяйствующих субъектов частного сектора (за исключением непосредственного способа управления), осуществляющих деятельность по управлению многоквартирными домами, в общей площади помещений, входящих в состав общего имущества собственников помещений в многоквартирном доме, находящихся в управлении всех организаций (за исключением непосредственного способа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купли-продажи электроэнергии (мощности) на розничном рынке электрической энергии (мощности</w:t>
            </w:r>
            <w:r>
              <w:rPr>
                <w:b/>
                <w:szCs w:val="28"/>
              </w:rPr>
              <w:t>) у нас 10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энергии (мощности), реализованной на розничном рынке электрической энергии (мощности) организациями частной формы собственности, в общем объеме электроэнергии (мощности), реализованной на розничном рынке электрической энергии (мощности) все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евозок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осуществляемых организациями частной формы собственности, в общем объеме перевозок пассажиров автомобильным транспортом по муниципальным маршрутам, осуществляемых организациями всех форм собственности на таком ры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евозок пассажиров автомобильным транспортом по межмуниципальным маршрутам регулярных перевозок, осуществляемых организациями частной формы собственности, в общем объеме таких перевозок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">
    <w:name w:val="nu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0:00Z</dcterms:created>
  <dc:creator>Бочкарева</dc:creator>
  <dc:description/>
  <cp:keywords/>
  <dc:language>en-US</dc:language>
  <cp:lastModifiedBy>Администрация города</cp:lastModifiedBy>
  <cp:lastPrinted>2019-02-25T12:19:00Z</cp:lastPrinted>
  <dcterms:modified xsi:type="dcterms:W3CDTF">2019-02-25T07:21:00Z</dcterms:modified>
  <cp:revision>215</cp:revision>
  <dc:subject/>
  <dc:title>Приложение 1 к распоряжению</dc:title>
</cp:coreProperties>
</file>