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  <w:t>От 27.08.2020</w:t>
        <w:tab/>
        <w:tab/>
        <w:tab/>
        <w:tab/>
        <w:tab/>
        <w:tab/>
        <w:tab/>
        <w:tab/>
        <w:tab/>
        <w:t>№ 355-па</w:t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left"/>
        <w:rPr/>
      </w:pPr>
      <w:r>
        <w:rPr>
          <w:bCs/>
          <w:szCs w:val="28"/>
        </w:rPr>
        <w:t>Об утверждении положения о</w:t>
      </w:r>
    </w:p>
    <w:p>
      <w:pPr>
        <w:pStyle w:val="2"/>
        <w:jc w:val="left"/>
        <w:rPr/>
      </w:pPr>
      <w:r>
        <w:rPr>
          <w:bCs/>
          <w:szCs w:val="28"/>
        </w:rPr>
        <w:t>выдаче разрешения на выполнение</w:t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  <w:t>авиационных работ, парашютных прыжков,</w:t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  <w:t>демонстрационных полетов воздушных</w:t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  <w:t xml:space="preserve">судов, полетов беспилотных летательных </w:t>
      </w:r>
    </w:p>
    <w:p>
      <w:pPr>
        <w:pStyle w:val="2"/>
        <w:jc w:val="left"/>
        <w:rPr/>
      </w:pPr>
      <w:r>
        <w:rPr>
          <w:bCs/>
          <w:szCs w:val="28"/>
        </w:rPr>
        <w:t>аппаратов, подъемов привязных аэростатов,</w:t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  <w:t xml:space="preserve">а также посадка (взлет) на расположенные в </w:t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  <w:t xml:space="preserve">границах муниципального образования </w:t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  <w:t xml:space="preserve">городской  округ город Пыть-Ях площадки, </w:t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  <w:t xml:space="preserve">сведения о которых не опубликованы в документах </w:t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  <w:t>аэронавигацион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Воздушным кодексом Российской Федерации, Федеральными правилами использования воздушного пространства Российской Федерации, утвержд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1.03.2010 №  138, Федеральными авиационными правилами "Организация планирования использования воздушного пространства   Российской Федерации", утвержд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анса России от 16.01.2012 № 6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город Пыть-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ожение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, а также посадки (взлета) </w:t>
      </w:r>
      <w:r>
        <w:rPr>
          <w:bCs/>
          <w:sz w:val="28"/>
          <w:szCs w:val="28"/>
        </w:rPr>
        <w:t xml:space="preserve">на расположенные в границах муниципального образования городской округ город Пыть-Ях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согласно приложению №1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Состав комиссии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, а также посадки (взлета) на расположенные</w:t>
      </w:r>
      <w:r>
        <w:rPr>
          <w:bCs/>
          <w:sz w:val="28"/>
          <w:szCs w:val="28"/>
        </w:rPr>
        <w:t xml:space="preserve"> в границах муниципального образования городской округ город Пыть-Ях</w:t>
      </w:r>
      <w:r>
        <w:rPr>
          <w:sz w:val="28"/>
          <w:szCs w:val="28"/>
        </w:rPr>
        <w:t xml:space="preserve"> площадки, сведения о которых не опубликованы в документах аэронавигационной информации согласно приложению №2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  <w:tab/>
        <w:t>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информационным ресурсам (Мерзляков А.А.) разместить постановление на официальном сайте администрации города Пыть-Яха в информационно-телекоммуникационной сети «Интернет»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города (направление деятельности - жилищно-коммунальные вопро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А.Н. Мороз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ind w:firstLine="45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Style20"/>
        <w:ind w:firstLine="45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Style20"/>
        <w:ind w:firstLine="45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а Пыть-Ях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от 27.08.2020 № 355-п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>Положение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, а также посадки (взлета)</w:t>
      </w:r>
      <w:r>
        <w:rPr>
          <w:sz w:val="28"/>
          <w:szCs w:val="28"/>
        </w:rPr>
        <w:t xml:space="preserve"> на расположенные</w:t>
      </w:r>
      <w:r>
        <w:rPr>
          <w:bCs/>
          <w:sz w:val="28"/>
          <w:szCs w:val="28"/>
        </w:rPr>
        <w:t xml:space="preserve"> в границах муниципального образования городской округ город Пыть-Ях</w:t>
      </w:r>
      <w:r>
        <w:rPr>
          <w:sz w:val="28"/>
          <w:szCs w:val="28"/>
        </w:rPr>
        <w:t xml:space="preserve"> площадки</w:t>
      </w:r>
      <w:r>
        <w:rPr>
          <w:bCs/>
          <w:sz w:val="28"/>
          <w:szCs w:val="28"/>
        </w:rPr>
        <w:t>, сведения о которых не опубликованы в документах аэронавигационной информации.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, а также посадки (взлета) на расположенные</w:t>
      </w:r>
      <w:r>
        <w:rPr>
          <w:bCs/>
          <w:sz w:val="28"/>
          <w:szCs w:val="28"/>
        </w:rPr>
        <w:t xml:space="preserve"> в границах муниципального образования городской округ город Пыть-Ях</w:t>
      </w:r>
      <w:r>
        <w:rPr>
          <w:sz w:val="28"/>
          <w:szCs w:val="28"/>
        </w:rPr>
        <w:t xml:space="preserve"> площадки, сведения о которых не опубликованы в документах аэронавигационной информации (далее - Положение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2. Порядок выдачи разре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Для получения разрешения юридическое или физическое лицо либо их представители, уполномоченные в соответствии с действующим законодательством (далее - заявитель), направляют не позднее 30 дней до планируемых сроков выполнения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а так же посадки (взлета) на расположенные</w:t>
      </w:r>
      <w:r>
        <w:rPr>
          <w:bCs/>
          <w:sz w:val="28"/>
          <w:szCs w:val="28"/>
        </w:rPr>
        <w:t xml:space="preserve"> в границах муниципального образования городской округ город Пыть-Ях</w:t>
      </w:r>
      <w:r>
        <w:rPr>
          <w:sz w:val="28"/>
          <w:szCs w:val="28"/>
        </w:rPr>
        <w:t xml:space="preserve"> площадки, сведения о которых не опубликованы в документах аэронавигационной информации в администрацию муниципального образования городской округ город Пыть-Ях, заявление о выдаче разрешения по форме согласно приложению 1 к настоящему Положению (уполномоченный орган по приему документов и выдаче результатов его рассмотрения  - Управление по жилищно-коммунальному комплексу, транспорту и дорогам администрации города Пыть-Яха (далее – Управление ЖКК, Т и Д))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 заявлению прилагаю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веренность, если заявление подается уполномоченным представителем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пия пилотского свидетельств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регистрации воздушного судн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) копия медицинского заключения, выданного врачебно-летной экспертной комисси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) копия сертификата летной годности воздушного судна с картой данных воздушного судн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) копия полиса страхования гражданской ответственности владельца воздушного судна перед третьими лицам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.1. Предоставление документов, указанных в подпунктах 2 - 6 пункта 2.2 настоящего Положения, не требуется, если заявитель является обладателем сертификата эксплуатан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оставляет копию сертификата эксплуата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.2. Предоставление документов, указанных в подпунктах 2 - 6 пункта 2.2 настоящего Положения, не требуется, если заявитель относится к государственной авиации. Заявитель предоставляет документ, подтверждающий годность заявленного государственного воздушного судна к эксплуатации (выписка из формуляра воздушного судна с записью о годности к эксплуатации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.3. Предоставление документов, указанных в подпунктах 2 - 6 пункта 2.2 настоящего Положения,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, имеющего максимальную взлетную массу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). Представляемые копии документов должны быть надлежащим образом заверены. 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) о районе выполнения авиационных работ (в том числе при выполнении работ с использованием беспилотного гражданского воздушного судна), о маршрутах подхода и отхода к месту выполнения авиационных работ, проходящих над территорией муниципального образования городской округ город Пыть-Ях, о наряде сил и средств, выделяемых на выполнение авиационных работ - для получения разрешения на выполнение авиационных работ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) о времени, месте, высоте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территорией муниципального образования городской округ город Пыть-Ях – для получения разрешения на выполнение парашютных прыжко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) сведения о времени, месте и высоте его подъема - для получения разрешения на выполнение подъема привязного аэростат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) о времени, месте (зонах выполнения), высоте полетов, маршрутах подхода и отхода к месту проведения демонстрационных полетов - для получения разрешения на выполнение демонстрационных полето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) о времени, месте (зоне выполнения), высоте полетов - для получения разрешения на выполнение полетов беспилотных летательных аппарато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) о месте расположения площадки, времени, высоте полета, маршруте подхода и отхода к месту посадки (взлета) - для получения разрешения на выполнение посадки (взлета) на расположенные в границах муниципального образования городской округ город Пыть-Ях площадк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выполнении полетов беспилотного гражданского воздушного судна с максимальной взлетной массой от 0,25 килограмма до 30 килограммов, ввезенного в Российскую Федерацию или произведенного в Российской Федерации, заявитель также предоставляет документы, подтверждающие учет воздушного судна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3. Заявление рассматривается комиссией по рассмотрению заявлений о выдаче разрешения на выполнение авиационных работ, парашютных прыжков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демонстрационных полетов воздушных судов, полетов беспилотных летательных аппаратов, подъемов привязных аэростатов, а также посадки (взлета) на расположенных в границах муниципального образования городской округ город Пыть-Ях площадки, сведения о которых не опубликованы в документах аэронавигационной информации (далее - комиссия) в течение 10 рабочих дней с момента его поступления в администрацию муниципального образования городской округ город Пыть-Ях. Организационно-техническую работу по осуществлению деятельности комиссии осуществляет ее секретар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 рассмотрении заявл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) проводит проверку наличия представленных документов, правильность их оформления и их соответствие заявленному виду деятельност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) решение комиссии, оформляется в виде протокола заседания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Комиссия принимает решение о выдаче разрешения заявителю или об отказе в выдаче разрешения открытым голосованием простым большинством голосов ее членов, участвующих в заседании, при наличии кворума не менее половины от общего числа ее членов. Каждый член комиссии, в том числе и секретарь комиссии, обладает правом одного голоса. В случае равенства голосов при выработке рекомендаций голос председателя комиссии является решающи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о выдаче разрешения заявителю по форме согласно приложению 2 к настоящему Положению или об отказе в выдаче разрешения по форме согласно приложению 3 к настоящему Положению подписывает глава города Пыть-Ях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б отказе в выдаче разрешения принимается в случаях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) если заявителем не представлены документы, указанные в пункте 2.2 настоящего Полож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) если представленные заявителем документы не соответствуют требованиям действующего законодательств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) если авиационные работы, парашютные прыжки, полеты беспилотных летательных аппаратов, подъемы привязных аэростатов, демонстрационные полеты заявитель планирует выполнять не над территорией муниципального образования городской округ г. Пыть-Ях, а также если площадки посадки (взлета) расположены вне границ муниципального образования городской округ город Пыть-Ях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) если заявленный вид деятельности не является авиационными работами, парашютными прыжками, подъемом привязных аэростатов, демонстрационными полетами, полетами беспилотных летательных аппаратов, а также, если сведения о площадках посадки (взлета) опубликованы в документах аэронавигационной информаци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) если заявителем заявление о выдаче разрешения направлено с нарушением сроков, указанных в пункте 2.1 настоящего Полож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ешение о выдаче разрешения или об отказе в выдаче разрешения выдается заявителю лично или направляется почтовым отправлением в срок не позднее 3 рабочих дней со дня его принятия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6.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Запрещается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 же посадки (взлета) на расположенные в границах муниципального образования городской округ город Пыть-Ях площадки, сведения о которых не опубликованы в документах аэронавигационной информации, без разрешения зонального центра Единой системы организации воздушного движения Российской Федерации на использование воздушного пространства и разрешения, выдаваемого администрацией муниципального образования городской округ город Пыть-Я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выдачи разрешений 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ыполнение авиационных работ, парашютных прыжков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дъема привязанных аэростатов над территорией поселения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выполнение демонстрационных полетов воздушных судов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летов беспилотных летающих аппаратов, а также на поса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злет) на расположенные в границах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муниципального образования городской округ город Пыть-Ях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лощадки, сведения о которых не опубликованы в документа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эронавигационной информации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е города Пыть-Ях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далее-заявитель) (фамилия, имя, отчество, паспортные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нные, регистрация по месту жительства, телефон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использование воздушного пространства над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территорией__________________________________________________________для 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вид деятельности по использованию воздушного пространств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На воздушном судне </w:t>
      </w:r>
      <w:r>
        <w:rPr/>
        <w:t>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(тип, государственный (регистрационный опознавательный знак)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</w:t>
      </w:r>
      <w:r>
        <w:rPr/>
        <w:t>(заводской номер (при наличии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 воздушного пространства над территорией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начало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кончание 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использования воздушного пространства над территорие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посадочные площадки, планируемые к использованию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использования воздушного пространства над территорией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</w:t>
      </w:r>
      <w:r>
        <w:rPr/>
        <w:t>(ночное/дневное)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Прилагаемые документы: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Настоящим даю согласия на обработку и проверку указанных мною в заявлении персональных данны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/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Ф.И.О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выдачи разрешений 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ыполнение авиационных работ, парашютных прыжков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дъема привязанных аэростатов над территорией поселения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выполнение демонстрационных полетов воздушных судов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летов беспилотных летающих аппаратов, а также на поса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злет) на расположенные в границах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ской округ город Пыть-Ях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эронавигационной информации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ИЕ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выполнение авиационных работ, парашютных прыжков, демонстрационных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>полетов воздушных судов, полетов беспилотных летательных аппаратов, подъема привязных аэростатов, а также посадки (взлета) на расположенных в границах муниципального образования городской округ город Пыть-Ях площадки, сведения о которых не опубликованы в документах аэронавигационной информац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_____» _____________ 20___ г.                                                      № 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ыдано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</w:t>
      </w:r>
      <w:r>
        <w:rPr/>
        <w:t>(ФИО лица, индивидуального предпринимателя, наименование организации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адрес места нахождения (жительства): 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: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серия, номер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На выполнение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(указывается вид деятельности - 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 над муниципальным образованием городской округ город Пыть-Ях, а также посадка (взлет) на расположенные в границах муниципального образования городской округ город Пыть-Ях площадки, сведения о которых не опубликованы в документах аэронавигационной информации, вид, тип (наименование), номер воздушно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на) на воздушном судне: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государственный регистрационный (опознавательный/учетно-опознавательный) знак</w:t>
      </w:r>
      <w:r>
        <w:rPr/>
        <w:t xml:space="preserve">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/>
        <w:t>заводской номер (при наличии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ьзования воздушного пространств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действия разрешения: 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______________ 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(должность)                           (подпись)                          (расшифровка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выдачи разрешений 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ыполнение авиационных работ, парашютных прыжков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дъема привязанных аэростатов над территорией поселения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выполнение демонстрационных полетов воздушных судов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летов беспилотных летающих аппаратов, а также на поса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злет) на расположенные в границах 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ородской округ город Пыть-Ях площадк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дения о которых не опубликованы в документа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эронавигационной информации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ыдачи разрешения на выполнение авиационных работ, парашютных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ыжков, демонстрационных полетов воздушных судов, полетов беспилотных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>летательных аппаратов, подъема привязных аэростатов, а также посадки (взлета) на расположенных в границах муниципального образования городской округ город Пыть-Ях площадки, сведения о которых не опубликованы в документах аэронавигационной информации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но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ФИО лица, индивидуального предпринимателя, наименование организации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адрес места нахождения (жительства):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данные документа, удостоверяющего личность: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ерия, номер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указываются основания отказа в выдаче разрешения)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 ______________ 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должность) (подпись) (расшифровка)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Пыть-Яха 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от 27.08.2020 № 355-па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рассмотрению заявлений о выдаче разрешения на выполнение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, а также посадки (взлета) на расположенных в границах муниципального образования городской округ город Пыть-Ях площадки, сведения о которых не опубликованы в документах аэронавигационной информации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2124" w:firstLine="708"/>
        <w:jc w:val="center"/>
        <w:rPr/>
      </w:pPr>
      <w:r>
        <w:rPr>
          <w:bCs/>
          <w:sz w:val="28"/>
          <w:szCs w:val="28"/>
        </w:rPr>
        <w:t>глава города Пыть-Ях,  председатель комиссии</w:t>
      </w:r>
    </w:p>
    <w:p>
      <w:pPr>
        <w:pStyle w:val="Normal"/>
        <w:autoSpaceDE w:val="false"/>
        <w:spacing w:lineRule="auto" w:line="360"/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отдела по транспорту, дорогам и благоустройству управления по жилищно-коммунальному комплексу, транспорту и дорогам, секретарь комиссии</w:t>
      </w:r>
    </w:p>
    <w:p>
      <w:pPr>
        <w:pStyle w:val="Normal"/>
        <w:autoSpaceDE w:val="false"/>
        <w:spacing w:lineRule="auto" w:line="360"/>
        <w:ind w:left="3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26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  <w:r>
        <w:rPr>
          <w:sz w:val="28"/>
          <w:szCs w:val="28"/>
        </w:rPr>
        <w:t>(направление деятельности - жилищно-коммунальные вопросы)</w:t>
      </w:r>
    </w:p>
    <w:p>
      <w:pPr>
        <w:pStyle w:val="Normal"/>
        <w:autoSpaceDE w:val="false"/>
        <w:spacing w:lineRule="auto" w:line="360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жилищно-коммунальному комплексу, транспорту и дорогам</w:t>
      </w:r>
    </w:p>
    <w:p>
      <w:pPr>
        <w:pStyle w:val="Normal"/>
        <w:autoSpaceDE w:val="false"/>
        <w:spacing w:lineRule="auto" w:line="360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261" w:hanging="0"/>
        <w:jc w:val="both"/>
        <w:rPr/>
      </w:pPr>
      <w:r>
        <w:rPr>
          <w:sz w:val="28"/>
          <w:szCs w:val="28"/>
        </w:rPr>
        <w:t>начальник отдела по транспорту, дорогам и благоустройства управления по жилищно-коммунальному комплексу, транспорту и дорогам</w:t>
      </w:r>
    </w:p>
    <w:p>
      <w:pPr>
        <w:pStyle w:val="Normal"/>
        <w:autoSpaceDE w:val="false"/>
        <w:spacing w:lineRule="auto" w:line="360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 градостроительства</w:t>
      </w:r>
    </w:p>
    <w:p>
      <w:pPr>
        <w:pStyle w:val="Normal"/>
        <w:autoSpaceDE w:val="false"/>
        <w:spacing w:lineRule="auto" w:line="360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26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по внутренней политике;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4z1">
    <w:name w:val="WW8Num14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Titlerazdel">
    <w:name w:val="title_razdel"/>
    <w:basedOn w:val="Style9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rFonts w:ascii="Calibri" w:hAnsi="Calibri" w:cs="Calibri"/>
      <w:sz w:val="25"/>
      <w:szCs w:val="25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"/>
    <w:basedOn w:val="Normal"/>
    <w:qFormat/>
    <w:pPr>
      <w:jc w:val="center"/>
    </w:pPr>
    <w:rPr>
      <w:b/>
      <w:bCs/>
      <w:sz w:val="3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31"/>
      <w:ind w:firstLine="1828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cs="Calibri"/>
      <w:sz w:val="25"/>
      <w:szCs w:val="25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7839.0" TargetMode="External"/><Relationship Id="rId4" Type="http://schemas.openxmlformats.org/officeDocument/2006/relationships/hyperlink" Target="garantf1://7005354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49:00Z</dcterms:created>
  <dc:creator>Пользователь</dc:creator>
  <dc:description/>
  <cp:keywords/>
  <dc:language>en-US</dc:language>
  <cp:lastModifiedBy>Светлана Асеева</cp:lastModifiedBy>
  <cp:lastPrinted>2020-08-27T10:32:00Z</cp:lastPrinted>
  <dcterms:modified xsi:type="dcterms:W3CDTF">2020-08-27T05:32:00Z</dcterms:modified>
  <cp:revision>5</cp:revision>
  <dc:subject/>
  <dc:title>Приложение 2</dc:title>
</cp:coreProperties>
</file>