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</w:t>
      </w:r>
      <w:r>
        <w:rPr>
          <w:b/>
          <w:sz w:val="36"/>
          <w:szCs w:val="36"/>
          <w:lang w:val="ru-RU" w:eastAsia="en-US"/>
        </w:rPr>
        <w:t>а</w:t>
      </w:r>
      <w:r>
        <w:rPr>
          <w:b/>
          <w:sz w:val="36"/>
          <w:szCs w:val="36"/>
        </w:rPr>
        <w:t>-Югры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jc w:val="left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9.07.2021</w:t>
        <w:tab/>
        <w:tab/>
        <w:tab/>
        <w:tab/>
        <w:tab/>
        <w:tab/>
        <w:tab/>
        <w:tab/>
        <w:tab/>
        <w:t>№ 355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комплектования образовательны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рганизаций города Пыть-Ях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еализующих основную образовательную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грамму дошкольного образования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>В соответствии с Федеральными законами</w:t>
      </w:r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от 29.12.2012 N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в целях обеспечения комплектования образовательных организаций города Пыть-Яха, реализующих основную образовательную программу дошкольного образования: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ab/>
        <w:t xml:space="preserve">1. Утвердить положение о порядке комплектования образовательных организаций города Пыть-Яха, реализующих основную образовательную программу дошкольного образования (приложение).  </w:t>
      </w:r>
    </w:p>
    <w:p>
      <w:pPr>
        <w:pStyle w:val="TextBodyIndent"/>
        <w:suppressAutoHyphens w:val="true"/>
        <w:spacing w:lineRule="auto" w:line="360"/>
        <w:ind w:firstLine="567"/>
        <w:rPr/>
      </w:pPr>
      <w:r>
        <w:rPr/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Управлению по образованию (П.А.Наговицына) обеспечить:</w:t>
      </w:r>
    </w:p>
    <w:p>
      <w:pPr>
        <w:pStyle w:val="TextBodyIndent"/>
        <w:suppressAutoHyphens w:val="true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2.1. Сопровождение комплектования </w:t>
      </w:r>
      <w:r>
        <w:rPr>
          <w:sz w:val="28"/>
          <w:szCs w:val="28"/>
        </w:rPr>
        <w:t>образовательных организаций города Пыть-Яха, реализующих основную образовательную программу дошкольного образования</w:t>
      </w:r>
      <w:r>
        <w:rPr>
          <w:sz w:val="28"/>
          <w:szCs w:val="28"/>
          <w:lang w:val="ru-RU"/>
        </w:rPr>
        <w:t xml:space="preserve"> и деятельность комиссии по комплектованию групп в дошкольных образовательных организациях города Пыть-Ях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uppressAutoHyphens w:val="true"/>
        <w:spacing w:lineRule="auto" w:line="360"/>
        <w:ind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2. </w:t>
      </w:r>
      <w:r>
        <w:rPr>
          <w:sz w:val="28"/>
          <w:szCs w:val="28"/>
          <w:lang w:val="ru-RU"/>
        </w:rPr>
        <w:t>Выполнение решений комиссии по комплектованию групп в  дошкольных образовательных организациях города Пыть-Ях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Отделу </w:t>
      </w:r>
      <w:r>
        <w:rPr>
          <w:bCs/>
          <w:color w:val="000000"/>
          <w:szCs w:val="28"/>
        </w:rPr>
        <w:t>по внутренней политике, связям с общественными организациями и СМИ управления по внутренней политике (О.В. Кулиш)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 </w:t>
      </w:r>
      <w:r>
        <w:rPr>
          <w:szCs w:val="28"/>
        </w:rPr>
        <w:t>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4. Отделу по обеспечению информационной безопасности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Cs w:val="28"/>
        </w:rPr>
        <w:t>6. Признать утратившими силу постановления администрации города:</w:t>
      </w:r>
    </w:p>
    <w:p>
      <w:pPr>
        <w:pStyle w:val="TextBodyIndent"/>
        <w:suppressAutoHyphens w:val="true"/>
        <w:spacing w:lineRule="auto" w:line="360"/>
        <w:ind w:firstLine="567"/>
        <w:rPr/>
      </w:pPr>
      <w:r>
        <w:rPr>
          <w:bCs/>
          <w:sz w:val="28"/>
          <w:szCs w:val="28"/>
          <w:lang w:val="ru-RU"/>
        </w:rPr>
        <w:t>- от 24.03.2014 № 62-па «</w:t>
      </w:r>
      <w:r>
        <w:rPr>
          <w:sz w:val="28"/>
          <w:szCs w:val="28"/>
        </w:rPr>
        <w:t>Об утверждении Положения о порядке комплектования образовательных организаций города Пыть-Яха, реализующих основную образовательную программу дошкольного образования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suppressAutoHyphens w:val="true"/>
        <w:spacing w:lineRule="auto" w:line="360"/>
        <w:ind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т 13.04.2017 № 95-па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 администрации города от 24.03.2014 № 95-па «Об утверждении</w:t>
      </w:r>
      <w:r>
        <w:rPr>
          <w:sz w:val="28"/>
          <w:szCs w:val="28"/>
        </w:rPr>
        <w:t xml:space="preserve"> Положения о порядке комплектования образовательных организаций города Пыть-Яха, реализующих основную образовательную программу дошкольного образования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suppressAutoHyphens w:val="true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от 28.04.2014 № 96-па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Положения о комиссии по комплектованию групп дошкольных </w:t>
      </w:r>
      <w:r>
        <w:rPr>
          <w:sz w:val="28"/>
          <w:szCs w:val="28"/>
        </w:rPr>
        <w:t>образовательных организаций города Пыть-Яха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suppressAutoHyphens w:val="true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ru-RU"/>
        </w:rPr>
        <w:t>7. Контроль за выполнением постановления возложить на заместителя главы города (направление деятельности - социальная сфера).</w:t>
      </w:r>
    </w:p>
    <w:p>
      <w:pPr>
        <w:pStyle w:val="Normal"/>
        <w:spacing w:lineRule="auto" w:line="240"/>
        <w:ind w:left="709"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7.2021 № 35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оложение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орядке комплектования образовательных организаций города Пыть-Яха, реализующи</w:t>
      </w:r>
      <w:r>
        <w:rPr>
          <w:rFonts w:cs="Times New Roman" w:ascii="Times New Roman" w:hAnsi="Times New Roman"/>
          <w:b w:val="false"/>
          <w:i w:val="false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</w:rPr>
        <w:t xml:space="preserve"> основную образовательную программу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ab/>
        <w:t xml:space="preserve">1.1. Настоящее Положение о порядке комплектования образовательных организаций города Пыть-Яха, реализующих основную образовательную  программу дошкольного образования </w:t>
      </w:r>
      <w:r>
        <w:rPr/>
        <w:t xml:space="preserve">(далее – Положение) </w:t>
      </w:r>
      <w:r>
        <w:rPr>
          <w:color w:val="000000"/>
          <w:spacing w:val="-2"/>
          <w:szCs w:val="28"/>
        </w:rPr>
        <w:t xml:space="preserve">разработано в соответствии </w:t>
      </w:r>
      <w:r>
        <w:rPr>
          <w:szCs w:val="28"/>
        </w:rPr>
        <w:t>с Федеральным законом от 29.12.2012 №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письмом Департамента государственной политики в сфере общего образования Министерства образования и науки Российской Федерации от 08.08.2013 № 08-1063 "О рекомендациях по порядку комплектования дошкольных образовательных учреждений".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2. Настоящее Положение регулирует порядок комплектования образовательных организаций города Пыть-Яха, реализующи</w:t>
      </w:r>
      <w:r>
        <w:rPr>
          <w:rFonts w:cs="Times New Roman" w:ascii="Times New Roman" w:hAnsi="Times New Roman"/>
          <w:b w:val="false"/>
          <w:i w:val="false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</w:rPr>
        <w:t xml:space="preserve"> основную образовательную программу дошкольного образования (далее –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также </w:t>
      </w:r>
      <w:r>
        <w:rPr>
          <w:rFonts w:cs="Times New Roman" w:ascii="Times New Roman" w:hAnsi="Times New Roman"/>
          <w:b w:val="false"/>
          <w:i w:val="false"/>
        </w:rPr>
        <w:t>образовательн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ая </w:t>
      </w:r>
      <w:r>
        <w:rPr>
          <w:rFonts w:cs="Times New Roman" w:ascii="Times New Roman" w:hAnsi="Times New Roman"/>
          <w:b w:val="false"/>
          <w:i w:val="false"/>
        </w:rPr>
        <w:t>организация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организация или ДО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firstLine="567"/>
        <w:jc w:val="both"/>
        <w:rPr/>
      </w:pPr>
      <w:r>
        <w:rPr>
          <w:szCs w:val="28"/>
        </w:rPr>
        <w:tab/>
        <w:t>1.3. Органом, ответственным за комплектование дошкольных учреждений является Управление по образованию администрации города Пыть-Яха (далее – Управление)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Понятия, используемые в настоящем Положен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1. Учет детей нуждающихся в предоставлении места в образовательной организации, реализующей основную образовательную программу дошкольного образования (далее - учет) - это муниципальная услуга регистрации детей, нуждающихся в предоставлении места в организации, на едином общедоступном портале, специально созданном в сети Интернет в цифровой образовательной платформе «Электронный детский сад» (далее - «Электронный детский сад») фиксирующая дату постановки ребенка на учет, желаемую дату предоставления ребенку места в организации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 и присмотре и уходе в организации и (или) иных форм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ru-RU"/>
        </w:rPr>
        <w:t>1.4.2. Под очередностью в ДОО понимается список детей, поставленных на учет для предоставления места в дошкольной организации в текущем учебном году, но таким местом не обеспеченных на дату начала учебного года (1 сентября текущего учебного года). Показатели очередности - это численность детей, входящих в указанный список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3. Под порядком комплектования ДОО понимается последовательность действий Управления при формировании контингента воспитанников ДОО, осуществляемых, в том числе на едином общедоступном портале, специально созданном в сети Интернет «Электронный детский сад». Организации комплектуются детьми, поставленными на учет для предоставления места в ДО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.4.4. Электронный учет детей - упорядоченная система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информации в автоматизированной информационной системе </w:t>
      </w:r>
      <w:r>
        <w:rPr>
          <w:szCs w:val="28"/>
          <w:lang w:eastAsia="ru-RU"/>
        </w:rPr>
        <w:t>в сети Интернет</w:t>
      </w:r>
      <w:r>
        <w:rPr>
          <w:szCs w:val="28"/>
        </w:rPr>
        <w:t xml:space="preserve">, </w:t>
      </w:r>
      <w:r>
        <w:rPr/>
        <w:t>предоставляемой заявителями о своих детях, в целях реализации их права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ru-RU"/>
        </w:rPr>
        <w:t xml:space="preserve">1.4.5. </w:t>
      </w:r>
      <w:r>
        <w:rPr/>
        <w:t>Заявитель - родитель (законный представитель) ребенка в возрасте до 7 лет, который нуждается в устройстве в ДОО, либо лицо, уполномоченное в соответствии с действующим законодательством родителями (законными представителями) ребенка, который нуждается в устройстве в ДОО, на совершение определенных доверенностью действ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4.6. </w:t>
      </w:r>
      <w:r>
        <w:rPr/>
        <w:t xml:space="preserve">Комиссия </w:t>
      </w:r>
      <w:r>
        <w:rPr>
          <w:bCs/>
        </w:rPr>
        <w:t>по комплектованию групп дошкольных образовательных организаций города Пыть-Яха</w:t>
      </w:r>
      <w:r>
        <w:rPr>
          <w:szCs w:val="28"/>
          <w:lang w:eastAsia="ru-RU"/>
        </w:rPr>
        <w:t xml:space="preserve"> - коллегиальный орган, осуществляющий комплектование групп дошкольных образовательных организац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4.7. Специалист Управления - сотрудник Управления по образованию, ответственный за прием и регистрацию документов, вносящий информацию в «Электронный детский сад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8"/>
        </w:rPr>
        <w:t>1.4.8. АУ «Многофункциональный центр Югры» в городе Пыть-Яхе (далее - МФЦ) - организация, осуществляющая прием заявлений о постановке на учет для зачисления детей в ДО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детей, нуждающихся в предоставлении места в ДОО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Учет детей, нуждающихся в предоставлении места в ДОО, осуществляется в целях обеспечения «прозрачности» процедуры приема детей в ДОО, избежание нарушений прав ребенка при приеме в ДОО,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szCs w:val="28"/>
        </w:rPr>
        <w:t>Постановка детей дошкольного возраста на учет в образовательные организации, реализующие основную образовательную программу дошкольного образования, нуждающихся в получении места в организациях, осуществляется в возрасте от рож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2.3. Учет детей дошкольного возраста осуществляет специалист </w:t>
      </w:r>
      <w:r>
        <w:rPr>
          <w:szCs w:val="28"/>
          <w:lang w:eastAsia="ru-RU"/>
        </w:rPr>
        <w:t>Управления в соответствии с настоящим Положением</w:t>
      </w:r>
      <w:r>
        <w:rPr>
          <w:szCs w:val="28"/>
        </w:rPr>
        <w:t xml:space="preserve">. Учет детей дошкольного возраста производится на электронном и (или) бумажном носителе с указанием фамилии, имени ребенка, его возраста (числа полных лет), даты постановки на учет и желаемой даты предоставления места в организац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>2.3.1. Учет детей дошкольного возраста включает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составление поименного списка (реестра) детей, нуждающихся в предоставлении места в организации, в соответствии с датой постановки на учет и наличием права на предоставление места в дошкольной образовательной организации в преимущественном, первоочередном, внеочередном, порядке (если таковое имеется). В зависимости от даты, с которой планируется посещение ребенком организации, реестр дифференцируется на списки погодового учета детей, нуждающихся в предоставлении места в организации в текущем учебном году (с 1 сентября текущего календарного года) (актуальный спрос) и в последующие года (отложенный спрос)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систематическое обновление реестра с учетом предоставления детям мест в организ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формирование списка из числа детей, нуждающихся в предоставлении места в организации в текущем учебном году, но таким местом не обеспеченные на дату начала учебного года (1 сентября текущего учебного года)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2.4. Учет организован через </w:t>
      </w:r>
      <w:r>
        <w:rPr>
          <w:szCs w:val="28"/>
          <w:lang w:eastAsia="ru-RU"/>
        </w:rPr>
        <w:t xml:space="preserve">«Электронный детский сад». </w:t>
      </w:r>
      <w:r>
        <w:rPr>
          <w:rFonts w:cs="Times New Roman CYR" w:ascii="Times New Roman CYR" w:hAnsi="Times New Roman CYR"/>
        </w:rPr>
        <w:t xml:space="preserve">Постановка на учет осуществляется путем заполнения заявления на специально организованном общедоступном портале в сети Интернет родителями (законными представителями), либо специалистом Управления на основании личного обращения родителей (законных представителей), либо по их письменному заявлению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>2.5. Письменное заявление на предоставление места в ДОО родитель (законный представитель) ребенка (далее также – заявитель) может подать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>- в очной форме (на личном приеме в Управлении по образованию или в МФЦ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- в заочной форме через информационно-телекоммуникационною сеть Интернет: сайт </w:t>
      </w:r>
      <w:r>
        <w:rPr>
          <w:szCs w:val="28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 (функций)» www.gosuslugi.ru; сайт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szCs w:val="28"/>
            <w:lang w:val="en-US" w:eastAsia="ru-RU"/>
          </w:rPr>
          <w:t>http</w:t>
        </w:r>
        <w:r>
          <w:rPr>
            <w:rStyle w:val="InternetLink"/>
            <w:szCs w:val="28"/>
            <w:lang w:eastAsia="ru-RU"/>
          </w:rPr>
          <w:t>://86.gosuslugi.ru</w:t>
        </w:r>
      </w:hyperlink>
      <w:r>
        <w:rPr>
          <w:szCs w:val="28"/>
          <w:lang w:eastAsia="ru-RU"/>
        </w:rPr>
        <w:t xml:space="preserve"> (далее – Портал)</w:t>
      </w:r>
      <w:r>
        <w:rPr>
          <w:szCs w:val="28"/>
        </w:rPr>
        <w:t>,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посредством почтовой связ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2.6. В заявлении о постановке на учет детей дошкольного возраста указываютс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ru-RU"/>
        </w:rPr>
        <w:t xml:space="preserve">- </w:t>
      </w:r>
      <w:r>
        <w:rPr>
          <w:szCs w:val="28"/>
        </w:rPr>
        <w:t>фамилия, имя, отчество (последнее - при наличии) реб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ата рождения реб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реквизиты свидетельства о рождении реб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- фамилия, имя, отчество (последнее - при наличии)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- реквизиты документа, удостоверяющего личность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реквизиты документа, подтверждающего установление опеки (при наличи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- адрес электронной почты, номер телефона (при наличии)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 направленности дошкольной групп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 необходимом режиме пребывания реб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- о желаемой дате приема на обучение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ля постановки ребенка на учет в образовательные организации заявитель дополнительно указывает (при необходимости)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образовательных организациях, выбранных для приема, и о наличии права на специальные меры поддержки (гарантии) отдельных категорий граждан и их семей;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(-ии), имя (имена), отчество(-а) (последнее - при наличии) братьев и (или) сестер, при наличии у ребенка полнородных и неполнородных братьев и (или) сестер, обучающихся в образовательной организации, выбранной родителем (законным представителем) для приема ребенк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2.7. </w:t>
      </w:r>
      <w:r>
        <w:rPr>
          <w:rFonts w:eastAsia="Calibri"/>
          <w:szCs w:val="28"/>
          <w:lang w:eastAsia="ru-RU"/>
        </w:rPr>
        <w:t>Для постановки на учет и зачисления в образовательные организации заявитель представляет следующие документы:</w:t>
      </w:r>
      <w:r>
        <w:rPr>
          <w:rFonts w:eastAsia="Calibri"/>
          <w:szCs w:val="28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ru-RU"/>
        </w:rPr>
        <w:t>2.7.1. Документ, удостоверяющий личность гражданина Российской Федерации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Доверенность (в случае предоставления интересов заявителя его представителем по доверенности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7.2. 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ru-RU"/>
        </w:rPr>
        <w:t>2.7.3. Заключение территориальной психолого–медико–педагогической комиссии (при необходимост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Cs w:val="28"/>
          <w:lang w:eastAsia="ru-RU"/>
        </w:rPr>
      </w:pPr>
      <w:r>
        <w:rPr>
          <w:spacing w:val="2"/>
          <w:szCs w:val="28"/>
          <w:shd w:fill="FFFFFF" w:val="clear"/>
        </w:rPr>
        <w:t xml:space="preserve">Срок действия заключения </w:t>
      </w:r>
      <w:r>
        <w:rPr>
          <w:rFonts w:eastAsia="Calibri"/>
          <w:szCs w:val="28"/>
          <w:lang w:eastAsia="ru-RU"/>
        </w:rPr>
        <w:t>территориальной психолого–медико–педагогической комиссии</w:t>
      </w:r>
      <w:r>
        <w:rPr>
          <w:spacing w:val="2"/>
          <w:szCs w:val="28"/>
          <w:shd w:fill="FFFFFF" w:val="clear"/>
        </w:rPr>
        <w:t xml:space="preserve"> для представления - календарный год с даты его подписания специалистами </w:t>
      </w:r>
      <w:r>
        <w:rPr>
          <w:rFonts w:eastAsia="Calibri"/>
          <w:szCs w:val="28"/>
          <w:lang w:eastAsia="ru-RU"/>
        </w:rPr>
        <w:t>территориальной психолого–медико–педагогической комиссии</w:t>
      </w:r>
      <w:r>
        <w:rPr>
          <w:spacing w:val="2"/>
          <w:szCs w:val="28"/>
          <w:shd w:fill="FFFFFF" w:val="clear"/>
        </w:rPr>
        <w:t>, проводившими обследова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7.4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highlight w:val="yellow"/>
        </w:rPr>
      </w:pPr>
      <w:r>
        <w:rPr>
          <w:szCs w:val="28"/>
        </w:rPr>
        <w:t>2.7.5. Дополнительно заявитель предъявляет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ru-RU"/>
        </w:rPr>
        <w:t>2.7.6. Заявитель, являющийся иностранными гражданином или лицом без гражданства, дополнительно предъявляет документ, подтверждающий личность ребенка и подтверждающий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2.7.7. Для постановки ребенка на учет в образовательные организации заявитель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В случае не предоставления указанных документов, специалист </w:t>
      </w:r>
      <w:r>
        <w:rPr>
          <w:rFonts w:eastAsia="Calibri"/>
          <w:szCs w:val="28"/>
          <w:lang w:eastAsia="ru-RU"/>
        </w:rPr>
        <w:t>Управления</w:t>
      </w:r>
      <w:r>
        <w:rPr>
          <w:szCs w:val="28"/>
        </w:rPr>
        <w:t xml:space="preserve">, ответственный за предоставление муниципальной услуги запрашивает их в порядке межведомственного взаимодейств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eastAsia="Calibri"/>
          <w:szCs w:val="28"/>
          <w:lang w:eastAsia="ru-RU"/>
        </w:rPr>
        <w:t>Для приема в образовательную организацию заявитель дополнительно предъявляет в образовательную организацию свидетельство о рождении ребенка (для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ru-RU"/>
        </w:rPr>
        <w:t>2.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заключения территориальной психолого-медико-педагогической комиссии.</w:t>
      </w:r>
    </w:p>
    <w:p>
      <w:pPr>
        <w:pStyle w:val="Normal"/>
        <w:spacing w:lineRule="auto" w:line="360"/>
        <w:ind w:firstLine="567"/>
        <w:jc w:val="both"/>
        <w:rPr>
          <w:szCs w:val="28"/>
          <w:lang w:eastAsia="ru-RU"/>
        </w:rPr>
      </w:pPr>
      <w:bookmarkStart w:id="0" w:name="P188"/>
      <w:bookmarkEnd w:id="0"/>
      <w:r>
        <w:rPr>
          <w:szCs w:val="28"/>
          <w:lang w:eastAsia="ru-RU"/>
        </w:rPr>
        <w:t>2.9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 При постановке на учет на специально организованном общедоступном портале в сети Интернет к форме заявления прилагаются электронные документы, подтверждающие сведения, указанные в заявле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2.11. При заполнении интерактивной формы заявления на специально организованном общедоступном портале в сети Интернет формирует список организаций, из которых родители (законные представители) могут выбрать не более трех организаций: </w:t>
      </w:r>
      <w:r>
        <w:rPr>
          <w:szCs w:val="28"/>
        </w:rPr>
        <w:t>первое из выбранных организаций является приоритетным, другие - дополнительны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2.12. </w:t>
      </w:r>
      <w:r>
        <w:rPr>
          <w:rFonts w:cs="Times New Roman CYR" w:ascii="Times New Roman CYR" w:hAnsi="Times New Roman CYR"/>
        </w:rPr>
        <w:t>Родителям (законным представителям) детей, представившим документы о постановке на учет лично, выдается уведомление о постановке ребенка на учет. 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уведом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2.13. </w:t>
      </w:r>
      <w:r>
        <w:rPr>
          <w:szCs w:val="28"/>
        </w:rPr>
        <w:t xml:space="preserve">Уведомление содержит информацию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szCs w:val="28"/>
        </w:rPr>
        <w:t>- о регистрационном номере заявления о постановке на учет, о контактных телефонах или сайте Управления, по которому родители (законные представители) могут узнать продвижение очеред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-о вариативных формах дошкольного образования, которые могут быть предоставлены ребенку временно, начиная с желаемой даты начала посещения организации в течение установленного времени (но не дольше календарного года с желаемой даты) при невозможности предоставить место в организац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ru-RU"/>
        </w:rPr>
        <w:t>2.14. При включении ребенка в Реестр очередности специалист Управл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при личном обращении заявителя вносит данные и выдает </w:t>
      </w:r>
      <w:hyperlink r:id="rId6">
        <w:r>
          <w:rPr>
            <w:rStyle w:val="InternetLink"/>
            <w:szCs w:val="28"/>
            <w:lang w:eastAsia="ru-RU"/>
          </w:rPr>
          <w:t>уведомление</w:t>
        </w:r>
      </w:hyperlink>
      <w:r>
        <w:rPr>
          <w:szCs w:val="28"/>
          <w:lang w:eastAsia="ru-RU"/>
        </w:rPr>
        <w:t xml:space="preserve"> о регистрации ребенка в Реестре очередности Управл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ru-RU"/>
        </w:rPr>
        <w:t>- при получении информации по средствам почтовой связи, в электронном виде в течение 1 рабочего дня осуществляет обработку поступившего заявления, вносит информацию, направляет в адрес заявителя, способом указанный им в заявлении подтверждение о регистрации ребенка в Реестре очередности либо отказ в регистрации ребенка в Реестре очередности, с указанием обоснования отказ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ru-RU"/>
        </w:rPr>
        <w:t xml:space="preserve">2.15. Реестр очередности обновляется по мере выдачи направления, ежеквартально по состоянию на 1 число следующего за кварталом месяц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lang w:eastAsia="ru-RU"/>
        </w:rPr>
        <w:t>2.16. Заявителю предоставляется возможность самостоятельно отслеживать продвижение очередности своего ребенка через</w:t>
      </w:r>
      <w:r>
        <w:rPr>
          <w:szCs w:val="28"/>
        </w:rPr>
        <w:t xml:space="preserve"> сайт Единого информационного ресурса, сайт </w:t>
      </w:r>
      <w:r>
        <w:rPr>
          <w:szCs w:val="28"/>
          <w:lang w:eastAsia="ru-RU"/>
        </w:rPr>
        <w:t xml:space="preserve">федеральной государственной информационной системе «Единый портал государственных и муниципальных услуг (функций)» www.gosuslugi.ru; сайт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 </w:t>
      </w:r>
      <w:r>
        <w:rPr>
          <w:szCs w:val="28"/>
          <w:lang w:val="en-US" w:eastAsia="ru-RU"/>
        </w:rPr>
        <w:t>http</w:t>
      </w:r>
      <w:r>
        <w:rPr>
          <w:szCs w:val="28"/>
          <w:lang w:eastAsia="ru-RU"/>
        </w:rPr>
        <w:t>://86.gosuslugi.ru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Cs w:val="28"/>
        </w:rPr>
        <w:tab/>
        <w:t>2.17. Специалист Управления составляет списки поставленных на учет детей, нуждающихся в предоставлении места в организации в текущем учебном году и в последующие годы в соответствии с датой постановки на учет и с учетом права на предоставление места в организации в преимущественном, первоочередном, внеочередном порядк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Cs w:val="28"/>
        </w:rPr>
        <w:t>Список детей, нуждающихся в предоставлении места в организации с 1 сентября текущего календарного года, формируется на 1 июня календарного года для предоставления ребенку места с 1 сентября календар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Дети, родители которых заполнили заявление о постановке на учет после 1 июня календарного года, включаются в список детей, которым место в организации необходимо предоставить с 1 сентября следующего календар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ab/>
        <w:t>После установленной даты в список детей могут быть также внесены изменения, касающиеся переноса даты поступления в организацию на последующие периоды и изменения данных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2.18.</w:t>
        <w:tab/>
        <w:t xml:space="preserve"> Родители (законные представители) имеют право до 1 мая календарного года, в котором планируется зачисление ребенка в организацию, внести следующие изменения в заявление с сохранением даты постановки ребенк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зменить ранее выбранный год поступления ребенка в организа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зменить выбранную ранее организа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и желании сменить организацию, которую уже посещает ребенок, на другую, расположенную на территории города Пыть-Ях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зменить сведения о льго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зменить данные о ребенке (смена фамилии, имени, отчества, адрес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Родители (законные представители) могут внести изменения в заявление через личный кабинет на Портале или при личном обращении в Управле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2.19. </w:t>
      </w:r>
      <w:r>
        <w:rPr>
          <w:rFonts w:eastAsia="Calibri"/>
          <w:szCs w:val="28"/>
          <w:lang w:eastAsia="ru-RU"/>
        </w:rPr>
        <w:t>Муниципальная услуга в части приема заявлений и зачисления в образовательную организацию детей, подлежащих обучению по образовательным программам дошкольного образования, предоставляется в период комплектования образовательных организаций с 1 апреля до 1 сентября текущего года, а также в течение всего календарного года при наличии свободных мест в соответствующей возрастной группе каждой образовательной организ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Зачисление детей, подлежащих обучению по образовательным программам дошкольного образования, осуществляется в соответствии с очередностью, правом преимущественного, внеочередного или первоочередного предоставления места детям в образовательной организации, в образовательную организацию согласно направлению, выданному </w:t>
      </w:r>
      <w:r>
        <w:rPr>
          <w:rFonts w:eastAsia="Calibri"/>
          <w:szCs w:val="28"/>
          <w:lang w:eastAsia="ru-RU"/>
        </w:rPr>
        <w:t>Управлением по результатам распределения мес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ru-RU"/>
        </w:rPr>
        <w:t>Право преимущественного приема на обучение в выбранную родителем (законным представителем) образовательную организацию имеют дети, при наличии обучающихся в данной образовательной организации полнородных и неполнородных братьев и (или) сестер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ru-RU"/>
        </w:rPr>
        <w:t>Право внеочередного и первоочередного предоставления места в образовательной организации устанавливается в соответствии с федеральным законодательством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pacing w:val="12"/>
          <w:szCs w:val="28"/>
        </w:rPr>
      </w:pPr>
      <w:r>
        <w:rPr/>
        <w:t>2.20. При утрате права на льготу, дети переводятся в общий список очередности по дате подачи заявления (дате первичного обращения).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мплектования ДОО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3.1. Комплектование дошкольных образовательных организаций детьми дошкольного возраста осуществляет Управл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3.2. Количество групп в ДОО определяется Управлением, исходя из их предельной наполняемости, на основании данных предоставленных ДО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3.3. Решение о предоставлении детям места в дошкольной образовательной организации принимает </w:t>
      </w:r>
      <w:r>
        <w:rPr/>
        <w:t xml:space="preserve">Комиссия </w:t>
      </w:r>
      <w:r>
        <w:rPr>
          <w:bCs/>
        </w:rPr>
        <w:t>по комплектованию групп дошкольных образовательных организаций города Пыть-Яха</w:t>
      </w:r>
      <w:r>
        <w:rPr>
          <w:rFonts w:cs="Times New Roman CYR" w:ascii="Times New Roman CYR" w:hAnsi="Times New Roman CYR"/>
          <w:szCs w:val="28"/>
          <w:lang w:eastAsia="ru-RU"/>
        </w:rPr>
        <w:t xml:space="preserve"> согласно Реестру очеред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3.4. На основании данных о количестве свободных мест специалистом Управления составляются списки на комплектование по количеству имеющихся мест в ДО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3.5. Места распреде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 на льготном основании (</w:t>
      </w:r>
      <w:r>
        <w:rPr>
          <w:szCs w:val="28"/>
        </w:rPr>
        <w:t>правом преимущественного, внеочередного или первоочередного предоставления места детям в</w:t>
      </w:r>
      <w:r>
        <w:rPr>
          <w:rFonts w:cs="Times New Roman CYR" w:ascii="Times New Roman CYR" w:hAnsi="Times New Roman CYR"/>
          <w:szCs w:val="28"/>
          <w:lang w:eastAsia="ru-RU"/>
        </w:rPr>
        <w:t xml:space="preserve"> ДОО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 на общих основания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3.6. </w:t>
      </w:r>
      <w:r>
        <w:rPr>
          <w:color w:val="000000"/>
          <w:spacing w:val="-1"/>
          <w:szCs w:val="28"/>
        </w:rPr>
        <w:t>Управление ежегодно в установленный период времени с 1 июня по 1 сентября текущего календарного года осуществляет комплектование организаций, распределяя по дошкольным образовательным организациям детей, поставленных на учет для предоставления места в организации и включенных в список детей, которым место в дошкольных образовательных организациях необходимо с 1 сентября текущего года.</w:t>
      </w:r>
      <w:r>
        <w:rPr>
          <w:rFonts w:cs="Times New Roman CYR" w:ascii="Times New Roman CYR" w:hAnsi="Times New Roman CYR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color w:val="000000"/>
          <w:spacing w:val="-1"/>
          <w:szCs w:val="28"/>
        </w:rPr>
        <w:t>В остальное время проводится доукомплектование в организациях на свободные (вакантные) мес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color w:val="000000"/>
          <w:spacing w:val="-1"/>
          <w:szCs w:val="28"/>
        </w:rPr>
        <w:t>Если в процессе комплектования место в организации предоставляе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организации на свободные (вакантные) места в течение учебного года, либо учитываются в списке нуждающихся в предоставлении места в организации с 1 сентября следующего календарного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3.7. В случае, если Управление на 1 сентября текущего года не может обеспечить местом в ДОО ребенка, поставленного на учет в Реестр очередности, Управление до предоставления такому ребенку места в ДОО обеспечивает ему возможность получения дошкольного образования в одной из вариативных форм, в том числе: в дошкольных группах, созданных в ДОО других типов и видов; в семье посредством психолого-педагогического сопровождения его воспитания и образования; в негосударственном образовательном учреждении; в семейных дошкольных группах; в группах кратковременного пребывания. При этом ребенок числится в Реестре очередности и не исключается до момента предоставления ему места в ДО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3.8. </w:t>
      </w:r>
      <w:r>
        <w:rPr>
          <w:szCs w:val="28"/>
        </w:rPr>
        <w:t>Комплектование образовательных организаций осуществляется в соответствии с очередностью, правом внеочередного или первоочередного предоставления места детям в образовательной организации, с учетом возрастной группы и в соответствии с закономерностями психического развития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рием детей в группы компенсирующей, оздоровительной, комбинированной направленности осуществляется на основании заключения территориальной психолого-медико-педагогической коми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pacing w:val="12"/>
          <w:szCs w:val="28"/>
        </w:rPr>
      </w:pPr>
      <w:r>
        <w:rPr>
          <w:szCs w:val="28"/>
        </w:rPr>
        <w:t>При комплектовании образовательной организации количество мест, предоставленных для льготных категорий граждан, имеющих внеочередное и первоочередное право на предоставление места в образовательной организации, не может превышать количество мест, предоставленных для детей не льготных категорий граждан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 xml:space="preserve">3.9. </w:t>
      </w:r>
      <w:r>
        <w:rPr>
          <w:color w:val="000000"/>
          <w:spacing w:val="-1"/>
          <w:szCs w:val="28"/>
        </w:rPr>
        <w:t>При отсутствии свободных мест в выбранных организациях, родителям (законным представителям) могут быть предложены свободные места в других организациях в доступной близости от места проживания ребенка. Информация о наличии свободных мест направляется родителям (законным представителям)</w:t>
      </w:r>
      <w:r>
        <w:rPr>
          <w:color w:val="000000"/>
          <w:spacing w:val="5"/>
          <w:szCs w:val="28"/>
        </w:rPr>
        <w:t xml:space="preserve"> по телефону, указанному в заявлении, по почтовому, электронному адресу</w:t>
      </w:r>
      <w:r>
        <w:rPr>
          <w:color w:val="000000"/>
          <w:spacing w:val="-1"/>
          <w:szCs w:val="28"/>
        </w:rPr>
        <w:t xml:space="preserve">. Родителям (законным представителем) предлагается в течение 14 календарных дней выбрать организацию из предложенных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 xml:space="preserve">3.10. </w:t>
      </w:r>
      <w:r>
        <w:rPr>
          <w:color w:val="000000"/>
          <w:spacing w:val="-1"/>
          <w:szCs w:val="28"/>
        </w:rPr>
        <w:t>При отказе родителей (законных представителей) или при отсутствии их согласия/отказа от предложенных (предложенной) организаций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 xml:space="preserve">3.11. </w:t>
      </w:r>
      <w:r>
        <w:rPr>
          <w:szCs w:val="28"/>
          <w:lang w:eastAsia="ru-RU"/>
        </w:rPr>
        <w:t xml:space="preserve">Если в процессе комплектования </w:t>
      </w:r>
      <w:r>
        <w:rPr>
          <w:rFonts w:cs="Times New Roman CYR" w:ascii="Times New Roman CYR" w:hAnsi="Times New Roman CYR"/>
          <w:szCs w:val="28"/>
          <w:lang w:eastAsia="ru-RU"/>
        </w:rPr>
        <w:t>ДОО детьми дошкольного возраста</w:t>
      </w:r>
      <w:r>
        <w:rPr>
          <w:szCs w:val="28"/>
          <w:lang w:eastAsia="ru-RU"/>
        </w:rPr>
        <w:t xml:space="preserve"> места предоставлены всем детям из поименного списка нуждающихся в местах в ДОО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pacing w:val="12"/>
          <w:szCs w:val="28"/>
          <w:lang w:eastAsia="ru-RU"/>
        </w:rPr>
      </w:pPr>
      <w:r>
        <w:rPr>
          <w:color w:val="000000"/>
          <w:spacing w:val="12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 xml:space="preserve">4. Комиссия по комплектованию групп в 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дошкольных образовательных организациях города Пыть-Яха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1. Комиссия по комплектованию групп в дошкольных образовательных организациях города Пыть-Яха (далее - Комиссия) создается в целях комплектования образовательных организаций города Пыть-Яха, реализующих основную образовательную программу дошкольного образова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/>
        <w:t>4.2. Принципами деятельности Комиссии, обеспечивающими объективное,</w:t>
      </w:r>
      <w:r>
        <w:rPr>
          <w:szCs w:val="28"/>
        </w:rPr>
        <w:t xml:space="preserve"> </w:t>
      </w:r>
      <w:r>
        <w:rPr/>
        <w:t>гуманное и доброжелательное отношение к родителям (законным представителям)</w:t>
      </w:r>
      <w:r>
        <w:rPr>
          <w:szCs w:val="28"/>
        </w:rPr>
        <w:t xml:space="preserve"> </w:t>
      </w:r>
      <w:r>
        <w:rPr/>
        <w:t>детей - будущих воспитанников организаций,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>гласность;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гиальность;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конность. 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ерсональный состав Комиссии утверждается распоряжением администрации города Пыть-Ях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состоит из председателя, секретаря и членов комиссии.  Общее число членов Комиссии должно быть не менее 7 человек. В состав Комиссии включаются представитель Думы, представители обществен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Председателем Комиссии является начальник управления по образованию администрации города. В случае временного отсутствия Председателя Комиссии, его обязанности исполняет заместитель начальника Управле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отсутствия секретаря на заседании Комиссии, по решению председателя, его обязанности выполняет любой член Комиссии. Все члены Комиссии при принятии решений обладают равными правам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считается принятым, если проголосовало более половины присутствующих,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360"/>
        <w:ind w:firstLine="567"/>
        <w:rPr>
          <w:bCs/>
          <w:szCs w:val="28"/>
        </w:rPr>
      </w:pPr>
      <w:r>
        <w:rPr>
          <w:rFonts w:eastAsia="Calibri"/>
          <w:szCs w:val="28"/>
          <w:lang w:eastAsia="ru-RU"/>
        </w:rPr>
        <w:t xml:space="preserve">4.8. </w:t>
      </w:r>
      <w:r>
        <w:rPr>
          <w:bCs/>
          <w:szCs w:val="28"/>
        </w:rPr>
        <w:t>Полномочия членов Комиссии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4.8.1. Председатель Комиссии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- утверждает план работы Комисс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тверждает повестку заседания Комиссии, определяет регламент работы и ведет заседание Комисс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/>
        <w:t>- распределяет обязанности между членами Комиссии и поручает членам Комиссии подготовку вопросов для рассмотрения на заседаниях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- отвечает за своевременность подготовки и принятия решения Комисси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- принимает решение о проведении внеочередных заседаний Комисс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утверждает списки детей, поступающих в образовательные организаци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4.8.2. Секретарь Комисси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- обеспечивает соблюдение установленного порядка работы Комисси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- формирует повестку заседания Комисси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- готовит документы для рассмотрения на Комисс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ведет протоколы заседания Комисс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осуществляет сбор и обработку сведений из организаций о наличии вакантных мест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готовит материалы согласно повестке заседания Комиссии и отвечает за своевременность их подготовк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участвует в заседаниях Комиссии, с правом голоса при принятии реш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/>
        <w:t>- проводит архивацию документов по результатам работы Комиссии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4.8.3. Члены комисс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казывают содействие в информировании родителей (законных представителей) о принятии решений Комисси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вносят предложения в планы работы Комиссии, принимают активное участие в подготовке материалов и рассмотрении их на заседаниях Комиссии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рисутствуют на заседании Комисс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/>
        <w:t>- осуществляют свою деятельность в соответствии с действующим законодательством и настоящим Положением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сновной формой работы Комиссии является заседание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седание комиссии является правомочным, если в нем участвуют не менее двух третей от числа членов Комиссии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Заседания Комиссии проводятся по следующему графику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мплектование образовательных организаций на новый учебный год проводится до 01 июня ежегодно; 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укомплектование образовательных организаций проводится в течение года (при наличии вакантных мест по завершению комплектования)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 На основании данных о количестве вакантных мест Комиссией составляются списки на комплектование по количеству имеющихся мест в образовательных организациях и зачислению в возрастные групп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/>
        <w:t xml:space="preserve">4.13. </w:t>
      </w:r>
      <w:r>
        <w:rPr>
          <w:rFonts w:cs="Times New Roman CYR" w:ascii="Times New Roman CYR" w:hAnsi="Times New Roman CYR"/>
          <w:szCs w:val="28"/>
          <w:lang w:eastAsia="ru-RU"/>
        </w:rPr>
        <w:t xml:space="preserve">Решение о предоставлении детям места в образовательной организации </w:t>
      </w:r>
      <w:r>
        <w:rPr/>
        <w:t xml:space="preserve">комиссия </w:t>
      </w:r>
      <w:r>
        <w:rPr>
          <w:rFonts w:cs="Times New Roman CYR" w:ascii="Times New Roman CYR" w:hAnsi="Times New Roman CYR"/>
          <w:szCs w:val="28"/>
          <w:lang w:eastAsia="ru-RU"/>
        </w:rPr>
        <w:t>принимает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lang w:eastAsia="ru-RU"/>
        </w:rPr>
        <w:t xml:space="preserve">согласно Реестру очередности. </w:t>
      </w:r>
      <w:r>
        <w:rPr/>
        <w:t xml:space="preserve">Комиссией утверждается количество и список принимаемых воспитанников в образовательные организации.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инятое решение Комиссии оформляется протоколом, который подписывается председателем, секретарем и членами Комиссии. Протокол оформляется секретарем Комиссии в течение трех дней после даты проведения очередного заседания Комиссии. В протоколе в обязательном порядке указывае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53"/>
        <w:gridCol w:w="1387"/>
        <w:gridCol w:w="1585"/>
        <w:gridCol w:w="1398"/>
        <w:gridCol w:w="2250"/>
        <w:gridCol w:w="137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у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катег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4.15. Решение Комиссии о предоставлении места ребенку в образовательной организации является основанием для выдачи родителям (законным представителям) ребенка направления в организацию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правление выписывается и регистрируется специалистом Управления в журнале выданных направлений до 01 сентября текущего года при обращении родителей (законным представителям) ребенка в Управл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/>
        <w:t xml:space="preserve">4.16. О решении комиссии родители </w:t>
      </w:r>
      <w:r>
        <w:rPr>
          <w:spacing w:val="2"/>
        </w:rPr>
        <w:t xml:space="preserve">(законные представители), чьи дети </w:t>
      </w:r>
      <w:r>
        <w:rPr>
          <w:spacing w:val="2"/>
          <w:szCs w:val="28"/>
        </w:rPr>
        <w:t>получили направления в образовательные организации</w:t>
      </w:r>
      <w:r>
        <w:rPr>
          <w:spacing w:val="5"/>
          <w:szCs w:val="28"/>
        </w:rPr>
        <w:t xml:space="preserve"> города Пыть-Яха (далее – родители) уведомляются </w:t>
      </w:r>
      <w:r>
        <w:rPr>
          <w:spacing w:val="-1"/>
          <w:szCs w:val="28"/>
        </w:rPr>
        <w:t xml:space="preserve">Управлением </w:t>
      </w:r>
      <w:r>
        <w:rPr>
          <w:spacing w:val="5"/>
          <w:szCs w:val="28"/>
        </w:rPr>
        <w:t xml:space="preserve">по телефону, указанному в заявлении, по почтовому, электронному адресу, </w:t>
      </w:r>
      <w:r>
        <w:rPr>
          <w:spacing w:val="-1"/>
          <w:szCs w:val="28"/>
        </w:rPr>
        <w:t xml:space="preserve">в течение семи рабочих дней со дня принятия решения комиссией. </w:t>
      </w:r>
      <w:r>
        <w:rPr>
          <w:spacing w:val="-2"/>
          <w:szCs w:val="28"/>
        </w:rPr>
        <w:t xml:space="preserve"> 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7. Организационное обеспечение деятельности комиссии осуществляет Управление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2020</wp:posOffset>
              </wp:positionH>
              <wp:positionV relativeFrom="page">
                <wp:posOffset>5190490</wp:posOffset>
              </wp:positionV>
              <wp:extent cx="2882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8.7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72020</wp:posOffset>
              </wp:positionH>
              <wp:positionV relativeFrom="page">
                <wp:posOffset>5190490</wp:posOffset>
              </wp:positionV>
              <wp:extent cx="28829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8.7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lang w:val="en-US" w:eastAsia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Batang;바탕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consultantplus://offline/ref=963686F7EB6EF9A0C06CE35EF026C22A1C012136205D298A882ADA97A80B5C8573D75AFB8243FD7B54EC1FB0TA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7:00Z</dcterms:created>
  <dc:creator>Анна Ачкасова</dc:creator>
  <dc:description/>
  <cp:keywords/>
  <dc:language>en-US</dc:language>
  <cp:lastModifiedBy>Светлана Асеева</cp:lastModifiedBy>
  <cp:lastPrinted>2021-07-29T16:01:00Z</cp:lastPrinted>
  <dcterms:modified xsi:type="dcterms:W3CDTF">2021-07-29T11:02:00Z</dcterms:modified>
  <cp:revision>4</cp:revision>
  <dc:subject/>
  <dc:title> </dc:title>
</cp:coreProperties>
</file>