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9.12.2017</w:t>
        <w:tab/>
        <w:tab/>
        <w:tab/>
        <w:tab/>
        <w:tab/>
        <w:tab/>
        <w:tab/>
        <w:tab/>
        <w:tab/>
        <w:t>№ 377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22.06.2017 № 161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 утверждении административ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а  предост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Выдача разрешения на ввод объе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эксплуатацию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 xml:space="preserve">при осуществл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, реконструкции объе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питального строительства, расположенных </w:t>
      </w:r>
    </w:p>
    <w:p>
      <w:pPr>
        <w:pStyle w:val="Normal"/>
        <w:jc w:val="both"/>
        <w:rPr/>
      </w:pPr>
      <w:r>
        <w:rPr>
          <w:szCs w:val="28"/>
        </w:rPr>
        <w:t>на территории города Пыть-Яха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на основании постановления Правительства ХМАО-Югры от 02.11.2017 № 434-п «Об установлении в Ханты-Мансийском автономном округе случаев,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», внести в постановление администрации города от 22.06.2017 № 161-па «Об утверждении административного регламента предоставления муниципальной услуги «Выдача разрешения на ввод объектов в эксплуатацию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при осуществлении строительства, реконструкции объектов капитального строительства, расположенных на территории города Пыть-Яха» следующее изменение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  <w:t>Пункт 22  приложения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 xml:space="preserve">С 1 января 2018 года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</w:t>
      </w:r>
      <w:r>
        <w:rPr>
          <w:szCs w:val="28"/>
        </w:rPr>
        <w:t xml:space="preserve">документы, указанные в пункте 20 </w:t>
      </w:r>
      <w:r>
        <w:rPr>
          <w:szCs w:val="28"/>
          <w:lang w:eastAsia="ru-RU"/>
        </w:rPr>
        <w:t>направляются исключительно в электронной форме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 1 июля 2018 года </w:t>
      </w:r>
      <w:r>
        <w:rPr>
          <w:szCs w:val="28"/>
        </w:rPr>
        <w:t xml:space="preserve">документы, указанные в пункте 20 </w:t>
      </w:r>
      <w:r>
        <w:rPr>
          <w:szCs w:val="28"/>
          <w:lang w:eastAsia="ru-RU"/>
        </w:rPr>
        <w:t>направляются исключительно в электронной форме для объектов капитального строительства, за исключением объектов индивидуального жилищного строительства и случаев, при которых документы, необходимые для получения разрешения на строительство, представлялись в уполномоченный орган на бумажном носител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</w:t>
        <w:tab/>
        <w:t>Пункт 53</w:t>
      </w:r>
      <w:r>
        <w:rPr/>
        <w:t xml:space="preserve"> </w:t>
      </w:r>
      <w:r>
        <w:rPr>
          <w:szCs w:val="28"/>
        </w:rPr>
        <w:t>приложения к постановлению изложить в новой редакции: «Уполномоченный орган оставляет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; заявителю сообщается о недопустимости злоупотребления право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>если текст жалобы не поддается прочтению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 если текст письменного обращения не позволяет определить суть жалобы,   о чем в течение семи дней со дня регистрации жалобы сообщается заяви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 если в жалобе содержится вопрос, на который заявителю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»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3. Отделу по наградам, </w:t>
      </w:r>
      <w:r>
        <w:rPr>
          <w:spacing w:val="-9"/>
          <w:szCs w:val="28"/>
        </w:rPr>
        <w:t xml:space="preserve">связям с общественными организациями и СМИ </w:t>
      </w:r>
      <w:r>
        <w:rPr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6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О.Л. Ковал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maodepartmenttel">
    <w:name w:val="hmao_department_tel"/>
    <w:basedOn w:val="Style13"/>
    <w:qFormat/>
    <w:rPr/>
  </w:style>
  <w:style w:type="character" w:styleId="Hmaodepartmentemail">
    <w:name w:val="hmao_department_email"/>
    <w:basedOn w:val="Style13"/>
    <w:qFormat/>
    <w:rPr/>
  </w:style>
  <w:style w:type="character" w:styleId="Titlerazdel">
    <w:name w:val="title_razdel"/>
    <w:basedOn w:val="Style13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3:00Z</dcterms:created>
  <dc:creator>AchkasovaAI</dc:creator>
  <dc:description/>
  <cp:keywords/>
  <dc:language>en-US</dc:language>
  <cp:lastModifiedBy>Администрация города</cp:lastModifiedBy>
  <cp:lastPrinted>2018-01-09T15:44:00Z</cp:lastPrinted>
  <dcterms:modified xsi:type="dcterms:W3CDTF">2018-01-09T10:47:00Z</dcterms:modified>
  <cp:revision>5</cp:revision>
  <dc:subject/>
  <dc:title>Административный регламент по предоставлению муниципальной услуги «Предоставление мест захоронения»</dc:title>
</cp:coreProperties>
</file>