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4.12.2018</w:t>
        <w:tab/>
        <w:tab/>
        <w:tab/>
        <w:tab/>
        <w:tab/>
        <w:tab/>
        <w:tab/>
        <w:tab/>
        <w:tab/>
        <w:t>№ 412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втономным учреждением культур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Культурный центр: библиотека-музей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1.03.2013 №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5"/>
        <w:jc w:val="both"/>
        <w:rPr/>
      </w:pPr>
      <w:r>
        <w:rPr>
          <w:sz w:val="28"/>
          <w:szCs w:val="28"/>
        </w:rPr>
        <w:t>1.</w:t>
        <w:tab/>
        <w:t>Утвердить стандарт качества предоставления муниципальных услуг (работ):</w:t>
      </w:r>
    </w:p>
    <w:p>
      <w:pPr>
        <w:pStyle w:val="Normal"/>
        <w:suppressAutoHyphens w:val="true"/>
        <w:spacing w:lineRule="auto" w:line="360"/>
        <w:ind w:firstLine="705"/>
        <w:jc w:val="both"/>
        <w:rPr/>
      </w:pPr>
      <w:r>
        <w:rPr>
          <w:sz w:val="28"/>
          <w:szCs w:val="28"/>
        </w:rPr>
        <w:t>1.1.</w:t>
        <w:tab/>
        <w:t xml:space="preserve"> «Библиотечное, библиографическое и информационное обслуживание пользователей библиотеки» (приложение №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«Библиографическая обработка документов и создание каталогов» (приложение №2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«Публичный показ музейных предметов, музейных коллекций» (приложение №3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«Создание экспозиций (выставок) музеев, организация выездных выставок» (приложение №4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  <w:tab/>
        <w:t>«Формирование, учет, изучение, обеспечение физического сохранения и безопасности музейных предметов, музейных коллекций» (приложение №5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А.Н.Мороз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муниципальной услуг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Организацией, в отношении которой применяется стандарт качества предоставления муниципальной услуги «Библиотечное, библиографическое и информационное обслуживание пользователей библиотеки» (далее – стандарт) является муниципальное автономное учреждение культуры «Культурный центр: библиотека-музей» (учреждение). 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Информация о местонахождении, графике работы учреждения, справочных телефонах приводится в приложении к настоящему стандарту. 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2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9.10.1992 №3612-1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9.12.1994 № 78-ФЗ «О библиотечном деле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07.02.2008 № ПР-212 «Стратегия развития информационного общества в Российской Федерации»; 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1.12. 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28.10.2011 №105-оз «О регулировании отдельных вопросов библиотечного дела и обязательного экземпляра документов Ханты-Мансийского автономного округа - Югры»;  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Устав муниципального образования городской округ город Пыть-Ях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ый центр: библиотека-музей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отребителями муниципальной услуги (далее – заявители) являются физические и юридические лиц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в целях обеспечения прав граждан на библиотечное обслуживание, свободный доступ к информации, свободное духовное развитие, приобщение к ценностям национальной и мировой культур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Arial"/>
          <w:sz w:val="28"/>
          <w:szCs w:val="28"/>
        </w:rPr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и сроки рассмотрения обращений осуществляются в соответствии с требованиями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 информация о способах их получения заявителям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впервые обратившимся гражданам необходимо предъявить документы, удостоверяющие личность (паспорт или иной документ, удостоверяющий личность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оеннослужащим – военный билет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 в возрасте до 14 лет – документ, удостоверяющий личность их законных представителей и их поручительства об ответственности за исполнение ребенком правил пользования библиотеко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 - не предусмотрены. Заявления заполняются в свободной форм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муниципальной услуги – до 15 минут.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ие во временное пользование любого документа из библиотечного фонда по абонементу производится на срок до 15 дней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 - не предусмотрен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дставления заявителем документов в соответствии с перечнем</w:t>
      </w:r>
      <w:r>
        <w:rPr/>
        <w:t xml:space="preserve"> </w:t>
      </w:r>
      <w:r>
        <w:rPr>
          <w:sz w:val="28"/>
          <w:szCs w:val="28"/>
        </w:rPr>
        <w:t>документов, необходимых для предоставления услуги, или оформление документов не соответствует требованиям, установленным действующим законодательство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я заявителя в социально-неадекватном состоянии (враждебный настрой, агрессивность, проявление насилия, алкогольное, наркотическое или токсическое опьянение и др.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, заявитель вправе обратиться повторно для предоставления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 – не более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 -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4.</w:t>
        <w:tab/>
        <w:t xml:space="preserve">Требования к порядку оказания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1. Формы оказания услуги и (или) направления деятельности в рамках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тационарных условиях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в рамках оказания услуги: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блиотечное обслуживание: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во временное пользование документа из библиотечного фонда путем выдачи документов, копий (печатных, электронных и др.) в соответствии с правилами пользования библиотеки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доступа к электронным и справочно - правовым системам, интернет-ресурсам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о-библиографическое и информационное обслуживание: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информации о составе библиотечного фонда, через систему каталогов и другие формы библиотечного информирова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4.1.2.1 Порядок предоставл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) получение информации возможно на официальном сайте учреждения и Едином портале государственных и муниципальных услуг круглосуточно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) получение информации возможно в форме электронного письма-запроса на электронный адрес учреждения с указанием цели использования информации и электронного адреса получателя в течение 1-го рабочего дня при условии наличия доступа к сети Интернет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доступа к справочно-поисковому аппарату и базам данных муниципальных библиотек: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консультационной помощи в поиске и выборе источников информации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-</w:t>
        <w:tab/>
        <w:t>подготовка и распространение библиографических, информационных изданий (инструктивных материалов, методико-библиографических пособий, библиографических указателей, списков и иных материалов) аналитического, научного, информационного и рекомендательного характера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4.1.2.2 Последовательность действий, осуществляемых в процессе оказания услуги: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служивание заявителя: прием (выдача) документа </w:t>
        <w:tab/>
        <w:t>от заявителя, проверка сохранности документа, сверка с читательским формуляром, отметка о приеме (выдаче) документа (из библиотечного фонда)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ыдача документов из основного книгохранения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служивание заявителя путем внестационарной организации (производится путем </w:t>
        <w:tab/>
        <w:t>заключения договора между библиотекой и организацией, где будет осуществляться внестационарное библиотечное обслуживание)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-</w:t>
        <w:tab/>
        <w:t>обслуживание заявителя по межбиблиотечному абонементу (МБА)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-</w:t>
        <w:tab/>
        <w:t>обслуживание заявителя путем приема справочно-библиографических запросов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  заявителя</w:t>
        <w:tab/>
        <w:t>в компьютерной библиотеке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ция по каталогам, картотекам, новым поступлениям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Результат выполнения непосредственных действий по библиотечному обслуживанию (выдача документа) фиксируется библиотекарем в читательском формуляре.</w:t>
        <w:tab/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3 Получатели услуги имеют право: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латно получать консультационную помощь в поиске и выборе источников информации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латно получать во временное пользование любой документ из библиотечных фондов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вовать в культурно-массовых мероприятиях, проводимых учреждением, направление, вид и тематика которых должны соответствовать возрастной и социальной категории потребителей услуги;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ться другими видами услуг, в том числе платными, перечень которых определяется утвержденными тарифами на платные услуги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иные права, предусмотренные уставо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бесплатной основе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: не предусмотрены.</w:t>
        <w:tab/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оказывающему услугу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ятие внутренних документов, регламентирующих порядок предоставления муниципальной услуги, в случаях, установленных законодательств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К зданиям, в которых предоставляется услуга, к прилегающим территориям: 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здании должна быть медицинская аптечка для оказания доврачебной помощи; медикаменты в аптечке должны быть годными к использованию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здании, в котором осуществляется предоставление муниципальной услуги, размещается табличка (вывеска), содержащая информацию о полном наименовании органа муниципального образования, осуществляющего муниципальную услугу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учрежд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ется муниципальная услуга, включая места для заполнения заявлений, к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У Р52872-2012 интернет ресурсы «Требования доступности для инвалидов по зрению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жны быть предусмотрены отдельные помещения для хранения фондов или помещения для подсобных фондов, а также служебные помещения, бытовые комнаты персон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ещения должны быть оборудованы предметами библиотечной мебели (стеллажи, витрины, кафедры, столы, стулья и т.д.) и средствами технического оснащения (компьютеры, телефоны, видео- и аудиотехника, оргтехника), обеспечивающими надлежащее качество муниципальной услуги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мещения должны быть оборудованы лаконичными и понятными надписями и указателями о направлениях передвижения людей внутри зд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 учреждения должны поддерживаться порядок и чистота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в помещениях   должен поддерживаться температурный режим 18-20 градусов Цельсия, </w:t>
      </w:r>
      <w:r>
        <w:rPr>
          <w:sz w:val="28"/>
          <w:szCs w:val="28"/>
          <w:lang w:bidi="ru-RU"/>
        </w:rPr>
        <w:t>относительная влажность воздуха 53-55 проц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мещение оборудуется отдельным входом для свободного доступа получателе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и должны быть предусмотрен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) места для информирования заявителей -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адрес официального информационного портала администрации города Пыть-Яха, официальный сайт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ежим приема заявите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омера телефонов учреждения для консультаций и справок о правилах и ходе исполнения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ста для заполнения необходимых документов - оборудуются столами (стойками), стульями, обеспечиваются образцами заполнения документов, бланками и канцелярскими принадлежност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еста ожидания - оборудуются стульями, кресельными секциями или скамьями;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дероб в учреждении должен работать в течение всего времени предоставления муниципальной услуги. Перерывы работы гардероба должны составлять не более 15 минут подряд. Хранение вещи, сданной в гардероб, осуществляется учреждением безвозмездно с принятием мер обеспечения сохран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уалетах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 xml:space="preserve">Общие требования к взаимодействию участников процесса оказания муниципальной услуг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ель услуги обязан соблюдать нормы поведения при получении муниципальной услуги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, технологии выполнения работы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учреждения не должен полностью совпадать с часами рабочего дня основной части населения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Ежедневный режим работы структурных подразделений и персонала устанавливается учреждением самостоятельно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 Учреждение должно проинформировать пользователей об изменениях в режиме своей работы не позднее чем за 7 дней до таких изменений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6 дней в течение не менее 8 часов обеспечивается работа для обслуживания читателей на абонементе, читальном зале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в учреждении проводится санитарный день, в течение которого пользователи не обслуживают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своевременно обеспечивать потребителей необходимой и достоверной информацией о предоставляемых муниципальных услуг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одимых мероприятиях в рамках муниципальной услуги в обязательном порядке должна содержать сведения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именование вышестоящего органа исполнительной власти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учреждения, предоставля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дате, времени начала мероприятия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елефон для справок и консультац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мероприятиях должно быть осуществлено не менее чем за 7 дней до начала мероприятия через средства массовой информации (радио, телевидение, периодическая печать, информационные порталы сети Интернет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 и других организаций, оказывающих услугу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учреждение должно располагать необходимым числом специалистов в соответствии со штатным расписанием;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а должность библиотекарей принимаются лица, имеющие необходимое специальное высшее или средне-специальное образование, возможно педагогическое образование со стажем работы не менее 3-х лет в педагогических образовательных учреждения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муниципальным учреждением; по результатам аттестации библиотечным работникам присваиваются разряды, соответствующие определенному уровню квалификации;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учреждении создаются условия для повышения квалификации работников учреждения; работники должны проходить обучение на курсах повышения квалификации не реже одного раза в три года; в период между плановым повышением квалификации работники должны посещать специализированные семинары, тренин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деятельностью учреждения по предоставлению муниципальной услуги осуществляет начальник отдела по культуре и искусству администрации города, заместитель главы города (направление деятельности - социальные вопросы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ConsPlusTitleTimesNewRoman"/>
        <w:suppressAutoHyphens w:val="true"/>
        <w:spacing w:lineRule="auto" w:line="360"/>
        <w:ind w:firstLine="539"/>
        <w:rPr/>
      </w:pPr>
      <w:r>
        <w:rPr/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2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,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риеме документов у заявителя - в течение пяти рабочих дней со дня ее регистраци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ить жалобу, в том числе в форме отмены принятого решения, а также в иных формах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5. Не позднее дня, следующего за днем принятия решения, указанного в пункте 7.4.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риложению № 1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6"/>
        <w:gridCol w:w="3699"/>
      </w:tblGrid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Центральная городская библиоте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8381, ХМАО-Югра, город Пыть-Ях, 4 мкр. «Молодежный», дом 10</w:t>
            </w:r>
          </w:p>
        </w:tc>
      </w:tr>
      <w:tr>
        <w:trPr>
          <w:trHeight w:val="4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актные телефон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 (3463) 45-58-5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ary_pyti-yah-muzej@mail.ru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сентября по 31 м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июня по 31 августа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оскресенье – с 10.00 до 20.00 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(последний четверг месяца – санитарный день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оскресенье – выходной 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(последний четверг месяца – санитарный день)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 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8381, ХМАО-Югра, город Пыть-Ях, 2а мкр. «Лесников», ул. «Советская», дом 33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3-30-1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жим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сентября по 31 м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июня по 31 августа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  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кресенье – с 11.00 до 19.00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(последний четверг месяца – санитарный день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воскресенье – с 11.00 до 19.00 (последний четверг месяца – санитарный день)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 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28383, ХМАО-Югра, город Пыть-Ях, 7 мкр. «Газовиков», дом 30а 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4-73-59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сентября по 31 м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июня по 31 августа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кресенье – с 11.00 до 19.00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(последний четверг месяца – санитарный день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воскресенье – выходной (последний четверг месяца – санитарный день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5387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иблиографическая обработка документов и создание каталогов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рганизацией, в отношении которой применяется стандарт качества предоставления муниципальной работы «Библиографическая обработка документов и создание каталогов» (далее – стандарт) является муниципальное автономное учреждение культуры «Культурный центр: библиотека-музей» (далее -учреждени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ые правовые акты, регулирующие предоставление муниципальной работы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9.12.1994 № 78-ФЗ «О библиотечном деле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1.12. 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26.06.1995       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Закон Ханты-Мансийского автономного округа - Югры от 28.10.2011         № 105-оз «О регулировании отдельных вопросов библиотечного дела и обязательного экземпляра документов Ханты-Мансийского автономного округа - Югры»;  </w:t>
        <w:tab/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Устав муниципального образования городской округ город Пыть-Ях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ый центр: библиотека-музей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лучения доступа к муниципальной работе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результатов муниципальной работы являются физические лиц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явления регистрируются незамедлительно в присутствии заявител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черпывающий перечень документов, необходимых в соответствии с нормативными правовыми актами для предоставления муниципальной работы, информация о способах их получения заявителями - документы для получения результатов работы не требу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 – запрос о предоставлении услуги подается в свободной форм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результатов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работы предоставляется в электронном виде (предоставление доступа к электронным каталогам). Срока ожидания в очереди не предусмотре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результатов муниципальной работы -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результатов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результата муниципальной работы может быть отказано в случае технической неисправности работы сай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 предоставлении результатов муниципальной работы либо мотивированного отказа - не предусмотре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 -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ребования к порядку выполнения муниципальной работы и качеству муниципа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Формы выполнения работы и (или) направления деятельности в рамках выполнения работы: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иблиографическая обработка документов;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электронных и карточных каталог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выполнения работы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/>
      </w:pPr>
      <w:r>
        <w:rPr>
          <w:sz w:val="28"/>
          <w:szCs w:val="28"/>
        </w:rPr>
        <w:t>Доступ к электронному каталогу предоставляется посетителям библиотеки с автоматизированных читательских мест на её территории в режиме работы библиотеки либо через официальный сайт учрежд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Характер оказания услуги для потребителей (платно, бесплатно), порядок оплаты -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работы -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Требования к качеству условий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выполнения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К зданиям, в которых предоставляется результат работы, к прилегающим территориям: 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государствен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а здании, в котором осуществляется предоставление результатов муниципальной работы, размещается табличка (вывеска), содержащая информацию о полном наименовании органа муниципального образования, выполняющего муниципальную работу;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ние (помещение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ние (помещение) должно быть приспособлено для обслуживания инвалидов и оснащено соответствующим образом: иметь пандусы, специальные держатели, кресла для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рритория учреждения должна содержаться в порядке и чистоте в соответствии с существующими санитарными норма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ется результат муниципальной работы, включая места для заполнения заявлений, к информационным стендам с образцами их заполнения и перечнем документов, необходимых для предоставления результата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местах выполнения муниципальной работы размещаются схемы расположения средств пожаротушения и путей эвакуации получателей услуги и должностных лиц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ициальный сайт учреждения должен соответствовать ГОСТУ Р52872-2012 интернет ресурсы «Требования доступности для инвалидов по зрению»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мещ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ях учреждения должны поддерживаться порядок и чистота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ях   должен поддерживаться температурный режим 18-20 градусов Цельсия, относительная влажность воздуха 53-55 процентов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олжны быть предусмотрены отдельные помещения для хранения фондов или помещения для подсобных фондов, а также служебные помещения, бытовые комнаты персон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ещения должны быть оборудованы предметами библиотечной мебели (стеллажи, витрины, кафедры, столы, стулья и т.д.) и средствами технического оснащения (компьютеры, телефоны, видео- и аудиотехника, оргтехника), обеспечивающими надлежащее качество муниципальной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уалетах постоянно должны быть мусорные ведра (корзины), туалетная бумага, мылящие средства, средства для сушки рук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мещения учреждения должны быть оборудованы лаконичными и понятными надписями и указателями о направлениях передвижения людей внутри зда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Общие требования к взаимодействию участников процесса выполнения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атель результата муниципальной работы обязан соблюдать нормы поведения при получении результата муниципальной работы; получатель результата муниципальной работы, причинивший учреждению ущерб, компенсирует его в порядке, установленном действующим законодательств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бщие требования к организации процесса предоставления результатов работы, технологии выполнения работы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не должен полностью совпадать с часами рабочего дня основной части населени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режим работы структурных подразделений и персонала устанавливается учреждением самостоятельно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 Учреждение должно проинформировать пользователей об изменениях в режиме своей работы не позднее чем за 7 дней до таких изме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боты библиотек является проведение санитарного дня не реже одного раза в два месяц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я о проводимых мероприятиях в рамках муниципальной работы в обязательном порядке должна содержать сведения о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аименовании вышестоящего органа исполнительной власт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аименовании учреждения, предоставляющего результат муниципальной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дате, времени начала мероприятия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телефоне для справок и консультац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мероприятиях должно быть осуществлено не менее чем за 7 дней до начала мероприят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выполнения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муниципальных учреждений и других организаций, выполняющих работу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располагать необходимым числом специалистов в соответствии со штатным расписанием; у работников каждой категории должны быть должностные инструкции, устанавливающие их обязанности и пра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должность библиотекарей принимаются лица, имеющие необходимое специальное высшее или средне-специальное образование, возможно педагогическое образование со стажем работы не менее 3х лет в педагогических образовательных учреждениях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муниципальным учреждением; по результатам аттестации библиотечным работникам присваиваются разряды, соответствующие определенному уровню квалификации;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учреждении создаются условия для повышения квалификации работников учреждения; работники должны проходить обучение на курсах повышения квалификации не реже одного раза в три года; в период между плановым повышением квалификации работники должны посещать специализированные семинары, тренинги. </w:t>
      </w:r>
    </w:p>
    <w:p>
      <w:pPr>
        <w:pStyle w:val="Normal"/>
        <w:suppressAutoHyphens w:val="true"/>
        <w:spacing w:lineRule="auto" w:line="360" w:before="80" w:after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результатов муниципальной работы - не установлены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2. Контроль за деятельностью учреждения по предоставлению муниципальной работы осуществляет начальник отдела по культуре и искусству администрации города, заместитель главы города, курирующий социальные вопрос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результатов муниципальной работы включает в себя проведение проверок, выявление и устранение нарушений порядка и сроков предоставления результатов муниципальной работы, рассмотрение обращений заявителей в ходе предоставления результатов муниципальной работы, содержащих жалобы на решения, действия (бездействие) должностных лиц, осуществляющих предоставление результатов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тветственность за нарушение требований стандарта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результатов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работы</w:t>
      </w:r>
    </w:p>
    <w:p>
      <w:pPr>
        <w:pStyle w:val="ConsPlusTitleTimesNewRoman"/>
        <w:suppressAutoHyphens w:val="true"/>
        <w:spacing w:lineRule="auto" w:line="360"/>
        <w:ind w:firstLine="539"/>
        <w:rPr/>
      </w:pPr>
      <w:r>
        <w:rPr/>
        <w:t>7.1. Заявители имеют право на обжалование решений, принятых в ходе предоставления результатов муниципальной работы, действий или бездействия должностных лиц учреждения, ответственных за предоставление результатов муниципальной работы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риеме документов у заявителя - в течение пяти рабочих дней со дня ее регистраци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ить жалобу, в том числе в форме отмены принятого решения, а также в иных формах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5. Не позднее дня, следующего за днем принятия решения, указанного в пункте 7.4.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риложению № 2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Информация об учреждении, предоставляющего результаты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Библиографическая обработка документов и создание каталогов»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4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86"/>
        <w:gridCol w:w="369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УК «Культурный центр: библиотека-музей»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городская библиоте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8381, ХМАО-Югра, город Пыть-Ях, 4 мкр. «Молодежный», дом 10</w:t>
            </w:r>
          </w:p>
        </w:tc>
      </w:tr>
      <w:tr>
        <w:trPr>
          <w:trHeight w:val="4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актные телефон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 (3463) 45-58-5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ary_pyti-yah-muzej@mail.ru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сентября по 31 м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июня по 31 август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с 10.00 до 20.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оскресенье – с 10.00 до 20.00 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(последний четверг месяца – санитарный день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с 10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оскресенье – выходной 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(последний четверг месяца – санитарный день)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 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8381, ХМАО-Югра, город Пыть-Ях, 2а мкр. «Лесников», ул. «Советская», дом 33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3-30-1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жим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сентября по 31 м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июня по 31 август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  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кресенье – с 11.00 до 19.00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(последний четверг месяца – санитарный день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воскресенье – с 11.00 до 19.00 (последний четверг месяца – санитарный день)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 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28383, ХМАО-Югра, город Пыть-Ях, 7 мкр. «Газовиков», дом 30а 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: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4-73-59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сентября по 31 м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 июня по 31 август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кресенье – с 11.00 до 19.00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(последний четверг месяца – санитарный день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едель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ник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ерг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пятница – с 11.00 до 19.00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бота – выходной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воскресенье – выходной (последний четверг месяца – санитарный день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убличный показ музейных предметов, музейных коллекций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1.</w:t>
        <w:tab/>
        <w:t xml:space="preserve">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рганизацией, в отношении которой применяется стандарт качества предоставления муниципальной услуги ««Публичный показ музейных предметов, музейных коллекций» (далее – стандарт) является муниципальное автономное учреждение культуры «Культурный центр: библиотека-музей» (далее - учреждени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2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Закон Российской Федерации от 07.02.1992 года №2300-1 «О защите прав потребителей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Федеральный закон от 21.12.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5.1996 №54-ФЗ «О музейном фонде Российской Федерации и музеях 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образования городской округ город Пыть-Ях;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ый центр: библиотека-музей».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3.</w:t>
        <w:tab/>
        <w:t xml:space="preserve">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физические лиц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и сроки рассмотрения обращений осуществляются в соответствии с требованиями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документов, необходимых в соответствии с нормативными правовыми актами для предоставления муниципальной услуги, информация о способах их получения заявител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основании приобретенного посетителем билета, экскурсионной путевки или документов, дающих право на получение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пособы получения заявителями билет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личное обращение в учреждение для приобретения билет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онирование билета по телефону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оформление заявки на сайте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усмотренные законодательством бланки, формы обращений, заявлений и иных документов либо требований к оформлению обращений, заявлений и иных документов: обращения, заявления подаются в свободной форме. Электронные обращения принимаются по адресам, указанным на сайте учреждения в сети Интернет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ем получения информации при непосредственном посещении учреждения не должно превышать 15 минут с момента обращения, срок ожидания в очереди в случае приема по предварительной записи не должен превышать 10 минут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по телефону не должно превышать 5 мину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я билета установленного образца или иного документа, дающего право на получение услуги;</w:t>
      </w:r>
    </w:p>
    <w:p>
      <w:pPr>
        <w:pStyle w:val="Normal"/>
        <w:suppressAutoHyphens w:val="true"/>
        <w:spacing w:lineRule="auto" w:line="360" w:before="0" w:after="15"/>
        <w:ind w:left="710" w:hanging="0"/>
        <w:jc w:val="both"/>
        <w:rPr/>
      </w:pPr>
      <w:r>
        <w:rPr>
          <w:sz w:val="28"/>
          <w:szCs w:val="28"/>
        </w:rPr>
        <w:t>-</w:t>
        <w:tab/>
        <w:t xml:space="preserve">обращения за получением услуги в часы и дни, в которые учреждение закрыто для посетителей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ахождения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аличия на одежде гражданина видимых следов грязи или резкого неприятного запаха, которые могут привести к порче или загрязнению имущества учреждения или других посет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без оплаты документы не требуют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 7 лет могут получить муниципальную услугу только в сопровождении взрослых, при групповых посещениях на одного сопровождающего должно приходиться не более 10 детей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rStyle w:val="TextNPA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ри групповых посещениях детей старше 7 лет на одного сопровождающего должно приходиться не более 15 человек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 –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ребования к порядку оказания услуги муниципальной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Формы оказания услуги и (или) направления деятельности в рамках оказания услуги: муниципальная услуга предоставляется с учетом всех форм в стационарных условиях и вне стационара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муниципальной услуги входит экспонирование (показ) учреждением предметов основного и вспомогательного музейного фондов в стационарных условиях (выставочная площадь учреждения) и вне стационар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 в рамках оказания услуги: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публичных экспозиций музейных предметов и музейных коллекций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доступа к музейным предметам и коллекциям, представленным в фондах музе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экскурсионного сопровождения посетителей музе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 учреждения в ходе предоставления муниципальной услуги обязан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 встретить потребителя (группу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входного билет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сить пройти к месту предоставления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темой оказываем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ступить к непосредственному оказанию муниципальной услуги: проведению экскурсии в экспозиционном зале или на территори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путствующая муниципальная услуга «Запись на обзорные, тематические и интерактивные экскурсии» производится при личном обращении в учреждение или по телефону, по факсу, при обращении по электронной почте, в письменной форме по почте в адрес учрежден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получения сопутствующей муниципальной услуги в электронном виде «Запись на обзорные, тематические и интерактивные экскурсии»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писаться на обзорные, тематические и интерактивные экскурсии можно после отправления получателем заявки установленной формы (далее - Заявка) на электронный адрес учреждения и Единый портал государственных и муниципальных услуг (работ) с указанием даты, времени, количества и категории получателей; форма заявки представлена на официальном сайте учреждения (ссылка «Заявка (скачать)»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пись на обзорные, тематические и интерактивные экскурсии осуществляется в течение 1 рабочего дня с момента подачи заявки при условии наличия доступа к сети Интернет и согласно графику работы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м записи является уведомление о регистрации записи на участие в экскурсии или обоснованный отказ в предоставлении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ми услугами являются такж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национальных игр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бесед, лекций, конкурсов, викторин, практических занятий по декоративно-прикладному искусству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фотографирование на любом носителе потребителя в экспозиционном зале с экспонатами, на территории учреждения, в национальной одежд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кат мангала и беседо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Характер оказания услуги для потребителей (платно, бесплатно), порядок оплаты: муниципальная услуга предоставляется платно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цены на оплату муниципальной услуги (работы) учреждение определяет самостоятельно. Изготовление, учет, хранение и реализация билетов осуществляются в соответствии с действующими нормативными актами Российской Федерац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самостоятельно устанавливает льготы для обучающихся, инвалидов, военнослужащих, проходящих военную службу по призыву, участников Великой Отечественной войны, инвалидов и иных категорий граждан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илет на муниципальную услугу приобретается в учрежден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 -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ние (помещение)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ние (помещение) должно быть приспособлено для обслуживания инвалидов и оснащено соответствующим образом: иметь пандусы, специальные держатели, кресла для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а здании, в котором осуществляется предоставление муниципальной услуги, размещается табличка (вывеска), содержащая информацию о полном наименовании органа муниципального образования, осуществля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территории проведения массовых мероприятия должны отсутствовать ограждения, препятствующие эвакуации участников мероприятия     в случае пожара или других непредвиденных обстоятельств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4.2.3.</w:t>
        <w:tab/>
        <w:t>К помещениям, в которых предоставляется муниципальная услуга, включая места для заполнения заявлений, к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-</w:t>
        <w:tab/>
        <w:t xml:space="preserve">помещения должны быть оборудованы лаконичными и понятными надписями и указателями о направлениях передвижения людей внутри здания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ициальный сайт учреждения должен соответствовать ГОСТУ Р52872-2012 интернет ресурсы «Требования доступности для инвалидов по зрению»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мещ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ях должен поддерживаться температурный режим не менее +18 градусов и не более +25 градусов по шкале Цельс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омещениях учреждения должны поддерживаться порядок и чистота в соответствии с существующими санитарными норма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ещение оборудуется отдельным входом для свободного доступа получателе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атель услуги обязан соблюдать нормы поведения при получении муниципальной услуг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 xml:space="preserve">Общие требования к организации процесса оказания услуги, технологии выполнения работы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дневный режим работы устанавливается учреждением самостоятельно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 Учреждение должно проинформировать пользователей об изменениях в режиме своей работы не позднее чем за 7 дней до таких изменений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– в последний четверг в учреждении проводится санитарный день, в течение которого пользователи не обслуживают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, оказывающих услугу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располагать необходимым числом специалистов в соответствии со штатным расписанием; у работников каждой категории должны быть должностные инструкции, устанавливающие их обязанности и пра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, предоставляющие муниципальную услугу, должны обладать профессиональными знаниями и навыками, обеспечивающими качественное оказание услуги и должны быть дипломированными специалист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в учреждении создаются условия для повышения квалификации работников учреждения; работники должны проходить обучение на курсах повышения квалификации не реже одного раза в 5 лет; в период между плановым повышением квалификации работники должны посещать специализированные семинары, тренин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– не предусмотрены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отдела по культуре и искусству администрации города, заместитель главы города, курирующий социальные вопрос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ConsPlusTitleTimesNewRoman"/>
        <w:suppressAutoHyphens w:val="true"/>
        <w:spacing w:lineRule="auto" w:line="360"/>
        <w:ind w:firstLine="539"/>
        <w:rPr/>
      </w:pPr>
      <w:r>
        <w:rPr/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2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, курирующему социальные вопрос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риеме документов у заявителя - в течение пяти рабочих дней со дня ее регистраци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ить жалобу, в том числе в форме отмены принятого решения, а также в иных формах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5. Не позднее дня, следующего за днем принятия решения, указанного в пункте 7.4.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риложению № 3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Информация об учреждении, предоставляющего муниципальную услугу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Публичный показ музейных предметов, музейных коллекц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УК «Культурный центр: библиотека-музей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 МАУК «Культурный центр: библиотека-муз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5, РФ, ХМАО-Югра, г. Пыть-Ях, 5 мкр., ул. Солнечная, д. 12, корпус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ibrary_pyti-yah-muzej@mail.ru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ecomuseum86.ru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/фак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6-53-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1 апреля по 30 ноября - 10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ходной: воскресенье, понедель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01 декабря по 31 марта - 10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ыходной: понедельник, вторник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экспозиций (выставок) музеев, организация выездных выставок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рганизацией, в отношении которой применяется стандарт качества предоставления муниципальной работы «Создание экспозиций (выставок) музеев, организация выездных выставок» (далее – стандарт) является муниципальное автономное учреждение культуры «Культурный центр: библиотека-музей» (учреждени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ормативные правовые акты, регулирующие предоставление 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года №3612-1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Закон Российской Федерации от 07.02.1992 года №2300-1 «О защите прав потребителей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21.12.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5.1996 №54-ФЗ «О музейном фонде Российской Федерации и музеях в Российской Федерации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образования городской округ город Пыть-Ях;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ый центр: библиотека-музей».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лучения доступа к муниципальной работ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результата муниципальной работы - физические лиц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и сроки рассмотрения обращений осуществляются в соответствии с требованиями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>информация о способах их получения заявителями - не предусмотрен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: обращения и заявления под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результатов муниципальной работы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результата муниципальной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результатов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отсутствие билета установленного образца или иного документа, дающего право на получение результатов муниципальной работы;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я за получением результатов муниципальной работы в часы и дни, в которые учреждение закрыто для посетите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я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отивоправных и общественно опасных действий заявителя, способных причинить ущерб имуществу учреждения и другим получателям результатов муниципальной работы; заявитель, причинивший ущерб учреждению, может быть лишен права на получение результатов муниципальной работы до момента устранения им нарушения и компенсации нанесенного ущерб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7 лет без сопровождения взрослых к посещению учреждения не допуск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й для отказа в предоставлении результатов муниципальной работы заявитель вправе обратиться повторно для предоставления результатов муниципальной работы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 предоставлении результатов муниципальной работы либо мотивированного отказа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порядку выполнения муниципальной работы и качеству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1. Формы выполнения работы и (или) направления деятельности в рамках выполнения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держание муниципальной работы входит создание экспозиций, выставок, организация выездных выставок в стационарных условиях (выставочная площадь учреждения) и вне стационара, публичное представление и популяризация культурно-исторического наследия через показ музейных предметов и музейных коллекций на выставках и экспозициях в учреждении или на выезде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выполнения работ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реждение обеспечивает доступ населения к предметам материальной и духовной культуры (музейные предметы, музейные коллекции), находящимся в музейном фонде. Обеспечение доступа населения к музейным предметам, музейным коллекциям осуществляется через их публичный показ - создание экспозиций (выставок) музеев, организацию выездных выставок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здание экспозиций и выставок должно максимально обеспечивать доступ населения к культурным ценностям, находящихся в фонде учреждения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е учреждения предметов, коллекц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 разрабатывается и утверждается учреждением, выполняющим работу, в соответствии с Инструкцией по учету и хранению музейных ценностей, хранящихся в государственных музеях СССР, утвержденной приказом Министерства культуры СССР от 17.07.1985 года №290 и другими нормативными правовыми актами Российской Федерации. Частичное обновление постоянных экспозиций должно происходить не реже одного раза в год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Характер предоставления результатов муниципальной работы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результаты муниципальной работы предоставляются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работы -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Требования к качеству условий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ятие внутренних документов, регламентирующих порядок предоставления результатов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предоставляется результат муниципальной работы, к прилегающим территориям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государствен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результатов муниципальной работы, размещается табличка (вывеска), содержащая информацию о полном наименовании органа муниципального образования, осуществляющего муниципальную работ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ы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ется результат муниципальной работы, включая места для заполнения заявлений, к информационным стендам с образцами их заполнения и перечнем документов, необходимых для предоставления результата муниципальной работы: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результата муниципальной работы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У Р52872-2012 интернет ресурсы «Требования доступности для инвалидов по зрению»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предоставляющее результат муниципальной работы, должно обеспечить наличие в одном из своих помещений кнопки вызова вневедомственной охраны;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озиционные и выставочные залы должно иметь специальное выставочное оборудование, инвентарь, отвечающие требованиям стандартов, технических условий и обеспечивающие качество выполнения работы.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для сотрудников учреждения оборудованы персональными компьютерами, в том числе с выходом в сеть Интернет; у учреждения имеется электронная почта, Интернет-сайт, поддерживаемый в актуальном режим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экспозиционно-выставочные помещения должны быть оснащены оборудованием, обеспечивающим поддержание нормативного температурно-влажностного режима (температура воздуха 22 +/- 2 градуса Цельсия, относительная влажность воздуха 45-65 процентов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учреждения должны поддерживаться порядок и чистота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орудуется отдельным входом для свободного доступа получателей результатов муниципальной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мещения учреждения должны иметь естественное освещение;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дневный режим работы устанавливается учреждением самостоятельно;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раз в месяц (последний четверг) в выставочных и экспозиционных залах</w:t>
      </w:r>
      <w:r>
        <w:rPr/>
        <w:t xml:space="preserve"> </w:t>
      </w:r>
      <w:r>
        <w:rPr>
          <w:sz w:val="28"/>
          <w:szCs w:val="28"/>
        </w:rPr>
        <w:t>учреждения проводится санитарный день, в течение которого пользователи не обслуживают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предоставления результатов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результатов муниципальной работы обязан соблюдать нормы поведения при получении результатов муниципальной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результатов муниципальной работы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 xml:space="preserve">Общие требования к организации процесса предоставления результатов муниципальной работы, технологии выполнения работы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ыставок является составной частью экспозиционной работы музеев. Учреждение создает постоянные экспозиции и временные выставки, организует выездные выставки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ыставки осуществляется в несколько этапов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темы и сроков работы выставк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этом этапе идея выставки, получившая предварительное одобрение со стороны руководителя учреждения, разворачивается ее организаторами в концепцию, формулирующую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выставк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е значение выставк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 выставки для посетител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экспозиции и размеров необходимых выставочных площад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писание предметов искусства или предметов материальной культуры из собственного собрания, а также возможных заимствований из других музеев, предметов от горожан и организаций, учреждени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обходимые затраты: потенциальные источники финансирования и поддержк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сроки организации выставк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рабочей групп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инятия концепции выставки руководителем учреждения и внесения в общий выставочный план и бюджет, формируется и начинает работать рабочая групп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ыставочных площадей, места организации выставк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ей группой создается краткий план выставки, который определяет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выставк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впечатления посетител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лементное описание выставки, экспозици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коммуникативные средства решения этих задач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аршруты движения посетител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кизы будущей экспозиции, дающие представление о выставке, при организации выездных выставок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а в фондах учреждения, работа с другими музеями, работа с населением и организациями города по выявлению и отбору экспонатов для выставк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необходимых экспозиционных материалов необходимо руководствоваться темой и целью экспозиции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тематико-экспозиционного плана выставк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тематикой сотрудники подбирают в фондах учреждения необходимые материалы и группируют их в экспозиционные комплекс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о-экспозиционный план включает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именование тем, подтем, тематических комплексов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е тексты и аннотаци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и экспонатов в экспозиционных комплексах с указанием основных атрибутивных данных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арактере экспозиционных материалов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мест хранения материалов и их шифр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окончательным оформлением тематико-экспозиционного плана осуществляется пробная экспозиция (раскладка): предназначенные для экспонирования материалы раскладываются, развешиваются, расставляются в заданном пространстве в соответствии с тематической структурой или тематическим планом, с проектами архитектурно-художественного решения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художественного (дизайнерского) решения выставк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е тематико-экспозиционного плана составляется оформление экспозиции: архитектурное оформление помещения, освещение зала, оборудование экспозиционной мебелью, а также размещение экспозиционных разделов и комплексов и самих экспонатов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тавочном зале ведущие экспонаты помещают в центре, подчеркивают их роль введением активного цветового фона, направленным освещением, созданием вокруг свободного пространства, что обязательно привлекает внимание посетителей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Подготовка научно-справочного аппарата выставки (пояснительные тексты, этикетки)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наглядного установления смысловых связей между отдельными группами предметов в экспозицию при необходимости вводятся карты, схемы, диаграммы, таблицы и другие научно-вспомогательные материал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экспозиции текстовым материалом является этикетаж, то есть этикетки с аннотациям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кетка заключает в себе краткие сведения о каждом экспонируемом предмете, которые располагаются в определенном порядке. В этикетке указывается название экспоната, материал, из которого он изготовлен, место изготовления, автор. Далее могут быть указаны дополнительные сведения о предмете: его отдельные детали, способ употребления, связь с событием или лицом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онтаж выставки (размещение экспонатов на выставочном оборудовании, закрепление декоративных элементов, пояснительных текстов, установка освещения)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окончания работ над художественными элементами, научно-вспомогательными и текстовыми материалами, оборудованием проводится монтаж экспозиции. В процессе монтажных работ могут быть внесены некоторые изменения в содержание экспозиции или их размещения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)</w:t>
        <w:tab/>
        <w:t>Сценарий (лекция экскурсии)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арий раскрывает экспозиционные темы, моделирует и описывает процесс восприятия экспозиции посетителем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)</w:t>
        <w:tab/>
        <w:t>Формирование охранно-топографической опис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й этап создания выставки включает в себя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раткое описание предметов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етные обозначения и сохранность предметов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экспонировани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обязательном порядке должно информировать население обо всех обновлениях экспозиций и проведении новых выставок через публикации в средствах массовой информации.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результатов муниципальной работы размещается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- на информационных стендах, расположенных в учреждении;</w:t>
        <w:tab/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информационно-телекоммуникационной сети Интернет: на официальном информационном сайте администрации города Пыть-Яха; на сайте региональной информационной системы «Портал государственных и муниципальных услуг (функций) Ханты-Мансийского автономного округа – Югры»; официальном веб-сайте учреждени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квалификации персонала муниципальных учреждений и других организаций, выполняющих работу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располагать необходимым числом специалистов в соответствии со штатным расписанием; у работников каждой категории должны быть должностные инструкции, устанавливающие их обязанности и пра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, предоставляющие результат муниципальной работы, должны обладать профессиональными знаниями и навыками, обеспечивающими качественное оказание услуги, должны быть дипломированными специалистами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учреждении создаются условия для повышения квалификации работников учреждения; работники должны проходить обучение на курсах повышения квалификации не реже одного раза в 5 лет; в период между плановым повышением квалификации работники должны посещать специализированные семинары, тренинги.</w:t>
      </w:r>
    </w:p>
    <w:p>
      <w:pPr>
        <w:pStyle w:val="ConsPlus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й работы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результата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результата муниципальной работы осуществляет начальник отдела по культуре и искусств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лноты и качества предоставления результата муниципальной работы включает в себя проведение проверок, выявление и устранение нарушений порядка и сроков предоставления результата муниципальной работы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результата муниципальной работы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результата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работы</w:t>
      </w:r>
    </w:p>
    <w:p>
      <w:pPr>
        <w:pStyle w:val="ConsPlusTitleTimesNewRoman"/>
        <w:suppressAutoHyphens w:val="true"/>
        <w:spacing w:lineRule="auto" w:line="360"/>
        <w:ind w:firstLine="539"/>
        <w:rPr/>
      </w:pPr>
      <w:r>
        <w:rPr/>
        <w:t>7.1. Заявители имеют право на обжалование решений, принятых в ходе предоставления муниципальной работы, действий или бездействия должностных лиц учреждения, ответственных за предоставление результата муниципальной работы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, курирующему социальные вопрос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риеме документов у заявителя - в течение пяти рабочих дней со дня ее регистраци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ить жалобу, в том числе в форме отмены принятого решения, а также в иных формах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5. Не позднее дня, следующего за днем принятия решения, указанного в пункте 7.4.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риложению № 4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Информация об учреждении, предоставляющего результат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Создание экспозиций (выставок) музеев, организация выездных выставок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 МАУК «Культурный центр: библиотека-муз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5, РФ, ХМАО-Югра, г. Пыть-Ях, 5 мкр., ул.  Солнечная, д. 12, корпус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ibrary_pyti-yah-muzej@mail.ru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://ecomuseum86.ru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/фак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6-53-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1 апреля по 30 ноября - 10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ходной: воскресенье, понедель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01 декабря по 31 марта - 10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ходной: понедельник, вторни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, учет, изучение, обеспечение физического сохранения и безопасности музейных предметов, музейных коллекций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Организация, в отношении которой применяется стандарт качества предоставления муниципальной работы «Формирование, учет, изучение, обеспечение физического сохранения и безопасности музейных предметов, музейных коллекций» (далее – стандарт) является муниципальное автономное учреждение культуры «Культурный центр: библиотека-музей» (учреждение)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2.</w:t>
        <w:tab/>
        <w:t xml:space="preserve">Нормативные правовые акты, регулирующие предоставление 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Закон Российской Федерации от 07.02.1992 года №2300-1 «О защите прав потребителей»;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1.12. 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5.1996 №54-ФЗ «О музейном фонде Российской Федерации и музеях 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 xml:space="preserve">Закон Ханты-Мансийского автономного округа –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500"/>
        <w:jc w:val="both"/>
        <w:rPr/>
      </w:pPr>
      <w:r>
        <w:rPr>
          <w:sz w:val="28"/>
          <w:szCs w:val="28"/>
        </w:rPr>
        <w:t>-</w:t>
        <w:tab/>
        <w:t>Устав муниципального образования городской округ город Пыть-Ях;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ый центр: библиотека-музей».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рядок получения доступа к муниципальной работе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муниципальной работы являются физические лиц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обращений осуществляется в соответствии с требованиями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результатов муниципальной работы,</w:t>
      </w:r>
      <w:r>
        <w:rPr/>
        <w:t xml:space="preserve"> </w:t>
      </w:r>
      <w:r>
        <w:rPr>
          <w:sz w:val="28"/>
          <w:szCs w:val="28"/>
        </w:rPr>
        <w:t>информация о способах их получения заявителями - не предусмотрен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, либо требования к оформлению обращений, заявлений и иных документов – обращения и заявления под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результатов муниципальной работы –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результатов муниципальной работы -  не предусмотрен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Исчерпывающий перечень оснований для отказа в предоставлении результатов муниципальной работы - не предусмотрен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 предоставлении результатов муниципальной работы либо мотивированного отказа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 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порядку выполнения муниципальной работы и качеству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Требования к содержанию и порядку выполнения муниципальной работы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1. Формы выполнения работы и (или) направления деятельности в рамках выполнения работы: муниципальная работа включает в себ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музейного фонд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ет музейного фонд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го сохранения и безопасности музейных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в, музейных коллекц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выполнения работы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и собирание музейных предметов и музейных коллекц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музейных предметов и музейных коллекц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хранение музейных предметов и музейных коллекций, обеспечение физического сохранения и безопасности музейных предметов, музейных коллекц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, учет, изучение музейных предметов и музейных коллекц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музейных предметов и музейных коллекций.</w:t>
      </w:r>
    </w:p>
    <w:p>
      <w:pPr>
        <w:pStyle w:val="Normal"/>
        <w:suppressAutoHyphens w:val="true"/>
        <w:spacing w:lineRule="auto" w:line="360"/>
        <w:ind w:left="-15" w:right="18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Характер предоставления результата муниципальной работы для потребителей (платно, бесплатно), порядок оплаты -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работы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Требования к качеству условий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результата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муниципальной работы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муниципальной услуги, размещается табличка (вывеска), содержащая информацию о полном наименовании органа муниципального образования, выполняющего муниципальную работ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ы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ется результат муниципальной работы, включая места для заполнения заявлений, к информационным стендам с образцами их заполнения и перечнем документов, необходимых для предоставления результата муниципальной работы: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результата муниципальной работы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У Р52872-2012 интернет ресурсы «Требования доступности для инвалидов по зрению»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выполняющее работ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-выставочные помещения и помещения для хранения фондов должны быть оснащены оборудованием, обеспечивающим поддержание нормативного температурно-влажностного режима; постоянно проверяется состояние зашторенных окон в экспозиционных и выставочных залах, чем обеспечивается поддержание светового режима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должно быть специальное оборудование, инвентарь, мебель, отвечающие требованиям стандартов, технических условий и обеспечивающие качество выполнения работы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для сотрудников учреждения должны быть оборудованы персональными компьютерами, в том числе с выходом в сеть Интернет; у учреждения имеется телефонная связь, электронная почта, сайт, поддерживаемый в актуальном режиме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раз в месяц в учреждении проводится санитарный день: в последний четверг – в экспозиционных и выставочных залах, в течение которого пользователи не обслуживаются; в последнюю пятницу – в фондохранилища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предоставления результата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результата муниципальной работы обязан соблюдать нормы пове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атель результата муниципальной работы, причинивший учреждению ущерб, компенсирует его в порядке, установленном действующим законодательств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щие требования к организации процесса предоставления результата муниципальной работы, технологии выполнения рабо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1. Комплектование музейного фон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уществления работы составляется план комплектования фондов на текущий год плановый период до трех лет. План комплектования составляется на основании научной концепции комплектования фондов музея и плановых заявок работников экспозиционно-выставочного отдел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музейного фонда осуществляется комплексным способом, объединяющим задачи систематического и тематического комплектования: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комплектование: регулярно пополняет музейные коллекции однотипными музейными предметами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тематическое комплектование: заключается в выявлении и сборе разнотипных предметов музейного значения, отражающих конкретную тему, которая позволяет документировать процессы и явления по исследуемым музеем темам, а также формировать и пополнять тематические коллекци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мплектования музейных фондов: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упка коллекций или отдельных предметов (при приеме предметов на закупку заключается договор купли-продажи)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ая передача (дар) в собственность учреждения коллекций (предметов) организациями или частными лицами (при приеме предметов или коллекций в дар (пожертвование) заключается договор дарения)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мен дублетных и непрофильных материалов на предметы, соответствующие профилю и характеру музейного собрания (при приеме предметов в обмен заключается договор мены)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евые заказы на выполнение оригинальных рабо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2. Учет музейного фон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учета, хранения и научной обработки музейных предметов, музейных коллекций регулируется нормативными документами Министерства культуры Российской Федерации. В процессе учета музейных фондов составляется по установленным формам учетная документация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ет музейных фондов предусматривает два этапа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ичная регистрация поступивших в учреждение предметов, коллекций. Информация о предметах, коллекциях вносится в книгу поступлений музейных предметов, музейных коллекций; предметы, поступившие в учреждение на временное хранение, вносятся в книгу поступлений во временное пользование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инвентаризация (научная регистрация музейных предметов, музейных коллекций основного фонда). Учет ведется по музейным фондам, музейным коллекциям, единицам хранения. Описи музейных фондов включают перечень входящих в данный фонд единиц хранения. Запись в научный инвентарь делается на основе предварительно составленной карточки научного описания предмета. В процессе научного описания содержание карточки может дополняться, уточняться и даже меняться. На основе карточек научного описания музейных предметов, музейных коллекций создается инвентарная картотека, выполняющая информационные функции книг инвентарного описания и служащая основой для научной каталогизации фондов. Для того, чтобы быстро находить предметы, составляется топографическая опись, где фиксируется место хранения каждой единицы учета. Учреждение ежегодно составляет годовые отчеты о движении музейных фондов, где отражаются сведения о поступлениях, об общем количестве предметов, о внутримузейных и внемузейных временных выдачах и т.д. Для того, чтобы убедиться в наличии реальных предметов за конкретными цифрами учетных документов, а также в том, что их сохранности не нанесен ущерб, проводится переучет фондов. Все акты, инвентарные книги, книги временных и постоянных поступлений, хранятся у ответственного лица в несгораемых шкафах в закрытом помещении, которое в нерабочее время пломбируется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3. Обеспечение физического сохранения и безопасности музейных предметов, музейных коллекций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С целью обеспечения физического сохранения музейного фонда необходимо создание таких условий, которые способны обеспечить безопасность использования музейных предметов, музейных коллекций. Для регистрации температуры и влажности учреждение оснащено мобильным термогигрометром. Показатели температуры и влажности регистрируются дважды в сутки, в одно и то же время, в специальном журнале. Для замедления процесса естественного старения предметов необходимо соблюдать световой режим. Световой режим устанавливается в зависимости от материала, цвета и степени сохранности предмета. Он может заключаться в полной или частичной изоляции светочувствительных вещей от постоянных источников света, а также в обеспечении некоторым группам предметов необходимого для их сохранности количества света. Для обеспечения оптимального режима хранения музейных коллекций им необходима защита от загрязнителей воздуха, под воздействием которых происходит процесс старения и разрушения предметов. Основные способы защиты музейных предметов, музейных коллекций от воздействия загрязнителей воздуха – герметизация помещений при наличии кондиционеров, использование фильтровальных устройств и индивидуальных упаковок для предметов – чехлов, футляров, папок. Необходима регулярная уборка музейного оборудования, помещений, прилегающей территории. Необходимо предотвращать возможное загрязнение воздуха и соблюдать биологический режим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беспечения безопасности музейных фондов необходимо предупредить возникновение экстремальных ситуаций – пожаров, аварий электросети, водопроводной сети, отопительной системы, а также хищений. Музейные помещения должны быть оснащены противопожарным инвентарем, газовыми системами автоматического пожаротушения, противопожарной и охранной сигнализацией. Нормативные документы определяют правила приема и сдачи помещений охраной и материально ответственными лицами, правила хранения ключей, пломбиров и печатей. При стихийных бедствиях сотрудники учреждения должны заранее знать, какие музейные предметы и музейные коллекции следует спасать в первую очередь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муниципальных учреждений и других организаций, выполняющих работу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реждение должно располагать достаточным числом сотрудников таких специальностей и такой квалификации, чтобы максимально качественно выполнять муниципальную работу;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ый сотрудник должен иметь образование, квалификацию, профессиональную подготовку, обладать знаниями и опытом, соответствующими возложенным на него обязанностям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сотрудников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Normal"/>
        <w:suppressAutoHyphens w:val="true"/>
        <w:spacing w:lineRule="auto" w:line="360" w:before="80" w:after="100"/>
        <w:ind w:firstLine="840"/>
        <w:jc w:val="both"/>
        <w:rPr/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результата муниципальной работы  не установлен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й работы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результата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2. Контроль за деятельностью учреждения по предоставлению результата муниципальной работы осуществляет начальник отдела по культуре и искусству администрации города, заместитель главы города, курирующий социальные вопрос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лноты и качества предоставления результата муниципальной работы включает в себя проведение проверок, выявление и устранение нарушений порядка и сроков предоставления результата муниципальной работы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результата муниципальной работы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результата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TimesNewRoman"/>
        <w:suppressAutoHyphens w:val="true"/>
        <w:spacing w:lineRule="auto" w:line="360"/>
        <w:ind w:firstLine="539"/>
        <w:rPr/>
      </w:pPr>
      <w:r>
        <w:rPr/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работы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риеме документов у заявителя - в течение пяти рабочих дней со дня ее регистрации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ить жалобу, в том числе в форме отмены принятого решения, а также в иных формах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5. Не позднее дня, следующего за днем принятия решения, указанного в пункте 7.4., заявителю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риложению № 5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12-па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выполняющем муниципальную работ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, учет, изучение, обеспечение физического сохранения и безопасности музейных предметов, музейных коллекц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автономное учреждение куль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раеведческий экомузе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чтовый адрес МАУК «Краеведческий экомуз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5, РФ, ХМАО-Югра, г. Пыть-Ях, 5 мкр., ул. Солнечная, д. 12, корпус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library_pyti-yah-muzej@mail.ru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ecomuseum86.ru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/фак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6-53-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1 апреля по 30 ноября - 10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ходной: воскресенье, понедель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01 декабря по 31 марта - 10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ыходной: понедельник, вторни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2A2A2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2A2A2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80" w:after="100"/>
      <w:ind w:left="80" w:hanging="0"/>
      <w:jc w:val="both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0"/>
      <w:ind w:hanging="1040"/>
      <w:jc w:val="both"/>
    </w:pPr>
    <w:rPr>
      <w:color w:val="000000"/>
      <w:sz w:val="25"/>
      <w:szCs w:val="25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1" w:hanging="0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150AEE092F04B2FC5853B84253B65191F78FBC1E88B7CAD74966009D43D09414878647340B76D58S1J" TargetMode="External"/><Relationship Id="rId4" Type="http://schemas.openxmlformats.org/officeDocument/2006/relationships/hyperlink" Target="consultantplus://offline/ref=F2E150AEE092F04B2FC5853B84253B65191D79F1C2EE8B7CAD749660095DS4J" TargetMode="External"/><Relationship Id="rId5" Type="http://schemas.openxmlformats.org/officeDocument/2006/relationships/hyperlink" Target="consultantplus://offline/ref=F2E150AEE092F04B2FC5853B84253B65191F78FBC1E88B7CAD74966009D43D09414878647340B76D58S1J" TargetMode="External"/><Relationship Id="rId6" Type="http://schemas.openxmlformats.org/officeDocument/2006/relationships/hyperlink" Target="consultantplus://offline/ref=F2E150AEE092F04B2FC5853B84253B65191D79F1C2EE8B7CAD749660095DS4J" TargetMode="External"/><Relationship Id="rId7" Type="http://schemas.openxmlformats.org/officeDocument/2006/relationships/hyperlink" Target="consultantplus://offline/ref=F2E150AEE092F04B2FC5853B84253B65191F78FBC1E88B7CAD74966009D43D09414878647340B76D58S1J" TargetMode="External"/><Relationship Id="rId8" Type="http://schemas.openxmlformats.org/officeDocument/2006/relationships/hyperlink" Target="consultantplus://offline/ref=F2E150AEE092F04B2FC5853B84253B65191D79F1C2EE8B7CAD749660095DS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User</dc:creator>
  <dc:description/>
  <cp:keywords/>
  <dc:language>en-US</dc:language>
  <cp:lastModifiedBy>Администрация города</cp:lastModifiedBy>
  <cp:lastPrinted>2018-12-04T10:31:00Z</cp:lastPrinted>
  <dcterms:modified xsi:type="dcterms:W3CDTF">2018-12-04T05:31:00Z</dcterms:modified>
  <cp:revision>6</cp:revision>
  <dc:subject/>
  <dc:title/>
</cp:coreProperties>
</file>