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3.09.2021</w:t>
        <w:tab/>
        <w:tab/>
        <w:tab/>
        <w:tab/>
        <w:tab/>
        <w:tab/>
        <w:tab/>
        <w:tab/>
        <w:tab/>
        <w:t>№ 43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7"/>
        <w:ind w:right="45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о составе, порядке подготовки документа территориального планирования города Пыть-Яха, порядке подготовки изменений и внесении их в такой документ, а также о составе, порядке подготовки планов реализации такого доку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целях реализации части 2 статьи 18 Градостроительного кодекса Российской Федерации, руководствуясь пунктом 26 части 1 статьи 16 Федерального закона от 06.10.2003 № 131-ФЗ «Об общих принципах организации местного самоуправления в Российской Федерации», частью 2 статьи 8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- Югры», на основании Устава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>1. Утвердить Положение о составе, порядке подготовки документа территориального планирования города Пыть-Яха, порядке подготовки изменений и внесении их в такой документ, а также о составе, порядке подготовки планов реализации такого документа (далее – Положение) (прилож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Определить управление архитектуры и градостроительства администрации города Пыть-Яха (И.А. Павлов) ответственным органом за реализацию Положе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4. Отделу по обеспечению информационной безопасности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</w:t>
        <w:tab/>
        <w:t xml:space="preserve">А. Н. Морозов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 23.09.2021 № 432-па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1"/>
        <w:shd w:fill="FFFFFF" w:val="clear"/>
        <w:spacing w:lineRule="auto" w:line="360"/>
        <w:ind w:right="-56" w:hanging="0"/>
        <w:jc w:val="center"/>
        <w:textAlignment w:val="baseline"/>
        <w:rPr/>
      </w:pPr>
      <w:r>
        <w:rPr>
          <w:b w:val="false"/>
          <w:spacing w:val="2"/>
          <w:sz w:val="28"/>
          <w:szCs w:val="28"/>
        </w:rPr>
        <w:t xml:space="preserve">Положение о составе, порядке подготовки документа территориального планирования города Пыть-Яха, порядке подготовки изменений и внесении их в такой документ, а также о составе, порядке подготовки планов реализации такого документа 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360"/>
        <w:textAlignment w:val="baseline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1"/>
        <w:shd w:fill="FFFFFF" w:val="clear"/>
        <w:spacing w:lineRule="auto" w:line="360"/>
        <w:ind w:right="-56" w:firstLine="709"/>
        <w:jc w:val="both"/>
        <w:textAlignment w:val="baseline"/>
        <w:rPr/>
      </w:pPr>
      <w:r>
        <w:rPr>
          <w:b w:val="false"/>
          <w:sz w:val="28"/>
          <w:szCs w:val="28"/>
        </w:rPr>
        <w:t>1.1. Настоящее Положение разработано в соответствии с Градостроительным кодексом Российской Федерации, законодательством Ханты-Мансийского автономного округа – Югры, Уставом города Пыть-Яха.</w:t>
      </w:r>
    </w:p>
    <w:p>
      <w:pPr>
        <w:pStyle w:val="Heading1"/>
        <w:shd w:fill="FFFFFF" w:val="clear"/>
        <w:spacing w:lineRule="auto" w:line="360"/>
        <w:ind w:right="-56"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Документом территориального планирования города Пыть-Яха является генеральный план города Пыть-Яха. </w:t>
      </w:r>
    </w:p>
    <w:p>
      <w:pPr>
        <w:pStyle w:val="Heading1"/>
        <w:shd w:fill="FFFFFF" w:val="clear"/>
        <w:spacing w:lineRule="auto" w:line="360"/>
        <w:ind w:right="-56" w:firstLine="709"/>
        <w:jc w:val="both"/>
        <w:textAlignment w:val="baseline"/>
        <w:rPr/>
      </w:pPr>
      <w:r>
        <w:rPr>
          <w:b w:val="false"/>
          <w:sz w:val="28"/>
          <w:szCs w:val="28"/>
        </w:rPr>
        <w:t>1.3. Настоящее Положение определяет состав документов территориального планирования города Пыть-Яха, порядок подготовки и утверждения такого документа, а также состав и порядок подготовки планов реализации генерального плана города Пыть-Яха.</w:t>
      </w:r>
    </w:p>
    <w:p>
      <w:pPr>
        <w:pStyle w:val="Heading1"/>
        <w:shd w:fill="FFFFFF" w:val="clear"/>
        <w:spacing w:lineRule="auto" w:line="360"/>
        <w:ind w:right="-56"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1.4. Целью подготовки генерального плана города Пыть-Яха является обеспечение устойчивого развития территорий, развития инженерной, транспортной и социальной инфраструктур и создание благоприятной среды жизнедеятельности, исходя из совокупности природных, экологических, экономических, социальных и иных факторов, регулирования и стимулирования инвестиционной деятельности, обеспечения учета интересов граждан и их объединений, интересов органов местного самоуправления города Пыть-Яха, а также интересов Российской Федерации и Ханты-Мансийского автономного округа – Югры. </w:t>
      </w:r>
    </w:p>
    <w:p>
      <w:pPr>
        <w:pStyle w:val="Formattexttopleveltext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"/>
        <w:shd w:fill="FFFFFF" w:val="clear"/>
        <w:spacing w:lineRule="auto" w:line="36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Состав генерального плана города Пыть-Яха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остав и содержание генерального плана города Пыть-Яха определяется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а такж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.2 раздела II</w:t>
        </w:r>
      </w:hyperlink>
      <w:r>
        <w:rPr>
          <w:color w:val="000000"/>
          <w:sz w:val="28"/>
          <w:szCs w:val="28"/>
        </w:rPr>
        <w:t xml:space="preserve"> Положения о составе, порядке подготовки документов территориального пл</w:t>
      </w:r>
      <w:r>
        <w:rPr>
          <w:sz w:val="28"/>
          <w:szCs w:val="28"/>
        </w:rPr>
        <w:t>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, утвержденного постановлением Правительства Ханты-Мансийского автономного округа - Югры от 13.06.2007 № 154-п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рядок подготовки, утверждения и внесения изменений </w:t>
      </w:r>
    </w:p>
    <w:p>
      <w:pPr>
        <w:pStyle w:val="Formattexttopleveltext"/>
        <w:shd w:fill="FFFFFF" w:val="clear"/>
        <w:spacing w:lineRule="auto" w:line="360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в генеральный план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одготовки генерального плана города Пыть-Яха включает в себ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главой города о подготовке проекта генерального плана города Пыть-Ях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технического задания на подготовку проекта генерального плана города Пыть-Ях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определение организации - разработчика проекта генерального плана города Пыть-Яха 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, заключение муниципального контракта на разработку проекта генерального плана города Пыть-Ях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разработчиком совместно с управлением архитектуры и градостроительства администрации города Пыть-Яха (далее – управление архитектуры и градостроительства) исходной информации для подготовки проекта генерального плана города Пыть-Ях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а генерального плана города Пыть-Ях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а генерального плана города Пыть-Яха осуществляется применительно ко всей территории города Пыть-Ях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готовка проекта генерального плана города Пыть-Яха осущест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четом 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Ханты-Мансийского автономного округа - Югры, документах территориального планирования муниципальных образований, региональных и (или) местных нормативов градостроительного проектирования, а также с учетом результатов общественных обсуждений или публичных слушаний по проекту генерального плана города Пыть-Яха и предложений заинтересованных лиц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стратегии (программы) развития отдельных отраслей экономики, программы социально-экономического развития Ханты-Мансийского автономного округа - Югры, с учетом планов и программ комплексного социально-экономического развития города Пыть-Яха и реализуемых за счет средств федерального бюджета, бюджета Ханты-Мансийского автономного округа - Югры, бюджета города Пыть-Ях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сведений о состоянии территории, ее использовании, об ограничениях ее использования, включая топографические карты, не содержащие сведения, отнесенные к государственной тайн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оект генерального плана города Пыть-Яха до его утверждения подлежит обязательному согласованию в соответствии с Порядком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, утвержденным Приказом Министерства экономического развития России от 21.07.2016 № 46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5. Проект генерального плана города Пыть-Яха, а также материалы по его обоснованию подлежат размещению управлением архитектуры и градостроительства в Федеральной государственной информационной системе территориального планирования с использованием официального сайта в информационно-телекоммуникационной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, а также на официальном сайте администрации города Пыть-Яха в информационно-телекоммуникационной сети Интерн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архитектуры и градостроительства в течение 3 рабочих дней со дня обеспечения доступа к проекту генерального плана города Пыть-Яха и материалам по его обоснованию в Федеральной государственной информационной системе территориального планирования уведомляет об этом в электронной форме и (или) посредством почтового отправления в органы государственной власти, органы местного самоуправл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интересованные лица вправе представить свои предложения и замечания по проекту генерального плана города Пыть-Яха в соответствии с частью 10 статьи 24 Градостроительного кодекса в период проведения общественных обсуждений или публичных слуш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готовка проекта генерального плана города Пыть-Яха осуществляется на бумажных и электронных носител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оект генерального плана города Пыть-Яха подлежит обязательному рассмотрению на общественных обсуждениях или публичных слушаниях в порядке, установленном Думой города Пыть-Ях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токол общественных обсуждений или публичных слушаний по проекту генерального плана города Пыть-Яха, заключение о результатах таких общественных обсуждений или публичных слушаний являются обязательным приложением к проекту генерального плана города Пыть-Яха, направляемому главой города в Думу города Пыть-Ях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правление архитектуры и градостроительства должно обеспечить доступ к утвержденному генеральному плану города Пыть-Яха и материалам по его обоснованию на официальном сайте Федеральной государственной информационной системы территориального планирования в срок, не превышающий десяти рабочих дней со дня его утвер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Генеральный план города Пыть-Яха утверждается на срок не менее чем 20 лет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подготовки изменений 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несения их в генеральный план города Пыть-Ях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ка изменений в генеральный план города Пыть-Яха осуществляется по предложениям органов государственной власти Российской Федерации, органов государственной власти Ханты-Мансийского автономного округа - Югры, органов местного самоуправления, заинтересованных физических и юридических лиц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ложения о внесении изменений в генеральный план города Пыть-Яха, а также обоснование данных предложений направляются в комиссию по землепользованию и застройке города Пыть-Ях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города Пыть-Яха в течение 30 календарных дней со дня получения предложений о внесении изменений в генеральный план города Пыть-Яха готовит заключение о целесообразности подготовки изменений в генеральный план города Пыть-Яха и направляет главе города для принятия решения о подготовке изменений в генеральный план города Пыть-Яха в форме постановления главы города либо подготавливает мотивированный отказ в форме письма в адрес лица, внесшего данные предложения в течение 10 рабочих д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несение изменений в генеральный план города Пыть-Яха осуществляется в соответствии с положениями Градостроите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Cs w:val="28"/>
        </w:rPr>
      </w:pPr>
      <w:r>
        <w:rPr>
          <w:bCs/>
          <w:szCs w:val="28"/>
        </w:rPr>
        <w:t>5. Состав и порядок подготовки планов реализации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генерального плана города </w:t>
      </w:r>
      <w:r>
        <w:rPr>
          <w:szCs w:val="28"/>
        </w:rPr>
        <w:t>Пыть-Ях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5.1. Планы реализации генерального плана города Пыть-Яха включают мероприятия, направленные на реализацию генерального плана города Пыть-Ях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5.2. Реализация генерального плана города Пыть-Яха осуществляется путе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- подготовки и утверждения документации по планировке территории в соответствии с генеральным планом города Пыть-Яха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нятия в порядке, установленном законодательством Российской Федерации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5.3. Реализация генерального плана города Пыть-Яха осуществляется путем выполнения мероприятий, которые предусмотрены программами комплексного развития систем коммунальной инфраструктуры города Пыть-Яха, программами комплексного развития транспортной инфраструктуры города Пыть-Яха, программами комплексного развития социальной инфраструктуры города Пыть-Яха и (при наличии) инвестиционными программами организаций коммунального комплекса, утвержденными администрацией города Пыть-Яха и реализуемыми за счет средств бюджета Ханты-Мансийского автономного округа – Югры и бюджета города Пыть-Ях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3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8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0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2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4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5">
    <w:name w:val="Таблица_Текст_ЛЕВО"/>
    <w:basedOn w:val="Style33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6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0AA90F6F448CC1E40707A80E09CAA28B421D9DC079C26A79FF0A91704DB98F2903B0F1EA5C92D704525853E7845FC5B3FDC367CA18FADDVEL8F" TargetMode="External"/><Relationship Id="rId4" Type="http://schemas.openxmlformats.org/officeDocument/2006/relationships/hyperlink" Target="consultantplus://offline/ref=110AA90F6F448CC1E40719A518659DAD8E494795CC70C13422A051CC2744B3D86E4CE9B3AE5095D0005B0F02A8850383E3EEC163CA1AFBC2E32AB7V2LFF" TargetMode="External"/><Relationship Id="rId5" Type="http://schemas.openxmlformats.org/officeDocument/2006/relationships/hyperlink" Target="consultantplus://offline/ref=110AA90F6F448CC1E40707A80E09CAA28B421D9DC079C26A79FF0A91704DB98F3B03E8FDE8588AD001470E02A2VDL8F" TargetMode="External"/><Relationship Id="rId6" Type="http://schemas.openxmlformats.org/officeDocument/2006/relationships/hyperlink" Target="consultantplus://offline/ref=110AA90F6F448CC1E40707A80E09CAA28B421D9DC079C26A79FF0A91704DB98F2903B0F1EA5D97D907525853E7845FC5B3FDC367CA18FADDVEL8F" TargetMode="External"/><Relationship Id="rId7" Type="http://schemas.openxmlformats.org/officeDocument/2006/relationships/hyperlink" Target="consultantplus://offline/ref=110AA90F6F448CC1E40707A80E09CAA28B421D9DC079C26A79FF0A91704DB98F3B03E8FDE8588AD001470E02A2VDL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24:00Z</dcterms:created>
  <dc:creator>Аналитический отдел</dc:creator>
  <dc:description/>
  <cp:keywords/>
  <dc:language>en-US</dc:language>
  <cp:lastModifiedBy>Светлана Асеева</cp:lastModifiedBy>
  <cp:lastPrinted>2021-09-23T09:44:00Z</cp:lastPrinted>
  <dcterms:modified xsi:type="dcterms:W3CDTF">2021-09-23T04:44:00Z</dcterms:modified>
  <cp:revision>4</cp:revision>
  <dc:subject/>
  <dc:title> </dc:title>
</cp:coreProperties>
</file>