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10.2020</w:t>
        <w:tab/>
        <w:tab/>
        <w:tab/>
        <w:tab/>
        <w:tab/>
        <w:tab/>
        <w:tab/>
        <w:tab/>
        <w:tab/>
        <w:t>№ 434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об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и учета детей, подлежащих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ению по образовательны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м дошкольного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ого общего, основ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го и среднего обще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на территор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орода Пыть-Ях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  <w:lang w:eastAsia="en-US"/>
          </w:rPr>
          <w:t>Конституцией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ыми </w:t>
      </w:r>
      <w:hyperlink r:id="rId4">
        <w:r>
          <w:rPr>
            <w:rStyle w:val="InternetLink"/>
            <w:sz w:val="28"/>
            <w:szCs w:val="28"/>
            <w:lang w:eastAsia="en-US"/>
          </w:rPr>
          <w:t>законам</w:t>
        </w:r>
      </w:hyperlink>
      <w:r>
        <w:rPr>
          <w:sz w:val="28"/>
          <w:szCs w:val="28"/>
          <w:lang w:eastAsia="en-US"/>
        </w:rPr>
        <w:t xml:space="preserve">и от 29.12.2012 № 273-ФЗ «Об образовании в Российской Федерации», от </w:t>
      </w:r>
      <w:r>
        <w:rPr>
          <w:sz w:val="28"/>
          <w:szCs w:val="28"/>
        </w:rPr>
        <w:t>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eastAsia="en-US"/>
        </w:rPr>
        <w:t xml:space="preserve"> от 24.06.1999 № 120-ФЗ «Об основах системы профилактики безнадзорности и правонарушений несовершеннолетних»</w:t>
      </w:r>
      <w:r>
        <w:rPr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 xml:space="preserve">от 27.07.2006  № 152-ФЗ «О персональных данных», </w:t>
      </w:r>
      <w:r>
        <w:rPr>
          <w:sz w:val="28"/>
          <w:szCs w:val="28"/>
          <w:lang w:eastAsia="en-US"/>
        </w:rPr>
        <w:t>в целях осуществления учета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организациях, реализующих основные общеобразовательные программы, а также определения порядка взаимодействия органов, учреждений и организаций, участвующих в проведении учета дете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outlineLvl w:val="0"/>
        <w:rPr/>
      </w:pPr>
      <w:r>
        <w:rPr>
          <w:sz w:val="28"/>
          <w:szCs w:val="28"/>
        </w:rPr>
        <w:t xml:space="preserve">Утвердить положение об организации </w:t>
      </w:r>
      <w:r>
        <w:rPr>
          <w:bCs/>
          <w:sz w:val="28"/>
          <w:szCs w:val="28"/>
        </w:rPr>
        <w:t>учета детей, подлежащих обучению по образовательным программа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школьного, начального общего, основного общего и среднего общего образования на территории </w:t>
      </w:r>
      <w:r>
        <w:rPr>
          <w:sz w:val="28"/>
          <w:szCs w:val="28"/>
        </w:rPr>
        <w:t xml:space="preserve">города Пыть-Яха  (приложение)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47"/>
        <w:jc w:val="both"/>
        <w:rPr/>
      </w:pPr>
      <w:r>
        <w:rPr>
          <w:sz w:val="28"/>
          <w:szCs w:val="28"/>
        </w:rPr>
        <w:t>2.</w:t>
        <w:tab/>
        <w:t xml:space="preserve">Департаменту образования и молодежной политики администрации города (П.А. Наговицына) и муниципальным образовательным организациям, реализующим основные образовательные программы дошкольного, начального общего, основного общего, среднего общего образования на территории города Пыть-Яха, организовать учет детей, подлежащих обучению в муниципальных образовательных организациях, согласно утвержденному положению об организации </w:t>
      </w:r>
      <w:r>
        <w:rPr>
          <w:bCs/>
          <w:sz w:val="28"/>
          <w:szCs w:val="28"/>
        </w:rPr>
        <w:t>учета детей, подлежащих обучению по образовательным программа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школьного, начального общего, основного общего и среднего общего образования на территории </w:t>
      </w:r>
      <w:r>
        <w:rPr>
          <w:sz w:val="28"/>
          <w:szCs w:val="28"/>
        </w:rPr>
        <w:t>города Пыть-Яха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Муниципальной комиссии по делам несовершеннолетних и защите их прав при администрации города Пыть-Яха (А.А. Устинов), отделу опеки и попечительства администрации города (О.Д. Щербак) организовать взаимодействие с департаментом образования и молодежной политики администрации города по вопросам соблюдения прав и законных интересов несовершеннолетних, подлежащих обязательному обучению в образовательных организациях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тделу Министерства внутренних дел России по городу Пыть-Яху (О.Н. Иревлин), У</w:t>
      </w:r>
      <w:r>
        <w:rPr>
          <w:bCs/>
          <w:color w:val="000000"/>
          <w:sz w:val="28"/>
          <w:szCs w:val="28"/>
        </w:rPr>
        <w:t xml:space="preserve">правлению социальной защиты населения по городу Пыть-Яху (М.Г. Лососинова), </w:t>
      </w:r>
      <w:r>
        <w:rPr>
          <w:sz w:val="28"/>
          <w:szCs w:val="28"/>
          <w:lang w:eastAsia="en-US"/>
        </w:rPr>
        <w:t xml:space="preserve">Бюджетному учреждению Ханты-Мансийского автономного округа-Югры «Пыть-Яхская окружная клиническая больница» (О.Г. Руссу), в рамках полномочий оказывать всестороннюю практическую помощь департаменту образования и молодежной политики администрации города Пыть-Яха в осуществлении учёта детей, обучению по образовательным программам дошкольного, начального общего, основного общего и среднего общего образования, при выявлении несовершеннолетних, подлежащих обучению, но не обучающихся в образовательных организациях информировать департамент образования и молодежной политики администрации города.    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sz w:val="28"/>
          <w:szCs w:val="28"/>
        </w:rPr>
        <w:t xml:space="preserve">5. Отделу </w:t>
      </w:r>
      <w:r>
        <w:rPr>
          <w:bCs/>
          <w:color w:val="000000"/>
          <w:sz w:val="28"/>
          <w:szCs w:val="28"/>
        </w:rPr>
        <w:t>по внутренней политике, связям с общественными организациями и СМИ управления по внутренней политике (О.В.Кулиш)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 xml:space="preserve"> </w:t>
      </w:r>
      <w:r>
        <w:rPr>
          <w:sz w:val="28"/>
          <w:szCs w:val="28"/>
        </w:rPr>
        <w:t>опубликовать постановление в печатном средстве массовой информации «Официальный вестник»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делу по информационным ресурсам (А.А. Мерзляко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азместить  постановление  на официальном сайте администрации города в сети Интернет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7. Признать утратившими силу постановления администрации города: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от 10.04.2015 № 104-па «Об утверждении положения  </w:t>
      </w:r>
      <w:r>
        <w:rPr>
          <w:bCs/>
          <w:sz w:val="28"/>
          <w:szCs w:val="28"/>
        </w:rPr>
        <w:t xml:space="preserve">об  организации учета детей, подлежащих обучению по образовательным программам дошкольного, начального общего,  основного общего и среднего общего образования на территории </w:t>
      </w:r>
      <w:r>
        <w:rPr>
          <w:sz w:val="28"/>
          <w:szCs w:val="28"/>
        </w:rPr>
        <w:t>города Пыть-Яха»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sz w:val="28"/>
          <w:szCs w:val="28"/>
        </w:rPr>
        <w:t xml:space="preserve">- от 13.04.2017 № 98-па «О внесении изменения в постановления администрации города от 10.04.2015 №104-па «Об утверждении положения  </w:t>
      </w:r>
      <w:r>
        <w:rPr>
          <w:bCs/>
          <w:sz w:val="28"/>
          <w:szCs w:val="28"/>
        </w:rPr>
        <w:t xml:space="preserve">об  организации учета детей, подлежащих обучению по образовательным программам дошкольного, начального общего,  основного общего и среднего общего образования на территории </w:t>
      </w:r>
      <w:r>
        <w:rPr>
          <w:sz w:val="28"/>
          <w:szCs w:val="28"/>
        </w:rPr>
        <w:t>города Пыть-Ях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возложить на заместителя главы города (направление деятельности – социальная сфер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лава города Пыть-Яха                                                    </w:t>
        <w:tab/>
        <w:t xml:space="preserve">            А.Н. Мороз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357"/>
        <w:jc w:val="center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ab/>
        <w:tab/>
        <w:tab/>
        <w:tab/>
        <w:tab/>
        <w:tab/>
        <w:tab/>
        <w:tab/>
        <w:t>от 16.10.2020 № 434-п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 </w:t>
      </w:r>
      <w:r>
        <w:rPr>
          <w:bCs/>
          <w:color w:val="000000"/>
          <w:spacing w:val="6"/>
          <w:sz w:val="28"/>
          <w:szCs w:val="28"/>
        </w:rPr>
        <w:t>об организации</w:t>
      </w:r>
      <w:r>
        <w:rPr>
          <w:bCs/>
          <w:sz w:val="28"/>
          <w:szCs w:val="28"/>
        </w:rPr>
        <w:t xml:space="preserve"> учета детей, подлежащих обучению по образовательным программа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школьного, начального общего, основного общего и среднего общего образования на территории </w:t>
      </w:r>
      <w:r>
        <w:rPr>
          <w:sz w:val="28"/>
          <w:szCs w:val="28"/>
        </w:rPr>
        <w:t>города Пыть-Яха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1. Настоящее Положение 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города Пыть-Яха (далее – Положение) </w:t>
      </w:r>
      <w:r>
        <w:rPr>
          <w:sz w:val="28"/>
          <w:szCs w:val="28"/>
          <w:lang w:eastAsia="en-US"/>
        </w:rPr>
        <w:t xml:space="preserve">разработано в соответствии с </w:t>
      </w:r>
      <w:hyperlink r:id="rId5">
        <w:r>
          <w:rPr>
            <w:rStyle w:val="InternetLink"/>
            <w:sz w:val="28"/>
            <w:szCs w:val="28"/>
            <w:lang w:eastAsia="en-US"/>
          </w:rPr>
          <w:t>Конституцией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ыми законами от 29.12.2012 № 273-ФЗ «Об образовании в Российской Федерации», от 24 июля 1998 № 124-ФЗ «Об основных гарантиях прав ребенка в Российской Федерации», от 24.06.1999 № 120-ФЗ «Об основах системы профилактики безнадзорности и правонарушений несовершеннолетних», законом Ханты-Мансийского автономного округа-Югры от 01.07.2013 № 68-оз «Об образовании в Ханты-Мансийском автономном округе-Югре», приказом Департамента образования  и молодежной политики Ханты-Мансийского автономного округа-Югры от 31.10.2019 года № 1413 «О предоставлении информации о несовершеннолетних, не посещающих или систематически пропускающих по неуважительным причинам занятия в общеобразовательных организациях Ханты-Мансийского автономного округа-Югры», с учетом рекомендаций, изложенных в письме Министерства образования Российской Федерации от 21.03.2002 года №419/28-5 «О мерах по выявлению и учету детей в возрасте 6-15 лет, не обучающихся в образовательных учреждениях», в целях осуществления учета детей, подлежащих обучению по образовательным программам дошкольного, начального общего, основного общего и среднего общего образования, а также организации взаимодействия органов, учреждений и организаций, участвующих в осуществлении учета детей (далее - учет детей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Учет детей обеспечивает прогнозирование необходимого количества мест в организациях, осуществляющих образовательную деятельность, учет обучающихся в организациях, осуществляющих образовательную деятельность, получение актуальной информации о посещаемости обучающимися образовательных организаци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3. Организация работы по у</w:t>
      </w:r>
      <w:r>
        <w:rPr>
          <w:sz w:val="28"/>
          <w:szCs w:val="28"/>
          <w:lang w:eastAsia="en-US"/>
        </w:rPr>
        <w:t>чету детей осуществляется во взаимодействии со следующими учреждениями, организациями, органами и структурными подразделениями  администрации города Пыть-Ях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униципальными образовательными организациями, реализующими образовательные программы дошкольного, начального общего, основного общего и среднего общего образования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eastAsia="en-US"/>
        </w:rPr>
        <w:t>- муниципальной комиссией по делам несовершеннолетних и защите их прав при администрации города Пыть-Ях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бюджетным учреждением Ханты-Мансийского автономного округа-Югры «Пыть-Яхская окружная клиническая больница»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eastAsia="en-US"/>
        </w:rPr>
        <w:t>- отделом Министерства внутренних дел России по городу Пыть-Яху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правлением социальной защиты населения по городу Пыть-Яху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делом опеки и попечительства администрации города Пыть-Ях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бязательному ежегодному </w:t>
      </w:r>
      <w:r>
        <w:rPr>
          <w:sz w:val="28"/>
          <w:szCs w:val="28"/>
          <w:lang w:eastAsia="en-US"/>
        </w:rPr>
        <w:t>персональному</w:t>
      </w:r>
      <w:r>
        <w:rPr>
          <w:sz w:val="28"/>
          <w:szCs w:val="28"/>
        </w:rPr>
        <w:t xml:space="preserve"> учету подлежат все дети в возрасте от 2-х месяцев до 18 лет, проживающие (постоянно или временно) или пребывающие на территории города Пыть-Яха, независимо от наличия (отсутствия) регистрации по месту жительства (пребывания). Требования обязательности среднего общего образования применимо к конкретному обучающемуся и сохраняет силу до достижения им возраста 18 лет, если соответствующее образование не было получено обучающимся ранее.   </w:t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Информация по учёту несовершеннолетних, собранная в соответствии с настоящим Положением, подлежит хранению и использованию в порядке, обеспечивающем её конфиденциальность, в соответствии с Федеральными законами от 27.07.2006 № 152-ФЗ «О персональных данных», от 27.07.2006 года № 149-ФЗ «Об информации, информационных технологиях и защите информации».  </w:t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ind w:right="96" w:firstLine="709"/>
        <w:jc w:val="both"/>
        <w:rPr/>
      </w:pPr>
      <w:r>
        <w:rPr>
          <w:sz w:val="28"/>
          <w:szCs w:val="28"/>
        </w:rPr>
        <w:t>1.6. Не допускается обработка информации по учёту детей на компьютерах, подключённых к локальной сети, передача такой информации по каналам информационно-телекоммуникационной сети Интернет, другим способом, который может нарушить её конфиденциальность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1418" w:hanging="567"/>
        <w:jc w:val="center"/>
        <w:rPr>
          <w:color w:val="000000"/>
          <w:spacing w:val="-1"/>
          <w:sz w:val="28"/>
          <w:szCs w:val="28"/>
        </w:rPr>
      </w:pPr>
      <w:r>
        <w:rPr>
          <w:sz w:val="28"/>
          <w:szCs w:val="28"/>
          <w:lang w:eastAsia="en-US"/>
        </w:rPr>
        <w:t xml:space="preserve">Порядок организации работы по выявлению и учету детей </w:t>
      </w:r>
    </w:p>
    <w:p>
      <w:pPr>
        <w:pStyle w:val="Normal"/>
        <w:autoSpaceDE w:val="false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рганизацию взаимодействия муниципальных образовательных организаций с учреждениями и органами системы профилактики безнадзорности и правонарушений несовершеннолетних по учету детей </w:t>
      </w:r>
      <w:r>
        <w:rPr>
          <w:sz w:val="28"/>
          <w:szCs w:val="28"/>
          <w:lang w:eastAsia="en-US"/>
        </w:rPr>
        <w:t xml:space="preserve">осуществляет Департамент образования и молодежной политики администрации города Пыть-Яха </w:t>
      </w:r>
      <w:r>
        <w:rPr>
          <w:sz w:val="28"/>
          <w:szCs w:val="28"/>
        </w:rPr>
        <w:t>(далее - Департамент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2. Учет детей осуществляется путем формирования базы данных о детях, подлежащих обучению (далее – база данных), в том числе с использованием информационной системы Ханты-Мансийского автономного округа-Югры «Цифровая образовательная платформа Ханты-Мансийского автономного округа-Югры «ГИС Образования Югры», которая формируется и находится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епартаменте образования и молодёжной политики администрации города Пыть-Яха;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в каждой муниципальной образовательной организации (далее – образовательные организации)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3. Источниками формирования базы данных служат данные о детях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ещающих образовательные организации города Пыть-Яха, реализующие образовательные программы дошкольного образования (образовательные организации, реализующие программы дошкольного образования); состоящих на учете для получения места в образовательные учреждения, реализующие программы дошкольного образования; получающих образование в форме семейного образования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ающих муниципальные общеобразовательные организации города Пыть-Яха (далее - общеобразовательные организации); получающих образование в форме семейного образования, получающих среднее профессиональное образование, не имеющих общего образования и не обучающихся в нарушение Федерального закона № 273-ФЗ </w:t>
      </w:r>
      <w:r>
        <w:rPr>
          <w:sz w:val="28"/>
          <w:szCs w:val="28"/>
          <w:lang w:eastAsia="en-US"/>
        </w:rPr>
        <w:t>«Об образовании в Российской Федерации»,</w:t>
      </w:r>
      <w:r>
        <w:rPr>
          <w:sz w:val="28"/>
          <w:szCs w:val="28"/>
        </w:rPr>
        <w:t xml:space="preserve"> не посещающих или систематически пропускающих по уважительным причинам учебные занятия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tLeast" w:line="0"/>
        <w:ind w:left="709" w:hanging="14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омпетенция учреждений и органов по обеспечению учёта детей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360"/>
        <w:ind w:left="1134" w:hanging="566"/>
        <w:jc w:val="both"/>
        <w:rPr/>
      </w:pPr>
      <w:r>
        <w:rPr>
          <w:sz w:val="28"/>
          <w:szCs w:val="28"/>
          <w:lang w:eastAsia="en-US"/>
        </w:rPr>
        <w:t xml:space="preserve">Департамент: 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ое и методическое руководство деятельностью общеобразовательных организаций по учёту несовершеннолетних, контролирует ведение учёта несовершеннолетних, проживающих на территории, закреплённой за общеобразовательной организацией.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деятельность общеобразовательных организаций по сбору данных о несовершеннолетних, подлежащих обучению по образовательным программам дошкольного, начального общего, основного общего и среднего общего образования, о несовершеннолетних, не получающих образование в нарушение Федерального закона от 29.12.2012 № 273-ФЗ «Об образовании в Российской Федерации».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бщает данные о несовершеннолетних в возрасте до 7 лет, состоящих на учёте на получение мест в дошкольных образовательных организациях.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ует приём в первые классы общеобразовательных организаций несовершеннолетних, не достигших на 1 сентября текущего года возраста 6 лет 6 месяцев или достигших на 1 сентября текущего года возраста 8 лет.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ёт учёт несовершеннолетних, получающих образование вне общеобразовательной организации в форме семейного образования или самообразования.     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ёт согласие на оставление несовершеннолетними, достигшими возраста 15 лет, общеобразовательной организации до получения ими общего образования по согласованию с их родителями (законными представителями) и муниципальной комиссией по делам несовершеннолетних и защите их прав при администрации города Пыть-Яха.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муниципальной комиссией по делам несовершеннолетних и защите их прав, родителями (законными представителями) несовершеннолетних, </w:t>
      </w:r>
      <w:r>
        <w:rPr>
          <w:sz w:val="28"/>
          <w:szCs w:val="28"/>
          <w:shd w:fill="FFFFFF" w:val="clear"/>
        </w:rPr>
        <w:t xml:space="preserve"> оставивших общеобразовательную организацию до получения основного общего образования, в месячный срок принимает меры, обеспечивающие трудоустройство этих несовершеннолетних и продолжение освоения ими образовательной программы основного общего образования по иной форме обучения.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одителями (законными представителями) несовершеннолетних, муниципальной комиссией по делам несовершеннолетних и защите их прав принимает меры, обеспечивающие трудоустройство и (или) продолжение обучения в другой общеобразовательной организации обучающихся, исключённых или отчисленных из общеобразовательных организаций.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муниципальной комиссией по делам несовершеннолетних и защите их прав принимает меры воздействия к родителям (законным представителям), не исполняющим обязанностей по воспитанию и обучению обучающихся, и несовершеннолетним, уклоняющимся от получения образования.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муниципальную комиссию по делам несовершеннолетних и защите их прав при администрации города Пыть-Яха, Департамент образования и молодежной политики Ханты-Мансийского автономного округа-Югры об обучающихся, систематически пропускающих учебные занятия, о детях, не приступивших к обучению в общеобразовательных организация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Дошкольные образовательные организации:</w:t>
      </w:r>
    </w:p>
    <w:p>
      <w:pPr>
        <w:pStyle w:val="Normal"/>
        <w:numPr>
          <w:ilvl w:val="2"/>
          <w:numId w:val="3"/>
        </w:numPr>
        <w:autoSpaceDE w:val="false"/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леживают поступление каждого несовершеннолетнего в возрасте старше 6 лет 6 месяцев, завершившего образование в данной дошкольной образовательной организации, в первый класс общеобразовательной организации. До 15 декабря предоставляют в Департамент сведения по форме согласно приложению 1 к настоящему Положению. </w:t>
      </w:r>
    </w:p>
    <w:p>
      <w:pPr>
        <w:pStyle w:val="Normal"/>
        <w:numPr>
          <w:ilvl w:val="2"/>
          <w:numId w:val="3"/>
        </w:numPr>
        <w:autoSpaceDE w:val="false"/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в Департамент до 1 числа каждого месяца информацию о количестве обучающихся, посещающих образовательные организации, реализующее программы дошкольного образования, а также количество обучающихся, получающих дошкольное образование в форме семейного образования.</w:t>
      </w:r>
    </w:p>
    <w:p>
      <w:pPr>
        <w:pStyle w:val="Normal"/>
        <w:numPr>
          <w:ilvl w:val="2"/>
          <w:numId w:val="3"/>
        </w:numPr>
        <w:autoSpaceDE w:val="false"/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леживают поступление ребенка в первый класс и представляют в срок до 5 сентября Департамент информацию о несовершеннолетних, не приступивших к обучению в общеобразовательных организациях, по форме согласно приложению 2 к настоящему Положению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360"/>
        <w:ind w:left="720" w:hanging="15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еобразовательные организаци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eastAsia="en-US"/>
        </w:rPr>
        <w:t>3.3.1.  Организуют сбор данных о несовершеннолетних в возрасте до 18 лет, проживающих на территории, закреплённой за данной общеобразовательной организацией, в том числе информацию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о всех несовершеннолетних, проживающих на территории, закреплённой за данной общеобразовательной организацией, собранных в результате подворовых обходов, проводимых общеобразовательной организацией. Направляют в Департамент до 20 сентября и до 20 декабря по форме согласно приложению 3 к настоящему Положению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eastAsia="en-US"/>
        </w:rPr>
        <w:t>- об обучающихся в данной общеобразовательной организаци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eastAsia="en-US"/>
        </w:rPr>
        <w:t xml:space="preserve">- об обучающихся, выбывших, отчисленных из общеобразовательной организации в отчётный период с получением документов, подтверждающих продолжение обучения указанных обучающихся;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eastAsia="en-US"/>
        </w:rPr>
        <w:t>- о несовершеннолетних, проживающих на закреплённой за общеобразовательной организацией территории, и обучающихся в других общеобразовательных организациях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eastAsia="en-US"/>
        </w:rPr>
        <w:t>- о несовершеннолетних, проживающих на закреплённой за общеобразовательной организацией территории, достигших к началу учебного года возраста 6 лет 6 месяцев и подлежащих приёму в первый класс в наступающем или следующем за ним учебных годах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 несовершеннолетних, проживающих на закреплённой за общеобразовательной организацией территории, не имеющих основного общего образования и не обучающихся в нарушение Федерального закона от 29.12.2012 № 273-ФЗ «Об образовании в Российской Федерации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Обеспечивают ведение в общеобразовательной организации документов по учёту и движению обучающихся (включая вопросы приёма, перевода, выбытия, исключения), хранение первичных списков несовершеннолетних до 18 лет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3.3. Представляют в Департамент следующую информацию: 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б обучающихся, переведённых на семейную форму образования или самообразование (в трёхдневный срок с момента перевода на обучение вне образовательной организации);</w:t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ind w:right="98" w:firstLine="720"/>
        <w:jc w:val="both"/>
        <w:rPr/>
      </w:pPr>
      <w:r>
        <w:rPr>
          <w:sz w:val="28"/>
          <w:szCs w:val="28"/>
        </w:rPr>
        <w:t>- о несовершеннолетних, не имеющих общего образования и не обучающихся в нарушение Федерального закона от 29.12.2012 № 273-ФЗ «Об образовании в Российской Федерации» (ежемесячно);</w:t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ind w:right="98" w:firstLine="720"/>
        <w:jc w:val="both"/>
        <w:rPr/>
      </w:pPr>
      <w:r>
        <w:rPr>
          <w:sz w:val="28"/>
          <w:szCs w:val="28"/>
        </w:rPr>
        <w:t>- о несовершеннолетних, не посещающих по неуважительным причинам или систематически пропускающих по неуважительным причинам занятия в образовательной организации (ежемесячно, в сентябре еженедельно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 несовершеннолетних, получивших основное общее образование, с указанием и подтверждением места продолжения образования в соответствии с данными Федерального статистического наблюдения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риеме  отчетов за четверть (1 раз при сдачи отчетов) об обучающихся, выбывших и прибывших в общеобразовательную организацию по форме согласно приложению 4 к настоящему Положению.   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 Оформляют списочный состав нового приёма обучающихся  общеобразовательной  организации, одновременно вносят записи принятых обучающихся в алфавитную книг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5. Осуществляют систематический контроль за посещением занятий обучающимися, ведут индивидуальную профилактическую работу с несовершеннолетними, допускающими пропуски уроков без уважительной причины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6. Выявляют несовершеннолетних, находящихся в социально опасном положении, а также не посещающих или систематически пропускающих по неуважительным причинам общеобразовательную организацию, принимают меры по их воспитанию и получению ими общего образова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3.7. В случае выявления семей, препятствующих получению их детьми образования и ненадлежащим образом выполняющих обязанности по воспитанию и обучению несовершеннолетних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незамедлительно </w:t>
      </w:r>
      <w:r>
        <w:rPr>
          <w:color w:val="0D0D0D"/>
          <w:sz w:val="28"/>
          <w:szCs w:val="28"/>
        </w:rPr>
        <w:t>принимают меры по взаимодействию с родителями (законными представителями) для организации обучения несовершеннолетних в соответствии со статьей 9 Федерального закона о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D0D0D"/>
          <w:sz w:val="28"/>
          <w:szCs w:val="28"/>
          <w:lang w:eastAsia="en-US"/>
        </w:rPr>
        <w:t>24.06.1999 № 120-ФЗ «Об основах системы профилактики безнадзорности и правонарушений несовершеннолетних»</w:t>
      </w:r>
      <w:r>
        <w:rPr>
          <w:color w:val="0D0D0D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информируют Департамент в письменном виде о выявленных несовершеннолетних, не имеющих общего образования и не обучающихся в нарушение Федерального закона от 29.12.2012 № 273-ФЗ «Об образовании в Российской Федерации», и принятых мерах по организации обучения для указанных несовершеннолетних в течение трёх рабочих дней с момента выявлени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информируют письменно отдел Министерства внутренних дел России по городу Пыть-Яху и муниципальную комиссию по делам несовершеннолетних и защите их прав в течение трёх рабочих дней с момента выявления наруш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8. Принимают на обучение несовершеннолетних, не получающих общего образования, выявленных в ходе работы по учёту несовершеннолетних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9. Сообщают в Департамент и муниципальную комиссию по делам несовершеннолетних и защите их прав об оставлении обучающимся, достигшим возраста 15 лет, общеобразовательной организации до получения общего образования.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4. Муниципальная комиссия по делам несовершеннолетних и защите их прав при администрации города Пыть-Ях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4.1. Персонально по каждому выявленному несовершеннолетнему, не получающему начальное общее, основное общее или среднее общее образование, принимают решение, обеспечивающее продолжение освоения им общеобразовательной программы общего образования, в десятидневный срок со дня выявл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4.2. Осуществляют контроль исполнения решений муниципальной комиссии по делам несовершеннолетних и защите их прав до момента устранения причин неполучения начального или общего образования конкретным несовершеннолетним и снятия его с учёт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4.3. В пределах своей компетенции осуществляют координацию деятельности органов и учреждений системы профилактики безнадзорности и правонарушений несовершеннолетних в рамках профилактической работы по выявлению и обеспечению продолжения освоения обучающимися общеобразовательной программы общего образова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4.4. Совместно с родителями (законными представителями) несовершеннолетних обучающихся и Департаментом принимают меры, обеспечивающие трудоустройство и продолжение обучения в другой общеобразовательной организации обучающихся, исключённых или отчисленных из общеобразовательных организац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4.5. Совместно с Департаментом принимают меры воздействия к родителям (законным представителям), не исполняющим обязанностей по воспитанию и обучению несовершеннолетних, не обучающимся в нарушение Федерального закона от 29.12.2012 № 273-ФЗ «Об образовании в Российской Федерации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3.5. Бюджетное учреждения Ханты-Мансийского автономного округа-Югры «Пыть-Яхская окружная клиническая больница» предоставляет сведени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eastAsia="en-US"/>
        </w:rPr>
        <w:t xml:space="preserve">- о детях, достигших возраста 6 лет 6 месяцев, подлежащих приему в первые классы в текущем году, не зарегистрированных по месту жительства; но проживающих на данной территории, в срок до 1 сентября текущего года;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 детях-инвалидах, о детях не посещающих образовательные организации по медицинским показаниям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о детях, не посещающих образовательные организации по медицинским показаниям (по заключению врачебной комиссии) от 2-х месяцев до 18 лет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6. Отдел Министерства внутренних дел России по городу Пыть-Яху предоставляет свед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детях, осужденных и отбывающих наказание в местах лишения свободы в возрасте до 18 лет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детях из семей мигрантов, не обучающихся в образовательных организациях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детях, находящихся в специальных учебных заведениях закрытого тип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7. У</w:t>
      </w:r>
      <w:r>
        <w:rPr>
          <w:bCs/>
          <w:color w:val="000000"/>
          <w:sz w:val="28"/>
          <w:szCs w:val="28"/>
        </w:rPr>
        <w:t>правление социальной защиты населения по городу Пыть-Яху предоставляет свед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о детях, находящихся в специализированных учреждениях для несовершеннолетних, нуждающихся в социальной реабилит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детях-инвалидах, не посещающих образовательные организ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8. Отдел опеки и попечительства администрации города Пыть-Яха предоставляет свед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детях-сиротах детях оставшихся без попечения родителей, не посещающих образовательные организац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ложению об организации учета детей,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подлежащих </w:t>
      </w:r>
      <w:r>
        <w:rPr>
          <w:bCs/>
          <w:sz w:val="28"/>
          <w:szCs w:val="28"/>
        </w:rPr>
        <w:t xml:space="preserve">обучению по образовательным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рограммам дошкольного, начального общего,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ого общего и среднего обще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етях, достигших возраста 6 лет 6 месяце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на 1 сентября следующего года), завершающи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учение дошкольного образования 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наименование образовательной организации, реализующего программу дошкольного образования) 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подлежащих приему в первый класс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(по состоянию на 15 февраля 20____года)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393"/>
        <w:gridCol w:w="2393"/>
        <w:gridCol w:w="1451"/>
      </w:tblGrid>
      <w:tr>
        <w:trPr>
          <w:trHeight w:val="120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детей, достигших возраста 6 лет и 6 месяцев, завершивших получение дошкольного образования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 них подлежащих приему в первый класс в текущем учебном году в общеобразовательные организации (согласно закрепленной территории) </w:t>
            </w:r>
          </w:p>
        </w:tc>
      </w:tr>
      <w:tr>
        <w:trPr>
          <w:trHeight w:val="47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образовательной организации </w:t>
            </w:r>
          </w:p>
        </w:tc>
      </w:tr>
      <w:tr>
        <w:trPr>
          <w:trHeight w:val="13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Руководитель                         подпись                         расшифровка подписи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</w:t>
      </w:r>
      <w:r>
        <w:rPr>
          <w:bCs/>
          <w:sz w:val="16"/>
          <w:szCs w:val="16"/>
        </w:rPr>
        <w:t>(должность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2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ложению об организации учета детей,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подлежащих </w:t>
      </w:r>
      <w:r>
        <w:rPr>
          <w:bCs/>
          <w:sz w:val="28"/>
          <w:szCs w:val="28"/>
        </w:rPr>
        <w:t xml:space="preserve">обучению по образовательным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рограммам дошкольного, начального общего,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ого общего и среднего обще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детях (от 6 лет 6 месяцев)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олучивших дошкольного образования 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наименование образовательной организации, реализующего программу дошкольного образования) 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не приступивших к обучению в общеобразовательной организ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(по состоянию на 5 сентября 20____года)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3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58"/>
        <w:gridCol w:w="1418"/>
        <w:gridCol w:w="3315"/>
        <w:gridCol w:w="284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милия, имя, отчество ребе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места жительства (пребывания) постоянно/временн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обучается в общеобразовательной организации (причин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                        подпись                         расшифровка подписи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</w:t>
      </w:r>
      <w:r>
        <w:rPr>
          <w:bCs/>
          <w:sz w:val="16"/>
          <w:szCs w:val="16"/>
        </w:rPr>
        <w:t>(должность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3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ложению об организации учета детей,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подлежащих </w:t>
      </w:r>
      <w:r>
        <w:rPr>
          <w:bCs/>
          <w:sz w:val="28"/>
          <w:szCs w:val="28"/>
        </w:rPr>
        <w:t xml:space="preserve">обучению по образовательным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рограммам дошкольного, начального общего,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ого общего и среднего обще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учету детей в возрасте от 6 лет 6 месяцев до 18 л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наименование образовательной организации) 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728"/>
        <w:gridCol w:w="184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я пози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ающихся в общеобразовательным учреждении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живают на территории, закрепленной за (наименование образовательной орган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ругими общеобразовательными организациями (указать каки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достигли возраста 6 лет 6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е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пускников ОО, получивших основное общее образование и не достигших возраста 18 лет, не получающих образование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детей, проживающих на закрепленной территории, подлежащих приему в 1-й класс в следующем учебном год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                        подпись                         расшифровка подписи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</w:t>
      </w:r>
      <w:r>
        <w:rPr>
          <w:bCs/>
          <w:sz w:val="16"/>
          <w:szCs w:val="16"/>
        </w:rPr>
        <w:t>(должность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>*- по данной категории детей предоставляются списки по форме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58"/>
        <w:gridCol w:w="1418"/>
        <w:gridCol w:w="3144"/>
        <w:gridCol w:w="2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милия, имя, отчество ребе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места жительства (пребывания) постоянно/време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обучается в общеобразовательной организации (причин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                        подпись                         расшифровка подписи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8" w:gutter="284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</w:t>
      </w:r>
      <w:r>
        <w:rPr>
          <w:bCs/>
          <w:sz w:val="16"/>
          <w:szCs w:val="16"/>
        </w:rPr>
        <w:t>(должность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4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ложению об организации учета детей,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подлежащих </w:t>
      </w:r>
      <w:r>
        <w:rPr>
          <w:bCs/>
          <w:sz w:val="28"/>
          <w:szCs w:val="28"/>
        </w:rPr>
        <w:t xml:space="preserve">обучению по образовательным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рограммам дошкольного, начального общего,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ого общего и среднего обще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обучающихся, выбывших (прибывших) в период с ____ по 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наименование образовательной организации)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3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65"/>
        <w:gridCol w:w="1734"/>
        <w:gridCol w:w="959"/>
        <w:gridCol w:w="1338"/>
        <w:gridCol w:w="788"/>
        <w:gridCol w:w="1289"/>
        <w:gridCol w:w="838"/>
        <w:gridCol w:w="1267"/>
        <w:gridCol w:w="1001"/>
        <w:gridCol w:w="710"/>
        <w:gridCol w:w="1214"/>
        <w:gridCol w:w="769"/>
        <w:gridCol w:w="850"/>
        <w:gridCol w:w="1000"/>
      </w:tblGrid>
      <w:tr>
        <w:trPr>
          <w:trHeight w:val="6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ающихся на начало отчетного период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ающихся на конец отчетного периода</w:t>
            </w:r>
          </w:p>
        </w:tc>
        <w:tc>
          <w:tcPr>
            <w:tcW w:w="4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было в другую общеобразовательную организацию</w:t>
            </w:r>
          </w:p>
        </w:tc>
        <w:tc>
          <w:tcPr>
            <w:tcW w:w="3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было из другой общеобразовательной организации 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нутренне  перемещение 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было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ыл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приказа о выбытии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куд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т.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уководитель                                              подпись                                                       расшифровка подписи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284" w:header="720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</w:t>
      </w:r>
      <w:r>
        <w:rPr>
          <w:bCs/>
          <w:sz w:val="16"/>
          <w:szCs w:val="16"/>
        </w:rPr>
        <w:t>(должност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708" w:gutter="284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7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3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Style7">
    <w:name w:val="Название Знак"/>
    <w:qFormat/>
    <w:rPr>
      <w:sz w:val="32"/>
      <w:lang w:val="ru-RU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Style8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b/>
      <w:sz w:val="26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ru-RU" w:bidi="ar-SA"/>
    </w:rPr>
  </w:style>
  <w:style w:type="character" w:styleId="Style12">
    <w:name w:val="Гипертекстовая ссылка"/>
    <w:qFormat/>
    <w:rPr>
      <w:color w:val="00800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32"/>
    </w:rPr>
  </w:style>
  <w:style w:type="paragraph" w:styleId="23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/>
    <w:rPr>
      <w:sz w:val="24"/>
      <w:szCs w:val="24"/>
      <w:lang w:val="pl-PL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724BE6E11F7660D996C6B7ECB73732D7EB063C221A74CFF99131p0vCI" TargetMode="External"/><Relationship Id="rId4" Type="http://schemas.openxmlformats.org/officeDocument/2006/relationships/hyperlink" Target="consultantplus://offline/ref=03724BE6E11F7660D996C6B7ECB73732D4E50230204E23CDA8C43F0932A30F6BD115FE1FE5E53F14pBv4I" TargetMode="External"/><Relationship Id="rId5" Type="http://schemas.openxmlformats.org/officeDocument/2006/relationships/hyperlink" Target="consultantplus://offline/ref=03724BE6E11F7660D996C6B7ECB73732D7EB063C221A74CFF99131p0vC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30:00Z</dcterms:created>
  <dc:creator>EW/LN/CB</dc:creator>
  <dc:description/>
  <cp:keywords>Ethan</cp:keywords>
  <dc:language>en-US</dc:language>
  <cp:lastModifiedBy>Светлана Асеева</cp:lastModifiedBy>
  <cp:lastPrinted>2020-10-16T11:16:00Z</cp:lastPrinted>
  <dcterms:modified xsi:type="dcterms:W3CDTF">2020-10-16T06:17:00Z</dcterms:modified>
  <cp:revision>5</cp:revision>
  <dc:subject/>
  <dc:title>Ethan Frome</dc:title>
</cp:coreProperties>
</file>