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6929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2.2018</w:t>
        <w:tab/>
        <w:tab/>
        <w:tab/>
        <w:tab/>
        <w:tab/>
        <w:tab/>
        <w:tab/>
        <w:tab/>
        <w:tab/>
        <w:t>№ 43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 «Экологическая безопасность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>города Пыть-Я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Федеральных законов  от  06.10.2003 № 131-ФЗ «Об общих принципах организации местного самоуправления в Российской Федерации», от 10.01.2002 № 7-ФЗ «Об охране окружающей среды», от 24.06.1998 № 89-ФЗ «Об отходах производства и потребления», в соответствии с постановлением администрации города от 30.08.2018 № 259-па «О модельной муниципальной программе муниципального образования городской округ город Пыть-Ях, порядке принятия решения о разработке муниципальных программ, и их формирования, утверждения и реализации» с целью обеспечения устойчивой и безопасной экологической обстановки в городе Пыть-Ях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Экологическая безопасность города Пыть-Яха»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информационным ресурсам (А.А. Мерзляков) разместить постановление на официальном сайте администрации города в сети Интернет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.01.20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Считать утратившим силу постановление администрации города от 04.12.2017 № 316-па «Об утверждении муниципальной программы «Обеспечение экологической безопасности муниципального образования городской округ город Пыть-Ях на 2018 – 2025 годы и плановый период 2030 год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города - начальника управления по жилищно-коммунальному комплексу, транспорту и дорог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                                                                          А.Н. Морозов</w:t>
      </w:r>
      <w:r>
        <w:br w:type="page"/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 постановлению администрации  </w:t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ыть-Ях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от 11.12.2018 № 438-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кологическая безопасность города Пыть-Яха</w:t>
      </w:r>
      <w:r>
        <w:rPr/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безопасность города Пыть-Яха (далее – также Программ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о- коммунальному комплексу, транспорту и дорогам администрации города (далее – Управление по ЖКК, транспорту и дорогам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артамент образования и молодежной полити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гор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труду и социальным вопроса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города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благоприятной окружающей среды и биологического разнообразия в интересах настоящего и будущего поколений;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инфекционных и паразитарных заболева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негативного воздействия факторов техногенного и природного характера на окружающую среду и ее компоненты;</w:t>
            </w:r>
          </w:p>
          <w:p>
            <w:pPr>
              <w:pStyle w:val="ConsPlusNonformat"/>
              <w:widowControl/>
              <w:ind w:left="-108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негативного воздействия отходов производства и потребления на окружающую среду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отивоэпидемиологических мероприят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и (или) основные мероприят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рограмма 1 «Регулирование качества окружающей среды в муниципальном образовании городской округ город Пыть-Ях»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рограмма 2 «Развитие системы обращения с отходами производства и потребления в муниципальном образовании городской округ г. Пыть-Ях»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рограмма 3 «Организация противоэпидемиологических мероприятий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тфеля проектов, проекта, направленных в том числе на реализацию в Ханты-Мансийском автономном округе – Югре национальных проектов (программ)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проекта, реализуемого на основе проектной инициативы на территории муниципального образования городской округ город Пыть-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ель проектов «Экологи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firstLine="425"/>
              <w:jc w:val="both"/>
              <w:rPr/>
            </w:pPr>
            <w:r>
              <w:rPr>
                <w:sz w:val="24"/>
                <w:szCs w:val="24"/>
              </w:rPr>
              <w:t>- объём произведенных измерений для получения достоверной информации о состоянии окружающей среды -60 шт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проб по проведению комплексного мониторинга на радиационные исследования - 166 шт.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велич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, вовлеченного в эколого-просветительские и природоохранные мероприятия, от общего количества населения города с 50,05 до 56,35 %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частие муниципального образования в окружном конкурсе в сфере охраны окружающей среды </w:t>
            </w:r>
            <w:r>
              <w:rPr>
                <w:sz w:val="24"/>
                <w:szCs w:val="24"/>
              </w:rPr>
              <w:t>- 12 раз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- увеличение площади территории, очищенной от свалок 72 га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объема вывезенного мусора на 9600 м3;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реформе обращения с твердыми коммунальными отходами, шт. (статьи на сайте) - 48шт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- уменьшение количества контейнерных площадок, находящихся в муниципальной собственности (бесхозные) – до 40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ботка территорий, наиболее посещаемых населением, специальными средствами от клещей, грызунов и насекомых - 2 184,76 га, ежегодно, с 2019 по 2030 годы.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яженность береговой линии, очищенной от бытового мусора в границах населенных пунктов (0,2 км ежегодно) - 1,4 к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– 2025 годы и на период до 2030 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  59 654,4 тыс. руб.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. – 4 911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. – 4 441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. – 5 031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. - 4 911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. - 5 031,2 тыс. руб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. - 4 911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. – 5 031,2тыс. руб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- 2030 годы – 25 386,0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проектов (портфелей проектов), направленных в том числе на реализацию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 мероприятиям портфелей проектов 3 978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. – 663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. – 663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. – 663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. - 663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- 663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- 663,0 тыс. руб.</w:t>
            </w:r>
          </w:p>
        </w:tc>
      </w:tr>
    </w:tbl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rFonts w:cs="Arial" w:ascii="Arial" w:hAnsi="Arial"/>
          <w:sz w:val="17"/>
          <w:szCs w:val="17"/>
        </w:rPr>
        <w:t>.</w:t>
      </w:r>
      <w:r>
        <w:rPr>
          <w:b/>
          <w:sz w:val="28"/>
          <w:szCs w:val="28"/>
        </w:rPr>
        <w:t>Раздел 1. 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1.1. Формирование благоприятной деловой сред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по привлечению инвестиций является сфера обращения с твердыми коммунальными отходами. В автономном округе разработан ряд нормативных правовых актов, позволяющих инвестору оценить существующую ситуацию, определить направление государственной политики в области обращения с отходами. В данных нормативно-правовых актах также содержится информация о муниципальном образовании городской округ город Пыть-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пция обращения с отходами производства и потребления в Ханты-Мансийском автономном округе – Югре на период до 2020 года, утвержденная постановлением Правительства автономного округа от 03.06.2011 № 191-п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Территориальная схема обращения с отходами, в том числе с твердыми коммунальными отходами, в Ханты-Мансийском автономном округе – Югре, утвержденная распоряжением Правительства автономного округа от 21.10.2016 № 559-рп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Правительства Ханты-Мансийского автономного круга –Югры от 05.10.2018 № 352-п «О государственной программе Ханты-Мансийского автономного круга Югры «Экологическая безопасность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муниципальном образовании город Пыть-Ях разработаны следующие нормативно-правовые акты: схема санитарной очистки, правила благоустройства и правила обращения с отдельными видами отходов. </w:t>
      </w:r>
    </w:p>
    <w:p>
      <w:pPr>
        <w:pStyle w:val="Style8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В рамках государственной программы «Экологическая безопасность» предусмотрена реализация инвестиционного проекта «Строительство комплексного межмуниципального полигона для захоронения (утилизации) бытовых и промышленных отходов для городов Нефтеюганск и Пыть-Ях, поселений Нефтеюганского района». На площадках полигона будут размещены мощности (оборудование) по переработке вторичного сырья и изготовлению продукции с использованием переработанных отходов, что позволит создать благоприятные условия для развития деловой сре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, на вышеуказанном полигоне смогут осуществлять деятельность коммерческие предприятия города Пыть-Ях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2. Инвестиционные проект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реализация инвестиционных проектов не предусмотрена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троительство комплексного межмуниципального полигона для захоронения (утилизации) бытовых и промышленных отходов для городов Нефтеюганск и Пыть-Ях, поселений Нефтеюганского района осуществляется в рамках государственной программ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звитие конкуренции </w:t>
      </w:r>
    </w:p>
    <w:p>
      <w:pPr>
        <w:pStyle w:val="ConsPlusNormal1"/>
        <w:widowControl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ышеуказанного проекта позволит создать благоприятные условия для привлечения инвесторов в сферу обращения с отходами производства и потребления, готовых участвовать в конкурсах на право заключения концессионных соглашений, что будет способствовать развитию конкуренции в городе Пыть-Яхе в данной отрасли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Раздел 2. Механизм реализации муниципальной программы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включает разработку и принятие нормативных правовых актов муниципального образования городского округа города Пыть-Ях, необходимых для ее выполнения, уточнения перечня и объемов финансирования программных мероприятий, значений целевых показателей с учетом результатов проводимых мероприятий.</w:t>
      </w:r>
    </w:p>
    <w:p>
      <w:pPr>
        <w:pStyle w:val="Normal"/>
        <w:spacing w:lineRule="auto" w:line="360"/>
        <w:ind w:right="-57" w:firstLine="709"/>
        <w:jc w:val="both"/>
        <w:rPr/>
      </w:pPr>
      <w:r>
        <w:rPr>
          <w:sz w:val="28"/>
          <w:szCs w:val="28"/>
        </w:rPr>
        <w:t>Объем средств на реализацию основных мероприятий муниципальной программы за счет средств местного бюджета устанавливается решением Думы города о бюджете на очередной финансовый год и плановый период.</w:t>
      </w:r>
    </w:p>
    <w:p>
      <w:pPr>
        <w:pStyle w:val="Normal"/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й программой осуществляет ответственный исполнитель муниципальной программы – Управление по ЖКК, транспорту и дорогам.</w:t>
      </w:r>
    </w:p>
    <w:p>
      <w:pPr>
        <w:pStyle w:val="Normal"/>
        <w:spacing w:lineRule="auto" w:line="360"/>
        <w:ind w:right="-57"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pacing w:lineRule="auto" w:line="360"/>
        <w:ind w:right="-57" w:firstLine="709"/>
        <w:jc w:val="both"/>
        <w:rPr/>
      </w:pPr>
      <w:r>
        <w:rPr>
          <w:sz w:val="28"/>
          <w:szCs w:val="28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несение изменений в муниципальную программу, согласование и направление в установленном порядке на рассмотрение;</w:t>
      </w:r>
    </w:p>
    <w:p>
      <w:pPr>
        <w:pStyle w:val="Normal"/>
        <w:spacing w:lineRule="auto" w:line="360"/>
        <w:ind w:right="-57" w:firstLine="709"/>
        <w:jc w:val="both"/>
        <w:rPr/>
      </w:pPr>
      <w:r>
        <w:rPr>
          <w:sz w:val="28"/>
          <w:szCs w:val="28"/>
        </w:rPr>
        <w:t>- размещает изменения в муниципальную программу на официальном сайте администрации города;</w:t>
      </w:r>
    </w:p>
    <w:p>
      <w:pPr>
        <w:pStyle w:val="Normal"/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эффективности основных мероприятий муниципальной программы;</w:t>
      </w:r>
    </w:p>
    <w:p>
      <w:pPr>
        <w:pStyle w:val="Normal"/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по запросу сведения, необходимые для проведения мониторинга реализации муниципальной программы; </w:t>
      </w:r>
    </w:p>
    <w:p>
      <w:pPr>
        <w:pStyle w:val="Normal"/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отчета и представляет его в установленные сроки;</w:t>
      </w:r>
    </w:p>
    <w:p>
      <w:pPr>
        <w:pStyle w:val="Normal"/>
        <w:spacing w:lineRule="auto" w:line="36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свещение в средствах массовой информации и сети Интернет хода реализации муниципальной программы.</w:t>
      </w:r>
    </w:p>
    <w:p>
      <w:pPr>
        <w:pStyle w:val="Normal"/>
        <w:spacing w:lineRule="auto" w:line="360"/>
        <w:ind w:right="-57" w:firstLine="709"/>
        <w:jc w:val="both"/>
        <w:rPr/>
      </w:pPr>
      <w:r>
        <w:rPr>
          <w:sz w:val="28"/>
          <w:szCs w:val="28"/>
        </w:rPr>
        <w:t>Ответственный исполнитель и соисполнители муниципальной программы несут предусмотренную федеральным законом и законом автономного округа ответственность (дисциплинарную, гражданско-правовую и административную), в том числе за:</w:t>
      </w:r>
    </w:p>
    <w:p>
      <w:pPr>
        <w:pStyle w:val="Normal"/>
        <w:autoSpaceDE w:val="false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оказателей, предусмотренных соглашениями о предоставлении субсидий из окружного бюджета автономного округа;</w:t>
      </w:r>
    </w:p>
    <w:p>
      <w:pPr>
        <w:pStyle w:val="Normal"/>
        <w:autoSpaceDE w:val="false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autoSpaceDE w:val="false"/>
        <w:spacing w:lineRule="auto" w:line="360"/>
        <w:ind w:firstLine="601"/>
        <w:jc w:val="both"/>
        <w:rPr/>
      </w:pPr>
      <w:r>
        <w:rPr>
          <w:sz w:val="28"/>
          <w:szCs w:val="28"/>
        </w:rPr>
        <w:t>- своевременную и качественную реализацию муниципальной программы;</w:t>
      </w:r>
    </w:p>
    <w:p>
      <w:pPr>
        <w:pStyle w:val="Normal"/>
        <w:autoSpaceDE w:val="false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за эффективное и целевое использование средств.</w:t>
      </w:r>
    </w:p>
    <w:p>
      <w:pPr>
        <w:pStyle w:val="Normal"/>
        <w:autoSpaceDE w:val="false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ценка хода исполнения мероприятий Программы основана на мониторинге целевых показателей Программы, сопоставлении фактически достигнутых с планируемыми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autoSpaceDE w:val="false"/>
        <w:spacing w:lineRule="auto" w:line="360"/>
        <w:ind w:firstLine="601"/>
        <w:jc w:val="both"/>
        <w:rPr/>
      </w:pPr>
      <w:r>
        <w:rPr>
          <w:sz w:val="28"/>
          <w:szCs w:val="28"/>
        </w:rPr>
        <w:t>Реализация программных мероприятий осуществляется путем закупки товаров, работ, услуг для обеспечения муниципальных нужд в порядке, установленном действующим законодательством Российской Федерации. Финансирование мероприятия «</w:t>
      </w:r>
      <w:r>
        <w:rPr>
          <w:color w:val="000000"/>
          <w:sz w:val="28"/>
          <w:szCs w:val="28"/>
        </w:rPr>
        <w:t xml:space="preserve">Разработка и реализация мероприятий по ликвидации несанкционированных свалок» реализуется путем предоставления </w:t>
      </w:r>
      <w:r>
        <w:rPr>
          <w:sz w:val="28"/>
          <w:szCs w:val="28"/>
        </w:rPr>
        <w:t xml:space="preserve">субвенции местному бюджету из бюджета автономного округа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втономного округа от 17.11.2016 № 79-оз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выполнения мероприятий по обеспечению информирования граждан о раздельном сборе твердых коммунальных отходов (далее –ТКО) реализуется план мероприятий («дорожная карта») по информированию граждан о переходе на новую систему обращения с твердыми коммунальными отходам, представленный в приложении к муниципальной программе.</w:t>
      </w:r>
    </w:p>
    <w:p>
      <w:pPr>
        <w:pStyle w:val="Normal"/>
        <w:autoSpaceDE w:val="false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я «Профилактика инфекционных и паразитарных заболеваний, включая иммунопрофилактику (дезинсекция и дератизация территорий в муниципальном образовании)» </w:t>
      </w:r>
      <w:r>
        <w:rPr>
          <w:color w:val="000000"/>
          <w:sz w:val="28"/>
          <w:szCs w:val="28"/>
        </w:rPr>
        <w:t xml:space="preserve">реализуется путем предоставления </w:t>
      </w:r>
      <w:r>
        <w:rPr>
          <w:sz w:val="28"/>
          <w:szCs w:val="28"/>
        </w:rPr>
        <w:t xml:space="preserve">субвенции местному бюджету из бюджета автономного округа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втономного округ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 23.12.2016 № 102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рганизации осуществления мероприятий по проведению дезинсекции и дератизации в Ханты-Мансийском автономном округе – Югре».</w:t>
      </w:r>
    </w:p>
    <w:p>
      <w:pPr>
        <w:pStyle w:val="Style1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, контроль за реализацией муниципальной программы, а также внесением в нее изменений осуществляется в соответствии с утвержденным постановлением администрации от 30.08.2018 № 259-па «О модельной муниципальной программе муниципального образования городской округ город Пыть-Ях, порядке принятия решения о разработке муниципальных программ, их формирования, утверждения и реализации».</w:t>
      </w:r>
    </w:p>
    <w:p>
      <w:pPr>
        <w:pStyle w:val="Normal"/>
        <w:autoSpaceDE w:val="false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зможных рисков при реализации муниципальной программы и меры по их преодолению приведены в таблице 6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логическая безопасность города Пыть-Ях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36"/>
        <w:gridCol w:w="1843"/>
        <w:gridCol w:w="1078"/>
        <w:gridCol w:w="1134"/>
        <w:gridCol w:w="1134"/>
        <w:gridCol w:w="1134"/>
        <w:gridCol w:w="1134"/>
        <w:gridCol w:w="1134"/>
        <w:gridCol w:w="1134"/>
        <w:gridCol w:w="1375"/>
      </w:tblGrid>
      <w:tr>
        <w:trPr>
          <w:trHeight w:val="118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ной программы (2018 год)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8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роизведенных измерений для получения достоверной информации о состоянии окружающей среды, шт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80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б по проведению комплексного мониторинга на радиационные исследования, шт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>
          <w:trHeight w:val="12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населения, вовлеченного в эколого-просветительские мероприятия, от общего количества населения города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5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ие муниципального образования в окружном конкурсе в сфере отношений, связанных с охраной окружающей среды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территории, очищенной от свалок, г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вывезенного мусора, м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реформе обращения с твердыми коммунальными отходами, шт. (статьи на сайте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нтейнерных площадок, находящихся в муниципальной собственности (бесхозные)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07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территорий, наиболее посещаемых населением, специальными средствами от клещей, грызунов и насекомых, г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 184,7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76</w:t>
            </w:r>
          </w:p>
        </w:tc>
      </w:tr>
      <w:tr>
        <w:trPr>
          <w:trHeight w:val="8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береговой линии, очищенной от бытового мусора в границах населенных пунктов, 0,2 км ежегодн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</w:tbl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right"/>
        <w:rPr/>
      </w:pPr>
      <w:r>
        <w:rPr>
          <w:sz w:val="28"/>
          <w:szCs w:val="28"/>
        </w:rPr>
        <w:t xml:space="preserve">Таблица № 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логическая безопасность города Пыть-Ях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76"/>
        <w:gridCol w:w="1559"/>
        <w:gridCol w:w="1984"/>
        <w:gridCol w:w="1040"/>
        <w:gridCol w:w="980"/>
        <w:gridCol w:w="1000"/>
        <w:gridCol w:w="999"/>
        <w:gridCol w:w="992"/>
        <w:gridCol w:w="992"/>
        <w:gridCol w:w="993"/>
        <w:gridCol w:w="880"/>
        <w:gridCol w:w="1055"/>
      </w:tblGrid>
      <w:tr>
        <w:trPr>
          <w:trHeight w:val="49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/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(тыс. руб.)</w:t>
            </w:r>
          </w:p>
        </w:tc>
      </w:tr>
      <w:tr>
        <w:trPr>
          <w:trHeight w:val="6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 «Регулирование качества окружающей среды в муниципальном образовании городской округ город Пыть-Я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хране городских территорий, водного и воздушного бассейнов, почвенного покрова города от загрязнения атмосферными выбросами, бытовыми и промышленными стоками и отходами (показатель № 1 из таблицы 1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ЖКК, транспорту и дорогам администрации г. Пыть-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0,0</w:t>
            </w:r>
          </w:p>
        </w:tc>
      </w:tr>
      <w:tr>
        <w:trPr>
          <w:trHeight w:val="73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0</w:t>
            </w:r>
          </w:p>
        </w:tc>
      </w:tr>
      <w:tr>
        <w:trPr>
          <w:trHeight w:val="9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ого мониторинга на радиационные исследования (показатель № 2 из таблицы 1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ЖКК, транспорту и дорогам администрации г.Пыть-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0,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и мероприятий в рамках международной экологической акции «Спасти и сохранить» (показатель № 3 из таблицы 1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ЖКК, транспорту и дорогам администрации г. Пыть-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6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6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астие в окружном конкурсе «Лучшее муниципальное образование Ханты-Мансийского автономного округа-Югры в сфере отношений, связанных с охраной окружающей среды» (показатель № 5 из таблицы 1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ЖКК, транспорту и дорогам администрации г. Пыть-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проект «Сохранение уникальных водных объектов» (показатель № 4 из таблицы 1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ЖКК, транспорту и дорогам администрации г. Пыть-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2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65,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2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5,0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ектам, портфелям проектов автономного округа (в том числе направленные на реализацию национальных и федеральных проектов Российской Федерации), муниципальным проектам, реализуемых на основе проектной инициатив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Развитие системы обращения с отходами производства и потребления в муниципальном образовании городской округ г. Пыть-Ях»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мплексного межмуниципального полигона для захоронения (утилизации) бытовых и промышленных отходов для городов Нефтеюганск и Пыть-Ях, поселений Нефтеюганск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ЖКК, транспорту и дорогам администрации г. Пыть-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проект «Чистая страна»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ЖКК, транспорту и дорогам администрации г. Пыть-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мероприятий по ликвидации несанкционированных свалок (показатели № 6,7 из таблицы 1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ЖКК, транспорту и дорогам администрации г.Пыть-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гулирования деятельности по обращению с отходами производства и потребления (показатель № 6, 7, 8 из таблицы 1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ЖКК, транспорту и дорогам администрации г. Пыть-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05,5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5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5,0</w:t>
            </w:r>
          </w:p>
        </w:tc>
      </w:tr>
      <w:tr>
        <w:trPr>
          <w:trHeight w:val="13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держание контейнерных площадок, находящихся в муниципальной собственности (бесхозные) (показатели № 9 из таблицы 1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ЖКК, транспорту и дорогам администрации г. Пыть-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5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5,5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5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5,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ектам, портфелям проектов автономного округа (в том числе направленные на реализацию национальных и федеральных проектов Российской Федерации), муниципальным проектам, реализуемых на основе проектной инициатив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Организация противоэпидемиологических мероприятий»</w:t>
            </w:r>
          </w:p>
          <w:p>
            <w:pPr>
              <w:pStyle w:val="Normal"/>
              <w:ind w:left="-126" w:right="-2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лактика инфекционных и паразитарных заболеваний, включая иммунопрофилактику (дезинсекция и дератизация территорий в муниципальном образовании) (показатель № 10 из таблицы 1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ЖКК, транспорту и дорогам администрации г. Пыть-Ях, Департамент образования и молодежной политики администрации г. Пыть-Ях, Отдел по труду и социальным вопросам администрации г. Пыть-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67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73" w:firstLine="1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3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15,5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67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5,5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ЖКК, транспорту и дорогам администрации г. Пыть-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0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 67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73" w:firstLine="1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3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15,5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67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5,5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ектам, портфелям проектов автономного округа (в том числе направленные на реализацию национальных и федеральных проектов Российской Федерации), муниципальным проектам, реализуемых на основе проектной инициатив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65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1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86,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97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56,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6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0,0</w:t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6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бъекты государственной и муниципальной собственности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ектам, портфелям проектов автономного округа (в том числе направленные на реализацию национальных и федеральных проектов Российской Федерации), муниципальным проектам, реализуемых на основе проектной инициатив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8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67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4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8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3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4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31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386,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97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56,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0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0,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6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ЖКК, транспорту и дорогам администрации г. Пыть-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65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1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86,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97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56,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6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0,0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и молодежной политики администрации г. Пыть-Ях,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7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труду и социальным вопросам администрации г. Пыть-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7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8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«Экологическая безопасность города Пыть-Яха»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33"/>
        <w:gridCol w:w="2409"/>
        <w:gridCol w:w="851"/>
        <w:gridCol w:w="992"/>
        <w:gridCol w:w="850"/>
        <w:gridCol w:w="962"/>
        <w:gridCol w:w="819"/>
        <w:gridCol w:w="850"/>
        <w:gridCol w:w="851"/>
        <w:gridCol w:w="850"/>
        <w:gridCol w:w="993"/>
        <w:gridCol w:w="961"/>
        <w:gridCol w:w="992"/>
        <w:gridCol w:w="944"/>
      </w:tblGrid>
      <w:tr>
        <w:trPr>
          <w:trHeight w:val="6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 (комплекса мероприятий, подпрограмм), обеспечивающих достижение результ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 показателя на момент разработки программы (2016г.)</w:t>
            </w:r>
          </w:p>
        </w:tc>
        <w:tc>
          <w:tcPr>
            <w:tcW w:w="617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отношение затрат и результатов, тыс. руб.</w:t>
            </w:r>
          </w:p>
        </w:tc>
      </w:tr>
      <w:tr>
        <w:trPr>
          <w:trHeight w:val="6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затраты по соответствующим мероприятиям (тыс. руб.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бюджетные затраты</w:t>
            </w:r>
          </w:p>
        </w:tc>
      </w:tr>
      <w:tr>
        <w:trPr>
          <w:trHeight w:val="29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го бюджета (тыс. руб.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/окружного бюджета (тыс. руб.)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0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ём произведенных измерений для получения достоверной информации о состоянии окружающей среды, шт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я по охране городских территорий, воздушного водного бассейнов, почвенного покрова города от загрязнения атмосферными выбросами, бытовыми и промышленными отходами и сток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б по проведению комплексного мониторинга на радиационные исследования,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ого мониторинга на радиационные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населения, вовлеченного в эколого-просветительские мероприятия, от общего количества населения гор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и мероприятий в рамках международной экологической акции «Спасти и сохранить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64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береговой линии, очищенной от бытового мусора в границах населенных пунктов, 0,2 км ежегодн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проект сохранение уникальных водных объек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муниципального образования в окружном конкурсе в сфере отношений, связанных с охраной окружающей среды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кружном конкурсе «Лучшее муниципальное образование Ханты-Мансийского автономного округа-Югры в сфере отношений, связанных с охра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территории, очищенной от свалок, 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мероприятий по ликвидации несанкционированных св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6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ывезенного мусора,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реформе обращения с твердыми коммунальными отходами, шт. (статьи на сайт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гулирования деятельности по обращению с отходами производства и потреб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97,2</w:t>
            </w:r>
          </w:p>
        </w:tc>
      </w:tr>
      <w:tr>
        <w:trPr>
          <w:trHeight w:val="19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количества контейнерных площадок, находящихся в муниципальной собственности (бесхозные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тейнерных площадок, находящихся в муниципальной собственности (бесхоз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29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й, наиболее посещаемых населением, специальными средствами от клещей, грызунов и насекомых, г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нфекционных и паразитарных заболеваний, включая иммунопрофилактику (</w:t>
            </w:r>
            <w:r>
              <w:rPr>
                <w:color w:val="000000"/>
                <w:sz w:val="22"/>
                <w:szCs w:val="22"/>
              </w:rPr>
              <w:t xml:space="preserve">дезинсекция и дератизация территорий в муниципальном образовании) свалок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7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7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7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7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77,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 6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68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974,4</w:t>
            </w:r>
          </w:p>
        </w:tc>
      </w:tr>
    </w:tbl>
    <w:p>
      <w:pPr>
        <w:pStyle w:val="Normal"/>
        <w:ind w:left="9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ind w:left="9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и проектов и проекты, направленны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том числе на реализацию национальных и федеральных проектов Российской Федерации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94"/>
        <w:gridCol w:w="1813"/>
        <w:gridCol w:w="994"/>
        <w:gridCol w:w="1514"/>
        <w:gridCol w:w="1087"/>
        <w:gridCol w:w="1696"/>
        <w:gridCol w:w="1040"/>
        <w:gridCol w:w="955"/>
        <w:gridCol w:w="954"/>
        <w:gridCol w:w="955"/>
        <w:gridCol w:w="874"/>
        <w:gridCol w:w="874"/>
        <w:gridCol w:w="869"/>
      </w:tblGrid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2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фели проектов и проекты, направленные в том числе на реализацию национальных и федеральных проектов Российской Федерации</w:t>
            </w:r>
          </w:p>
        </w:tc>
      </w:tr>
      <w:tr>
        <w:trPr>
          <w:trHeight w:val="28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Экология» (показатель № 3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«Сохранение уникальных водных объектов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аспорту проект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«Чистая страна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аспорту проект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0</w:t>
            </w:r>
          </w:p>
        </w:tc>
      </w:tr>
      <w:tr>
        <w:trPr>
          <w:trHeight w:val="28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</w:tr>
      <w:tr>
        <w:trPr>
          <w:trHeight w:val="28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1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мероприятия портфелей проект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</w:tr>
      <w:tr>
        <w:trPr>
          <w:trHeight w:val="289" w:hRule="atLeast"/>
        </w:trPr>
        <w:tc>
          <w:tcPr>
            <w:tcW w:w="71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1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1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0</w:t>
            </w:r>
          </w:p>
        </w:tc>
      </w:tr>
      <w:tr>
        <w:trPr>
          <w:trHeight w:val="289" w:hRule="atLeast"/>
        </w:trPr>
        <w:tc>
          <w:tcPr>
            <w:tcW w:w="71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9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5</w:t>
      </w:r>
    </w:p>
    <w:p>
      <w:pPr>
        <w:pStyle w:val="Normal"/>
        <w:ind w:left="9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3261"/>
        <w:gridCol w:w="6095"/>
        <w:gridCol w:w="248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направления расход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иложения к государственной программе, реквизиты нормативного правового акта, наименование портфеля проектов (проекта)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«</w:t>
            </w:r>
            <w:r>
              <w:rPr>
                <w:rFonts w:cs="Calibri"/>
                <w:sz w:val="22"/>
                <w:szCs w:val="22"/>
              </w:rPr>
              <w:t>Сохранение благоприятной окружающей среды и биологического разнообразия в интересах настоящего и будущего поколений»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2"/>
                <w:szCs w:val="22"/>
              </w:rPr>
              <w:t>Задача «</w:t>
            </w:r>
            <w:r>
              <w:rPr>
                <w:rFonts w:cs="Calibri"/>
                <w:sz w:val="22"/>
                <w:szCs w:val="22"/>
              </w:rPr>
              <w:t>Снижение уровня негативного воздействия факторов техногенного и природного характера на окружающую среду и ее компоненты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дпрограмма I «Регулирование качества окружающей среды в Ханты-Мансийском автономном округе – Югр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хране городских территорий, водного и воздушного бассейнов, почвенного покрова города от загрязнения атмосферными выбросами, бытовыми и промышленными стоками и отходами (показатель № 1 из таблицы 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sz w:val="22"/>
                <w:szCs w:val="22"/>
              </w:rPr>
              <w:t>Проводятся лабораторные исследования воздуха, воды, снега, почвы в 3 сезона года на наличие превышения ПДК. Необходимо проводить исследования 1 раз в 2 года для наблюдения изменен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4.06.1998 № 89-ФЗ «Об отходах производства и потреблен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0.01.2002 № 7-ФЗ «Об охране окружающей сре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 Р 51592-2000 «Вода. Общие требования к отбору проб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 17.1.5.04-81 Требования к приборам и устройствам для отбора проб, первичной обработки и хранении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 17.2.6.01-86 Атмосфера. Приборы учета для отбора проб воздуха населенных пун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 17.2.1.01-76.Охрана природы. Атмосфера. Классификация выбросов по состав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 17.2.4.02-81Охрана природы. Атмосфера. Общие требования к методам определения загрязняющих веще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 17.2.3.01-86.Охрана природы. Атмосфера. Правила контроля качества воздуха населенных пунк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ГОСТ 17.1.4.01-80 Охрана природы. Гидросфера. Общие требования к методам опред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 по применению Правил охраны поверхностных вод от загрязнения сточными водами. Утв. Минздравом СССР, 1980; Минводхозом СССР, 1982. Согласованы Госстроем СССР, 1982; Минрыбхозом СССР, 1982.нефтепродуктов в природных и сточных вода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роизведенных измерений для получения достоверной информации о состоянии окружающей ср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ого мониторинга на радиационные исследования (показатель № 2 из таблицы 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система наблюдений за состоянием окружающей среды, оценка и прогноз изменений состояния окружающей среды под воздействием природных и антропогенных факторов. Необходимо проводить исследования 1 раз в 2 года для наблюдения измен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10.01.2002 № 7-ФЗ «Об охране окружающей среды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4.05.1999 № 96-ФЗ «Об охране атмосферного воздух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Закон Ханты-Мансийского автономного округа – Югры от 18.04.2007 № 31-оз «О регулировании отдельных вопросов в области охраны окружающей среды в Ханты-Мансийском автономном округе – Югре», </w:t>
            </w:r>
          </w:p>
          <w:p>
            <w:pPr>
              <w:pStyle w:val="Style10"/>
              <w:rPr/>
            </w:pPr>
            <w:r>
              <w:rPr>
                <w:sz w:val="22"/>
                <w:szCs w:val="22"/>
              </w:rPr>
              <w:t>- ГОСТ 28168-89 «Почвы. Отборпроб»</w:t>
            </w:r>
          </w:p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ПиН 2.6.1.2523-09 «Нормы радиационной безопасности» (НРБ-99/2009)</w:t>
            </w:r>
          </w:p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ПиН 2.3.2.1078-01 «Гигиенические требования безопасности и пищевой ценности пищевых продуктов»</w:t>
            </w:r>
          </w:p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 2.6.1.1194-03 «Радиационный контроль. Пищевые продукты. Отбор проб, анализ и гигиеническая оценка»</w:t>
            </w:r>
          </w:p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Р 11-2/206-09 «Выборочное обследование жилых зданий для оценки доз облучения населения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б по проведению комплексного мониторинга на радиационные исследования,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и мероприятий в рамках международной экологической акции «Спасти и сохранить» (показатель № 3 из таблицы 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общественности и жителей автономного округа к решению вопросов охраны окружающей среды через вовлечение в эколого-просветительскую и природоохранную деятельность. Обеспечение информирования населения через средства массовой информации (печатные издания, телевидение, радио и Интернет-ресурсы), в том числе в сфере обращения с твердыми коммунальными отх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-издательской деятельности, в том числе в сфере обращения с твердыми коммунальными отх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экологических и природоохранных мероприятий (в том числе конкурсов).</w:t>
            </w:r>
          </w:p>
          <w:p>
            <w:pPr>
              <w:pStyle w:val="Normal"/>
              <w:widowControl w:val="false"/>
              <w:autoSpaceDE w:val="false"/>
              <w:ind w:lef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кологического движения и центров экологического просвещения, в том числе экологических объединен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0.01.2002 № 7-ФЗ «Об охране окружающей среды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населения, вовлеченного в эколого-просветительские мероприятия, от общего количества населения города» отражает отношение численности населения, принявшего участие в эколого-просветительских и эколого-образовательных мероприятиях, к общей численности населения города и рассчитывается по формуле:</w:t>
            </w:r>
          </w:p>
          <w:p>
            <w:pPr>
              <w:pStyle w:val="Style1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общ.)* 100%</w:t>
            </w:r>
          </w:p>
          <w:p>
            <w:pPr>
              <w:pStyle w:val="Style10"/>
              <w:rPr/>
            </w:pPr>
            <w:r>
              <w:rPr>
                <w:sz w:val="22"/>
                <w:szCs w:val="22"/>
              </w:rPr>
              <w:t xml:space="preserve">где: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- численность населения города, принявшего участие в эколого-просветительских и эколого-образовательных мероприятиях, проведенных на территории города за отчетный год;</w:t>
            </w:r>
          </w:p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общ. – общая численность гор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проект сохранение уникальных водных объект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истка береговой линии от бытового мусора на водном объект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от 24.06.1998 № 89-ФЗ «Об отходах производства и потреблен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0.01.2002 № 7-ФЗ «Об охране окружающей сре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береговой линии, очищенной от бытового мусора в границах населенных пунктов ежегод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кружном конкурсе «Лучшее муниципальное образование Ханты-Мансийского автономного округа-Югры в сфере отношений, связанных с охраной окружающей среды» (показатель № 4 из таблицы 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выявление достижений, и оценка результативности муниципальных образований в сфере охраны окружающей среды, обеспечения экологической безопасности и развития системы экологического образования и просвещ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0.01.2002 № 7-ФЗ «Об охране окружающей среды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униципального образования в окружном конкурсе в сфере отношений, связанных с охраной окружающей среды: для участия в конкурсе готовится информация о состоянии окружающей среды в городе, проведенных мероприятия по улучшению ее состояния, проведение эколого-просветительских и эколого-образовательных мероприятий в городе, информационное обеспечение проводимых мероприятий, фото материалы о проделанной работе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«</w:t>
            </w:r>
            <w:r>
              <w:rPr>
                <w:rFonts w:cs="Calibri"/>
                <w:sz w:val="22"/>
                <w:szCs w:val="22"/>
              </w:rPr>
              <w:t>Снижение негативного воздействия на окружающую среду отходов производства и потребления»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Рекультивация земель, подвергшихся загрязнению отходами производства и потребления»</w:t>
            </w:r>
          </w:p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производственно–технологической базы по обращению с отходами»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дпрограмма  2 «Развитие системы обращения с отходами производства и потребления в муниципальном образовании городской округ г. Пыть-Я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мплексного межмуниципального полигона для захоронения (утилизации) бытовых и промышленных отходов для городов Нефтеюганск и Пыть-Ях, поселений Нефтеюган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внедрение на территории автономного округа технологий по сортировке и переработке отх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промышленную эксплуатацию мощностей по обработке твердых коммунальных отх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Федеральный закон от 24.06.1998 № 89-ФЗ «Об отходах производства и потребления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Распоряжение Правительства Ханты-Мансийского автономного округа – Югры от 21.10.2016 № 559-рп «О Территориальной схеме обращения с отходами, в том числе с твердыми коммунальными отходами, в Ханты-Мансийском автономном округе – Югре и признании утратившими силу некоторых распоряжений Правительства Ханты-Мансийского автономного округа – Югры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- Распоряжение Правительства Ханты-Мансийского автономного округа – Югры от 11.11.2016 № 594-рп «О заключении концессионного соглашения о строительстве и эксплуатации в Нефтеюганском районе комплексного межмуниципального полигона для размещения, обезвреживания и обработки твердых коммунальных отходов для городов Нефтеюганска и Пыть-Яха, поселений Нефтеюганского района Ханты-Мансийского автономного округа – Югры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Указ Президента Российской Федерации от 14.11.2017 № 548 «Об оценке эффективности деятельности органов исполнительной власти субъектов Российской Федерации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ртфель проектов «Экология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«Чистая стра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Выявление, оценка и ликвидация объектов накопленного вреда окружающей среде, в том числе </w:t>
            </w:r>
            <w:r>
              <w:rPr>
                <w:sz w:val="22"/>
                <w:szCs w:val="22"/>
              </w:rPr>
              <w:t>у</w:t>
            </w:r>
            <w:r>
              <w:rPr>
                <w:rFonts w:cs="Calibri"/>
                <w:sz w:val="22"/>
                <w:szCs w:val="22"/>
              </w:rPr>
              <w:t>величение доли восстановленных земель, подвергшихся загрязнению, рекультивация зем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4.06.1998 № 89-ФЗ «Об отходах производства и потребл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0.01.2002 № 7-ФЗ «Об охране окружающе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4.05.2011 № 99-ФЗ «О лицензировании отдельных видов деятельно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1.07.2011 № 190-ФЗ «Об обращении с радиоактивными отходам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13.09.2016 № 913 «О ставках за негативное воздействие на окружающую среду и дополнительных коэффициентов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15.04.2014 № 326 «Об утверждении государственной программы Российской Федерации охрана окружающей среды на 2014-2020 гг.»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Постановление Правительства </w:t>
            </w:r>
            <w:r>
              <w:rPr>
                <w:bCs/>
                <w:sz w:val="22"/>
                <w:szCs w:val="22"/>
              </w:rPr>
              <w:t>Ханты-Мансийского автономного округа – Югры от 09.10.2013 № 426-п «"О государственной программе Ханты-Мансийского автономного округа - Югры "Обеспечение экологической безопасности Ханты-Мансийского автономного округа - Югры на 2018 - 2025 годы и на период до 2030 года»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тановление Правительства </w:t>
            </w:r>
            <w:r>
              <w:rPr>
                <w:bCs/>
                <w:sz w:val="22"/>
                <w:szCs w:val="22"/>
              </w:rPr>
              <w:t>Ханты-Мансийского автономного округа – Югры от 03.06.2011 № 191-п «О концепции обращения с отходами производства и потребления в Ханты-Мансийском автономном округе – Югре на период до 2020 год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color w:val="000000"/>
                <w:sz w:val="22"/>
                <w:szCs w:val="22"/>
              </w:rPr>
              <w:t>Площадь территории, очищенной от свалок»</w:t>
            </w:r>
            <w:r>
              <w:rPr>
                <w:sz w:val="22"/>
                <w:szCs w:val="22"/>
              </w:rPr>
              <w:t xml:space="preserve"> определяется как площадь, очищенная от несанкционированных свалок за отчетный год. </w:t>
            </w:r>
          </w:p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«Объем вывезенного мусора» рассчитывается по формуле:</w:t>
            </w:r>
          </w:p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/А)*100%, где:</w:t>
            </w:r>
          </w:p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– объем вывезенного мусора за отчетный год, </w:t>
            </w:r>
          </w:p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планируемый объем для выво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гулирования деятельности по обращению с отходами производства и потреб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реформе обращения с твердыми коммунальными отходами, шт. (статьи на сайте)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Выявление, оценка и ликвидация объектов накопленного вреда окружающей среде, в том числе </w:t>
            </w:r>
            <w:r>
              <w:rPr>
                <w:sz w:val="22"/>
                <w:szCs w:val="22"/>
              </w:rPr>
              <w:t>у</w:t>
            </w:r>
            <w:r>
              <w:rPr>
                <w:rFonts w:cs="Calibri"/>
                <w:sz w:val="22"/>
                <w:szCs w:val="22"/>
              </w:rPr>
              <w:t>величение доли восстановленных земель, подвергшихся загрязнению, рекультивация зем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4.06.1998 № 89-ФЗ «Об отходах производства и потребл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0.01.2002 № 7-ФЗ «Об охране окружающей сре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4.05.2011 № 99-ФЗ «О лицензировании отдельных видов деятельно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1.07.2011 № 190-ФЗ «Об обращении с радиоактивными отходам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13.09.2016 № 913 «О ставках за негативное воздействие на окружающую среду и дополнительных коэффициентов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 от 15.04.2014 № 326 «Об утверждении государственной программы Российской Федерации охрана окружающей среды на 2014-2020 гг.»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Постановление Правительства </w:t>
            </w:r>
            <w:r>
              <w:rPr>
                <w:bCs/>
                <w:sz w:val="22"/>
                <w:szCs w:val="22"/>
              </w:rPr>
              <w:t>Ханты-Мансийского автономного округа – Югры от 09.10.2013 № 426-п «"О государственной программе Ханты-Мансийского автономного округа - Югры "Обеспечение экологической безопасности Ханты-Мансийского автономного округа - Югры на 2018 - 2025 годы и на период до 2030 год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тановление Правительства </w:t>
            </w:r>
            <w:r>
              <w:rPr>
                <w:bCs/>
                <w:sz w:val="22"/>
                <w:szCs w:val="22"/>
              </w:rPr>
              <w:t>Ханты-Мансийского автономного округа – Югры от 03.06.2011 № 191-п «О концепции обращения с отходами производства и потребления в Ханты-Мансийском автономном округе – Югре на период до 2030 год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sz w:val="22"/>
                <w:szCs w:val="22"/>
              </w:rPr>
              <w:t>Информирование населения о реформе обращения с твердыми коммунальными отходами на официальном сайте  в разделе «Для граждан», в средствах массовой информации</w:t>
            </w:r>
          </w:p>
          <w:p>
            <w:pPr>
              <w:pStyle w:val="Style10"/>
              <w:rPr/>
            </w:pPr>
            <w:r>
              <w:rPr>
                <w:color w:val="000000"/>
                <w:sz w:val="22"/>
                <w:szCs w:val="22"/>
              </w:rPr>
              <w:t>Площадь территории, очищенной от свалок»</w:t>
            </w:r>
            <w:r>
              <w:rPr>
                <w:sz w:val="22"/>
                <w:szCs w:val="22"/>
              </w:rPr>
              <w:t xml:space="preserve"> определяется как площадь, очищенная от несанкционированных свалок за отчетный год. </w:t>
            </w:r>
          </w:p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«Объем вывезенного мусора» рассчитывается по формуле:</w:t>
            </w:r>
          </w:p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/А)*100%, где:</w:t>
            </w:r>
          </w:p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– объем вывезенного мусора за отчетный год, </w:t>
            </w:r>
          </w:p>
          <w:p>
            <w:pPr>
              <w:pStyle w:val="Style1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планируемый объем для выво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онтейнерных площадок, находящихся в муниципальной собственности (бесхозные) (показатели № 7 из таблицы 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держание контейнерных площадок входит уборка мусора с прилегающей территории, очистка от снега, покраска и ремонт контейнеров ТКО, ремонт контейнерной площад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4.06.1998 № 89-ФЗ «Об отходах производства и потребл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0.01.2002 № 7-ФЗ «Об охране окружающей среды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контейнерных площадок, находящихся в муниципальной собственности (бесхозные)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«Профилактика инфекционных и паразитарных заболеваний»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рганизация противоэпидемиологических мероприятий»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рганизация противоэпидемиологических мероприят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нфекционных и паразитарных заболеваний, включая иммунопрофилактику (дезинсекция и дератизация территорий в муниципальном образован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рицидная (противоклещевая) обработка, которая представляет собой комплекс мероприятий по истреблению клещей на природных ландшафтах. Также она включает профилактические действия, направленные на устранение причин появления клещей, вызывающих заболевания энцефалитом, болезнь Лайма и другие инфекции. Основные работы по противоклещевой обработке территории проводятся в весенне-осенний период, сразу после таяния снега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Федеральный закон № 52-ФЗ от 30.03.1999 «О санитарно-эпидемиологическом благополучии населения РФ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Санитарно-эпидемиологические правила СП</w:t>
            </w:r>
            <w:r>
              <w:rPr>
                <w:bCs/>
                <w:sz w:val="22"/>
                <w:szCs w:val="22"/>
              </w:rPr>
              <w:t>3.5.1378-03 «Санитарно-эпидемиологические требования к организации и осуществлению дезинфекционной деятельности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Санитарные </w:t>
            </w:r>
            <w:hyperlink w:anchor="Par41">
              <w:r>
                <w:rPr>
                  <w:rStyle w:val="InternetLink"/>
                  <w:sz w:val="22"/>
                  <w:szCs w:val="22"/>
                </w:rPr>
                <w:t>правила</w:t>
              </w:r>
            </w:hyperlink>
            <w:r>
              <w:rPr>
                <w:sz w:val="22"/>
                <w:szCs w:val="22"/>
              </w:rPr>
              <w:t xml:space="preserve"> и нормативы СанПиН 1.2.2584-10 "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нитарно-эпидемиологические правила </w:t>
            </w:r>
            <w:r>
              <w:rPr>
                <w:color w:val="000000"/>
                <w:sz w:val="22"/>
                <w:szCs w:val="22"/>
              </w:rPr>
              <w:t>СП 3.5.3.3223-14 "Санитарно-эпидемиологические требования к организации и проведению дератизационных мероприятий"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- МУ 3.5.3.2949-11 «Борьба с грызунами в населенных пунктах, на железнодорожном, водном, воздушном транспорте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- МУ 3.1.1029-01 «Отлов, учет и прогноз численности мелких млекопитающих и птиц в природных очагах инфекций»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о-эпидемиологические правила и нормативы СанПиН 3.5.2.1376-03 «Санитарно-эпидемиологические требования к организации и проведению дезинсекционных мероприятий против синантропных членистоногих»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о-эпидемиологические правила СП 3.1.3310-15 «Профилактика инфекций, передающихся иксодовыми клещами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о-эпидемиологические правила СП 3.1.3.2352-08 «Профилактика клещевого вирусного энцефалита»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 3.5.3011-12 «Неспецифическая профилактика клещевого вирусного энцефалита и иксодовых клещевых боррелиозов»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Методические указания по организации и проведению противоклещевых мероприятий и биологических наблюдений в природных очагах клещевого энцефалита" (утв. Минздравом СССР 02.10.1987 № 28-6/33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МУ 3.2.2568-09 «Контроль численности кровососущих комаров р. </w:t>
            </w:r>
            <w:r>
              <w:rPr>
                <w:sz w:val="22"/>
                <w:szCs w:val="22"/>
                <w:lang w:val="en-US"/>
              </w:rPr>
              <w:t>Culex</w:t>
            </w:r>
            <w:r>
              <w:rPr>
                <w:sz w:val="22"/>
                <w:szCs w:val="22"/>
              </w:rPr>
              <w:t>, места выплода которых находятся в населенных пунктах»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- МУ 3.2.974-00 «Малярийные комары и </w:t>
            </w:r>
            <w:r>
              <w:rPr>
                <w:spacing w:val="-11"/>
                <w:sz w:val="22"/>
                <w:szCs w:val="22"/>
              </w:rPr>
              <w:t>борьба с ними на территории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- МР 3.5.2.0110-16 «Организация и проведение мероприятий по энтомологическому мониторингу и регуляции численности кровососущих комаров </w:t>
            </w:r>
            <w:r>
              <w:rPr>
                <w:spacing w:val="-11"/>
                <w:sz w:val="22"/>
                <w:szCs w:val="22"/>
                <w:lang w:val="en-US"/>
              </w:rPr>
              <w:t>Aedes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  <w:lang w:val="en-US"/>
              </w:rPr>
              <w:t>aegypty</w:t>
            </w:r>
            <w:r>
              <w:rPr>
                <w:spacing w:val="-11"/>
                <w:sz w:val="22"/>
                <w:szCs w:val="22"/>
              </w:rPr>
              <w:t xml:space="preserve"> и </w:t>
            </w:r>
            <w:r>
              <w:rPr>
                <w:spacing w:val="-11"/>
                <w:sz w:val="22"/>
                <w:szCs w:val="22"/>
                <w:lang w:val="en-US"/>
              </w:rPr>
              <w:t>Aedes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  <w:lang w:val="en-US"/>
              </w:rPr>
              <w:t>albopictus</w:t>
            </w:r>
            <w:r>
              <w:rPr>
                <w:spacing w:val="-11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 3.1.3012-12 «Сбор, учет и подготовка к лабораторному исследованию кровососущих членистоногих в природных очагах опасных инфекционных болезней»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hyperlink w:anchor="Par36">
              <w:r>
                <w:rPr>
                  <w:rStyle w:val="InternetLink"/>
                  <w:sz w:val="22"/>
                  <w:szCs w:val="22"/>
                </w:rPr>
                <w:t>Санитарно-эпидемиологические правила</w:t>
              </w:r>
            </w:hyperlink>
            <w:r>
              <w:rPr>
                <w:sz w:val="22"/>
                <w:szCs w:val="22"/>
              </w:rPr>
              <w:t xml:space="preserve"> СП 3.1.7.2642-10 "Профилактика туляремии"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 3.1.2007-05 "Эпидемиологический надзор за туляремией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ство Р 3.5.2.2487-09" "Руководство по медицинской дезинсекции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Минздрава СССР от 03.09.1991 № 254 (приложение № 5) "О развитии дезинфекционного дела в стране"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нитарно-эпидемиологические правила СП 1.3.3118-13 «Безопасность работы с микроорганизмами I - II групп патогенности (опасности)»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нитарно-эпидемиологические правила </w:t>
            </w:r>
            <w:r>
              <w:rPr>
                <w:bCs/>
                <w:color w:val="000000"/>
                <w:sz w:val="22"/>
                <w:szCs w:val="22"/>
              </w:rPr>
              <w:t xml:space="preserve">СП 1.3.2322-08 «Безопасность работы с микроорганизмам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000000"/>
                <w:sz w:val="22"/>
                <w:szCs w:val="22"/>
              </w:rPr>
              <w:t xml:space="preserve"> групп патогенности (опасности) и возбудителями паразитарных болезней»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теринарно-санитарные правила сбора, утилизации и уничтожения биологических отходов № 13-7-2/4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й, наиболее посещаемых населением, специальными средствами от клещей, грызунов и насекомых</w:t>
            </w:r>
          </w:p>
        </w:tc>
      </w:tr>
    </w:tbl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зможных рисков при реализации муниципальной программы и мер по их преодолению</w:t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82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ис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преодолению рис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нозируемые изменения законодательства Российской Федерации и законодательства автономного округа, длительность формирования нормативно-правовой базы, необходимой для эффективной реализации муниципальной программы, что может привести к существенному увеличению планируемых сроков или изменению условий реализации программных мероприятий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риска предполагае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- на этапе согласования проекта муниципальной программы привлечение для рассмотрения и подготовки предложений от населения, общественных организации путем размещения проекта на официальном сайте администрации города в сети Интерне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ониторинга планируемых изменений в законодательстве Российской Федерации и автономного округа в сфере охраны окружающей среды и смежных област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Возможное снижение темпов экономического роста, ухудшение внутренней и внешней конъюнктуры, усиление инфляции и, как следствие, существенное сокращение расходной части местного бюджета, в том числе сокращение объема финансовых средств, направленных на реализацию муниципальной программы, что в свою очередь связано с сокращением или прекращением части программных мероприятий и неполным выполнением целевых показателей муниципальной программы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данного риска осуществляется посредство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го уточнения финансовых средств, предусмотренных на реализацию мероприятий муниципальной программы, в зависимости от доведенных лимитов, достигнутых результатов и определенных приоритетов для первоочередного финансир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я бюджетных расходов с применением методик оценки эффективности бюджетных расход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- привлечение внебюджетных источников финансирования на реализацию мероприятий муниципальной програм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полнение контрактов, связанное с отсутствием исполнителей (поставщиков, подрядчиков) товаров (работ, услуг), определяемых в порядке, установленном законодательством Российской Федераци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Минимизация риска осуществляется посредством планирования муниципальных закупок, проведения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варительной работы с предполагаемыми исполнителями, оперативного повторного размещения заказа в случае не состоявшихся торгов и контроля за исполнением муниципальных контрак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Административные риски, связанные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 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минимизации рисков планируетс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- создание системы мониторинга реализации муниципальной программы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- публикация отчетов о ходе реализации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- повышение эффективности взаимодействия участников реализации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- своевременная корректировка программных мероприятий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- повышение ответственности за использование ресурсов, принятие ключевых решений в определении путей и методов реализации муниципальной программы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561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096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нформированию граждан о переходе на новую систему обращения с твердыми коммунальными отход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88"/>
        <w:gridCol w:w="2463"/>
        <w:gridCol w:w="246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здела «Реформа обращения с твердыми коммунальными отходами», «Информация о твердых коммунальных отходах» в закладке «Для граждан» на официальном сайте Администрации г. Пыть-Ях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ный специалист Управления по ЖКК, транспорту и дорогам Николаева Т.Ю., отдел по информационным ресурса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 1 января по 31 декабря 2019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«горячей линии» по вопросам раздельного сбора ТКО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ный специалист Управления по ЖКК, транспорту и дорогам Николаева Т.Ю., отдел по информационным ресурса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 1 января по 31 декабря 2019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«Реформа обращения с твердыми коммунальными отходами» в сети Интернет (одноклассники, вконтакте, фейсбук) и на подъездах жилых дом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по ЖКК, транспорту и дорогам Николаева Т.Ю., сектор пресс-службы управления делами УК, ТСЖ,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 2019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информационной работе волонтеров и клуб «ИК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по ЖКК, транспорту и дорогам Николаева Т.Ю., руководитель клуба «ИКО» Сафина И.Р., волонтеры (по согласованию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 2019 года</w:t>
            </w:r>
          </w:p>
        </w:tc>
      </w:tr>
    </w:tbl>
    <w:p>
      <w:pPr>
        <w:pStyle w:val="Normal"/>
        <w:autoSpaceDE w:val="false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1" w:top="61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 Знак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487584AB31E0B24F7D1C7FABF05B60CFA8C09FD5378970DD9D3BDC3D3F1261F0s4k9E" TargetMode="External"/><Relationship Id="rId4" Type="http://schemas.openxmlformats.org/officeDocument/2006/relationships/hyperlink" Target="consultantplus://offline/ref=81487584AB31E0B24F7D1C7FABF05B60CFA8C09FD5378970DD9D3BDC3D3F1261F0s4k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7:00Z</dcterms:created>
  <dc:creator>Zinenco</dc:creator>
  <dc:description/>
  <cp:keywords/>
  <dc:language>en-US</dc:language>
  <cp:lastModifiedBy>Администрация города</cp:lastModifiedBy>
  <cp:lastPrinted>2018-12-11T12:52:00Z</cp:lastPrinted>
  <dcterms:modified xsi:type="dcterms:W3CDTF">2018-12-11T07:52:00Z</dcterms:modified>
  <cp:revision>5</cp:revision>
  <dc:subject/>
  <dc:title>Первому заместителю главы Администрации округа</dc:title>
</cp:coreProperties>
</file>