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67690" cy="8324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Normal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15.03.2019</w:t>
        <w:tab/>
        <w:tab/>
        <w:tab/>
        <w:tab/>
        <w:tab/>
        <w:tab/>
        <w:tab/>
        <w:tab/>
        <w:tab/>
        <w:t>№ 491-р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5246" w:hanging="0"/>
        <w:rPr>
          <w:szCs w:val="28"/>
        </w:rPr>
      </w:pPr>
      <w:r>
        <w:rPr>
          <w:szCs w:val="28"/>
        </w:rPr>
        <w:t>Об утверждении комплексного плана мероприятий, запланированных к проведению в городе Пыть-Яхе в рамках конкурса городов России «Города для детей. 2019»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С целью участия в ежегодном конкурсе городов России «Города для детей. 2019», проводимом Фондом поддержки детей, находящихся в трудной жизненной ситуации</w:t>
      </w:r>
      <w:r>
        <w:rPr>
          <w:szCs w:val="28"/>
        </w:rPr>
        <w:t>, а также</w:t>
      </w:r>
      <w:r>
        <w:rPr>
          <w:color w:val="FF0000"/>
          <w:szCs w:val="28"/>
        </w:rPr>
        <w:t xml:space="preserve"> </w:t>
      </w:r>
      <w:r>
        <w:rPr>
          <w:szCs w:val="28"/>
        </w:rPr>
        <w:t>создания условий для формирования среды, дружественной детям, профилактики детского и семейного неблагополуч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1. Утвердить комплексный план мероприятий, запланированных к проведению в городе Пыть-Яхе в 2019 году в рамках конкурса городов России «Города для детей. 2019», согласно приложению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 Назначить ответственными структурными подразделениями администрации города Пыть-Яха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отдел по обеспечению деятельности муниципальной комиссии по делам несовершеннолетних и защите их прав (А.А.Устинов) по координации участия в конкурсе городов России «Города для детей. 2019» и предоставлению отчета о реализации комплексного плана мероприятий в оргкомитет Фонда поддержки детей, находящихся в трудной жизненной ситуации, в срок до 20.10.2019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отдел по наградам, связям с общественными организациями и СМИ управления делами (О.В. Кулиш) по информационному сопровождению основных мероприятий комплексного плана и размещению результатов выполнения конкурсных заданий на информационной площадке организатора конкурса в соответствии с положением о конкурсе городов России «Города для детей. 2019»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3. </w:t>
      </w:r>
      <w:r>
        <w:rPr>
          <w:szCs w:val="28"/>
        </w:rPr>
        <w:t xml:space="preserve">Отделу по информационным ресурсам (А.А.Мерзляков) </w:t>
      </w:r>
      <w:r>
        <w:rPr/>
        <w:t>разместить распоряжение на официальном сайте администрации города в сети Интернет.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. Контроль за выполнением распоряжения возложить на заместителя главы города (направление деятельности – социальная сфера)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rPr/>
      </w:pPr>
      <w:r>
        <w:rPr>
          <w:szCs w:val="28"/>
        </w:rPr>
        <w:t>Глава города Пыть-Яха</w:t>
        <w:tab/>
        <w:tab/>
        <w:t xml:space="preserve">А.Н. Морозов 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администрации </w:t>
      </w:r>
    </w:p>
    <w:p>
      <w:pPr>
        <w:pStyle w:val="Style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ыть-Яха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от 15.03.2019 № 491-ра</w:t>
      </w:r>
    </w:p>
    <w:p>
      <w:pPr>
        <w:pStyle w:val="Style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плексный план мероприятий, 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ланированных к проведению в городе Пыть-Яхе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амках конкурса городов России «Города для детей. 2019»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uppressAutoHyphens w:val="true"/>
        <w:ind w:right="140" w:hanging="0"/>
        <w:rPr>
          <w:rFonts w:ascii="Times New Roman" w:hAnsi="Times New Roman" w:cs="Times New Roman"/>
          <w:b/>
          <w:b/>
          <w:bCs/>
          <w:kern w:val="2"/>
          <w:sz w:val="20"/>
          <w:szCs w:val="26"/>
          <w:lang w:bidi="hi-IN"/>
        </w:rPr>
      </w:pPr>
      <w:r>
        <w:rPr>
          <w:rFonts w:cs="Times New Roman"/>
          <w:b/>
          <w:bCs/>
          <w:kern w:val="2"/>
          <w:sz w:val="20"/>
          <w:szCs w:val="26"/>
          <w:lang w:bidi="hi-IN"/>
        </w:rPr>
      </w:r>
    </w:p>
    <w:tbl>
      <w:tblPr>
        <w:tblW w:w="1488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3686"/>
        <w:gridCol w:w="2410"/>
        <w:gridCol w:w="1701"/>
        <w:gridCol w:w="4677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№</w:t>
            </w:r>
            <w:r>
              <w:rPr>
                <w:rFonts w:eastAsia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kern w:val="2"/>
                <w:sz w:val="24"/>
                <w:szCs w:val="24"/>
                <w:lang w:eastAsia="zh-CN" w:bidi="hi-IN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Целевая ауди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Сроки провед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Исполн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примечание</w:t>
            </w:r>
          </w:p>
        </w:tc>
      </w:tr>
      <w:tr>
        <w:trPr/>
        <w:tc>
          <w:tcPr>
            <w:tcW w:w="1488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zh-CN" w:bidi="hi-IN"/>
              </w:rPr>
              <w:t>Мероприятия, направленные на улучшение положения семей с детьми, находящихся в трудной жизненной ситуации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snapToGrid w:val="false"/>
              <w:ind w:left="371" w:hanging="36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Декада добрых дел «Добрые сердца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несовершеннолет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kern w:val="2"/>
                <w:sz w:val="24"/>
                <w:szCs w:val="24"/>
                <w:lang w:eastAsia="zh-CN" w:bidi="hi-IN"/>
              </w:rPr>
              <w:t>12.04.2019-24.04.2019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Департамент образования и молодежной политики,</w:t>
            </w:r>
          </w:p>
          <w:p>
            <w:pPr>
              <w:pStyle w:val="Normal"/>
              <w:suppressLineNumbers/>
              <w:suppressAutoHyphens w:val="true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МАУ ДО «Центр детского творчества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snapToGrid w:val="false"/>
              <w:ind w:left="371" w:hanging="36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«Игрушка в добрые руки» акция для детей организованная добровольцами (волонтерами) культуры в рамках международного дня защиты дете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несовершеннолет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01.06.2019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МАУК «Культурно – досуговый центр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136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snapToGrid w:val="false"/>
              <w:ind w:left="371" w:hanging="36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Экскурсии в Приход храма в честь иконы Божьей матери «Нечаянная радость» и мечеть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несовершеннолетние, находящиеся в трудной жизненной ситу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июль,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август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2019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БУ «Пыть-Яхский комплексный центр социального обслуживания насе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102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snapToGrid w:val="false"/>
              <w:ind w:left="371" w:hanging="36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Проведение благотворительной акции «Собери ребёнка в школу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семьи, находящиеся в трудной жизненной ситу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kern w:val="2"/>
                <w:sz w:val="24"/>
                <w:szCs w:val="24"/>
                <w:lang w:eastAsia="zh-CN" w:bidi="hi-IN"/>
              </w:rPr>
              <w:t xml:space="preserve">август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2019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БУ «Пыть-Яхский комплексный центр социального обслуживания насе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kern w:val="2"/>
                <w:sz w:val="24"/>
                <w:szCs w:val="24"/>
                <w:lang w:eastAsia="zh-CN" w:bidi="hi-IN"/>
              </w:rPr>
              <w:t>Мероприятия, направленные на улучшение положения детей-сирот и детей, оставшихся без попечения родителей</w:t>
            </w:r>
          </w:p>
        </w:tc>
      </w:tr>
      <w:tr>
        <w:trPr>
          <w:trHeight w:val="14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snapToGrid w:val="false"/>
              <w:ind w:left="371" w:hanging="36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uppressAutoHyphens w:val="true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Обеспечение детям-сиротам и детям, оставшимся без попечения родителей, воспитывающимся в замещающих семьях, мер социальной поддерж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дети-сироты и дети, оставшиеся без попечения р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постоянн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uppressAutoHyphens w:val="true"/>
              <w:rPr/>
            </w:pPr>
            <w:r>
              <w:rPr>
                <w:kern w:val="2"/>
                <w:sz w:val="24"/>
                <w:szCs w:val="24"/>
                <w:lang w:eastAsia="zh-CN" w:bidi="hi-IN"/>
              </w:rPr>
              <w:t>отдел опеки и попечительства,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uppressAutoHyphens w:val="true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КУ «Центр социальных выплат филиал в городе Пыть-Яхе»</w:t>
            </w:r>
          </w:p>
          <w:p>
            <w:pPr>
              <w:pStyle w:val="Normal"/>
              <w:suppressLineNumbers/>
              <w:suppressAutoHyphens w:val="true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187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snapToGrid w:val="false"/>
              <w:ind w:left="371" w:hanging="36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uppressAutoHyphens w:val="true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Постинтернатное сопровождение выпускников детских домов, а также сопровождение лиц из числа детей-сирот и детей, оставшихся без попечения родителе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лица из числа детей-сирот и детей, оставшихся без попечения родителе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постоянно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отдел опеки и попечительства,</w:t>
            </w:r>
          </w:p>
          <w:p>
            <w:pPr>
              <w:pStyle w:val="Normal"/>
              <w:suppressLineNumbers/>
              <w:suppressAutoHyphens w:val="true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БУ «Пыть-Яхский комплексный центр социального обслуживания насе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1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snapToGrid w:val="false"/>
              <w:ind w:left="371" w:hanging="36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uppressAutoHyphens w:val="true"/>
              <w:rPr/>
            </w:pPr>
            <w:r>
              <w:rPr>
                <w:kern w:val="2"/>
                <w:sz w:val="24"/>
                <w:szCs w:val="24"/>
                <w:lang w:eastAsia="zh-CN" w:bidi="hi-IN"/>
              </w:rPr>
              <w:t>Оказание содействия в трудоустройстве выпускников детских домо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лица из числа детей-сирот и детей, оставшихся без попечения родителе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по мере необходимости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uppressAutoHyphens w:val="true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отдел опеки и попечительства,</w:t>
            </w:r>
          </w:p>
          <w:p>
            <w:pPr>
              <w:pStyle w:val="Normal"/>
              <w:suppressLineNumbers/>
              <w:suppressAutoHyphens w:val="true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КУ «Пыть-Яхский центр занятости на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131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snapToGrid w:val="false"/>
              <w:ind w:left="371" w:hanging="36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uppressAutoHyphens w:val="true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Обеспечение жилыми помещениями лиц из числа детей-сирот и детей, оставшихся без попечения родителе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лица из числа детей-сирот и детей, оставшихся без попечения родителе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по мере необходимости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uppressAutoHyphens w:val="true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 xml:space="preserve">отдел опеки и попечительства, 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uppressAutoHyphens w:val="true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управление по жилищным вопроса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1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snapToGrid w:val="false"/>
              <w:ind w:left="371" w:hanging="36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uppressAutoHyphens w:val="true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Ремонт жилых помещений, собственниками которых являются дети-сироты и дети, оставшиеся без попечения родителе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дети-сироты и дети, оставшиеся без попечения родителе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по мере необходимости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uppressAutoHyphens w:val="true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отдел опеки и попечительства,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uppressAutoHyphens w:val="true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МКУ «Управление капитального строительства г.Пыть-Яха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10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snapToGrid w:val="false"/>
              <w:ind w:left="371" w:hanging="36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uppressAutoHyphens w:val="true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Сопровождение замещающих семе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замещающие семь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постоянно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отдел опеки и попечительства,</w:t>
            </w:r>
          </w:p>
          <w:p>
            <w:pPr>
              <w:pStyle w:val="Normal"/>
              <w:suppressLineNumbers/>
              <w:suppressAutoHyphens w:val="true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БУ «Пыть-Яхский комплексный центр социального обслуживания насе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b/>
                <w:kern w:val="2"/>
                <w:sz w:val="24"/>
                <w:szCs w:val="24"/>
                <w:lang w:eastAsia="zh-CN" w:bidi="hi-IN"/>
              </w:rPr>
              <w:t>Мероприятия, направленные на улучшение положения детей-инвалидов и семей с детьми-инвалида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snapToGrid w:val="false"/>
              <w:ind w:left="371" w:hanging="360"/>
              <w:rPr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uppressAutoHyphens w:val="true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«Праздник дня здоровь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дети с ограниченными возможностями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05.04.20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и молодежной политики,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МБОУ СОШ №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12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snapToGrid w:val="false"/>
              <w:ind w:left="371" w:hanging="36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uppressAutoHyphens w:val="true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Проведение мероприятий, посвященных празднованию Дня Победы в Великой Отечественной войн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дети с ограниченными возможностями здоровь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07.05.2019-09.05.2019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«Пыть-Яхский реабилитационный центр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snapToGrid w:val="false"/>
              <w:ind w:left="371" w:hanging="36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uppressAutoHyphens w:val="true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 xml:space="preserve">Военно-патриотическая игра «Зарница»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семьи, имеющие детей с ограниченными возможностями здоровь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kern w:val="2"/>
                <w:sz w:val="24"/>
                <w:szCs w:val="24"/>
                <w:lang w:eastAsia="zh-CN" w:bidi="hi-IN"/>
              </w:rPr>
              <w:t xml:space="preserve">май 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2019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Спортивный комплекс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snapToGrid w:val="false"/>
              <w:ind w:left="371" w:hanging="36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uppressAutoHyphens w:val="true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Проведение мероприятий, посвященных Дню защиты детей: развлекательная игровая программа «Простоканикулово», конкурс рисунков на асфальте «Лето - это маленькая жизнь!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дети с ограниченными возможностями здоровь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03.06.2019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«Пыть-Яхский реабилитационный центр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snapToGrid w:val="false"/>
              <w:ind w:left="371" w:hanging="36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uppressAutoHyphens w:val="true"/>
              <w:rPr/>
            </w:pPr>
            <w:r>
              <w:rPr>
                <w:kern w:val="2"/>
                <w:sz w:val="24"/>
                <w:szCs w:val="24"/>
                <w:lang w:eastAsia="zh-CN" w:bidi="hi-IN"/>
              </w:rPr>
              <w:t>Проведение мероприятий, посвященных Дню образования города Пыть-Яха: тематическая беседа «Мой любимый Пыть-Ях», занятие «История моего города», мультимедийная презентация «Мой город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дети с ограниченными возможностями здоровь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03.06.2019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«Пыть-Яхский реабилитационный центр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snapToGrid w:val="false"/>
              <w:ind w:left="371" w:hanging="36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uppressAutoHyphens w:val="true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Туриада, среди лиц с ограниченными возможностями здоровь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дети с ограниченными возможностями здоровь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сентябрь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2019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Спортивный комплекс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snapToGrid w:val="false"/>
              <w:ind w:left="371" w:hanging="36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uppressAutoHyphens w:val="true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«Музей для всех»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uppressAutoHyphens w:val="true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инклюзивный прое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лица с ограниченными возможностями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каждый четверг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«Культурный центр: библиотека-муз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snapToGrid w:val="false"/>
              <w:ind w:left="371" w:hanging="36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uppressAutoHyphens w:val="true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Занятия в сенсорном са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лица с ограниченными возможностями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каждый четверг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«Культурный центр: библиотека-муз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kern w:val="2"/>
                <w:sz w:val="24"/>
                <w:szCs w:val="24"/>
                <w:lang w:eastAsia="zh-CN" w:bidi="hi-IN"/>
              </w:rPr>
              <w:t>Мероприятия на поддержку граждан, желающих принять или принявших детей на воспит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snapToGrid w:val="false"/>
              <w:ind w:left="371" w:hanging="360"/>
              <w:rPr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/>
            </w:pPr>
            <w:r>
              <w:rPr>
                <w:kern w:val="2"/>
                <w:sz w:val="24"/>
                <w:szCs w:val="24"/>
                <w:lang w:eastAsia="zh-CN" w:bidi="hi-IN"/>
              </w:rPr>
              <w:t xml:space="preserve">Проведение собрания замещающих родителей с приглашением психологов, медицинских работников и сотрудников правоохранительных орган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замещающие р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апрель,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октябрь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20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отдел опеки и попеч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snapToGrid w:val="false"/>
              <w:ind w:left="371" w:hanging="36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Психологический практикум «Круг доверия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замещающие семь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май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2019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БУ «Пыть-Яхский комплексный центр социального обслуживания насе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snapToGrid w:val="false"/>
              <w:ind w:left="371" w:hanging="36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Практическое занятие «Ребёнок и его родител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замещающие сем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ежеквартальн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БУ «Пыть-Яхский комплексный центр социального обслуживания на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snapToGrid w:val="false"/>
              <w:ind w:left="371" w:hanging="36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Детско-родительский практикум «Мы вместе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замещающие семь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ежеквартально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БУ «Пыть-Яхский комплексный центр социального обслуживания насе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snapToGrid w:val="false"/>
              <w:ind w:left="371" w:hanging="36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Изготовление и распространение социальной рекламы, направленной на пропаганду устройства детей, оставшихся без попечения родителей, в семь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совершеннолетние жители города (потенциальные замещающие родители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ежеквартально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 xml:space="preserve">отдел опеки и попечительства, 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/>
                <w:sz w:val="24"/>
                <w:szCs w:val="24"/>
              </w:rPr>
              <w:t>МАУК ТРК «Пыть-Яхинформ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snapToGrid w:val="false"/>
              <w:ind w:left="371" w:hanging="36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Подбор и подготовка граждан, выразивших желание стать опекунами (попечителями) и приемными родителями детей-сирот и детей, оставшихся без попечения родителе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совершеннолетние жители города (потенциальные замещающие родители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постоянно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отдел опеки и попечительства,</w:t>
            </w:r>
          </w:p>
          <w:p>
            <w:pPr>
              <w:pStyle w:val="Normal"/>
              <w:suppressLineNumbers/>
              <w:suppressAutoHyphens w:val="true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Автономная некоммерческая организация «Центр социальной помощи «Призвание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kern w:val="2"/>
                <w:sz w:val="24"/>
                <w:szCs w:val="24"/>
                <w:lang w:eastAsia="zh-CN" w:bidi="hi-IN"/>
              </w:rPr>
              <w:t>Мероприятия на улучшение положения детей, находящихся в конфликте с законом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snapToGrid w:val="false"/>
              <w:ind w:left="371" w:hanging="360"/>
              <w:rPr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Проведение конкурса сочинений в публицистическом стиле среди несовершеннолетних на темы: «Пропаганда здорового образа жизни» и «Законопослушное поведение детей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несовершеннолетние (в т.ч. находящиеся в трудной жизненной ситуации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март-апрель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2019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/>
            </w:pPr>
            <w:r>
              <w:rPr>
                <w:kern w:val="2"/>
                <w:sz w:val="24"/>
                <w:szCs w:val="24"/>
                <w:lang w:eastAsia="zh-CN" w:bidi="hi-IN"/>
              </w:rPr>
              <w:t>отдел по обеспечению деятельности муниципальной комиссии по делам несовершеннолетних и защите их пра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snapToGrid w:val="false"/>
              <w:ind w:left="371" w:hanging="36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Беседа «Я ребенок-я граждани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несовершеннолетние, находящиеся в социально опасном полож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ежеквартальн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БУ «Пыть-Яхский комплексный центр социального обслуживания на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snapToGrid w:val="false"/>
              <w:ind w:left="371" w:hanging="36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Правовая викторина «Подросток и закон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несовершеннолетние, находящиеся в социально опасном положен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kern w:val="2"/>
                <w:sz w:val="24"/>
                <w:szCs w:val="24"/>
                <w:lang w:eastAsia="zh-CN" w:bidi="hi-IN"/>
              </w:rPr>
              <w:t xml:space="preserve">апрель, сентябрь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2019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БУ «Пыть-Яхский комплексный центр социального обслуживания насе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snapToGrid w:val="false"/>
              <w:ind w:left="371" w:hanging="36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Организация работы по вовлечению несовершеннолетних, находящихся в социально опасном положении, в организованные формы занятост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несовершеннолетние, находящиеся в социально опасном положен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постоянно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муниципальная комиссия по делам несовершеннолетних и защите их прав и субъекты системы профилактики безнадзорности и правонарушений несовершеннолетн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snapToGrid w:val="false"/>
              <w:ind w:left="371" w:hanging="36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 xml:space="preserve">Литературная композиция «9 мая –День Победы!»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реабилитанты Центра реабилитации несовершеннолетних наркопотребителе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kern w:val="2"/>
                <w:sz w:val="24"/>
                <w:szCs w:val="24"/>
                <w:lang w:eastAsia="zh-CN" w:bidi="hi-IN"/>
              </w:rPr>
              <w:t xml:space="preserve">май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2019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БУ «Пыть-Яхский комплексный центр социального обслуживания насе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snapToGrid w:val="false"/>
              <w:ind w:left="371" w:hanging="36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Встреча с тружиниками ВОВ, Героями РФ и Героями труда РФ «Урок памяти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несовершеннолетние, находящиеся в трудной жизненной ситу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май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2019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БУ «Пыть-Яхский комплексный центр социального обслуживания насе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snapToGrid w:val="false"/>
              <w:ind w:left="371" w:hanging="36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 xml:space="preserve">Мероприятия, приуроченные к Международному дню борьбы с наркоманией и незаконному обороту наркотиков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реабилитанты Центра реабилитации несовершеннолетних наркопотребителе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26.06.2019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БУ «Пыть-Яхский комплексный центр социального обслуживания насе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b/>
                <w:kern w:val="2"/>
                <w:sz w:val="24"/>
                <w:szCs w:val="24"/>
                <w:lang w:eastAsia="zh-CN" w:bidi="hi-IN"/>
              </w:rPr>
              <w:t>Мероприятия, направленные на формирование ответственного отношения граждан к семейным и родительским обязанностя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snapToGrid w:val="false"/>
              <w:ind w:left="371" w:hanging="360"/>
              <w:rPr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Спортивная семейная программа «Папа может…» (в рамках акции «Вместе с папами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сем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06.07.20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/>
            </w:pPr>
            <w:r>
              <w:rPr>
                <w:kern w:val="2"/>
                <w:sz w:val="24"/>
                <w:szCs w:val="24"/>
                <w:lang w:eastAsia="zh-CN" w:bidi="hi-IN"/>
              </w:rPr>
              <w:t>Департамент образования и молодежной политики, Пыть-Яхская местная городская молодежная общественная организация «Активис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Конкурсное задание № 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snapToGrid w:val="false"/>
              <w:ind w:left="371" w:hanging="36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 рисунка «День семьи, любви и верности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сем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7.2019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МАУК «Культурно-досуговый центр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snapToGrid w:val="false"/>
              <w:ind w:left="371" w:hanging="36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Практическое занятие по изготовлению оберега «Семь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сем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08.07. 2019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МАУК «Культурный центр: библиотека-музей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snapToGrid w:val="false"/>
              <w:ind w:left="371" w:hanging="36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Музыкально-поэтическая программа «Семья – любви великой царство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семь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  <w:lang w:eastAsia="zh-CN" w:bidi="hi-IN"/>
              </w:rPr>
              <w:t>2019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МАУК «Культурный центр: библиотека-музей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snapToGrid w:val="false"/>
              <w:ind w:left="371" w:hanging="36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 xml:space="preserve">Игровая программа «Праздник ромашки»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семь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  <w:lang w:eastAsia="zh-CN" w:bidi="hi-IN"/>
              </w:rPr>
              <w:t>2019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МАУК «Культурный центр: библиотека-музей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snapToGrid w:val="false"/>
              <w:ind w:left="371" w:hanging="36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Спартакиада "Мама, папа и я - спортивная семья"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семь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апрель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  <w:lang w:eastAsia="zh-CN" w:bidi="hi-IN"/>
              </w:rPr>
              <w:t>2019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МАУ «Спортивный комплекс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snapToGrid w:val="false"/>
              <w:ind w:left="371" w:hanging="36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Профилактическая беседа «Права и обязанности родителей» с распространением буклета «Поощрения и наказания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kern w:val="2"/>
                <w:sz w:val="24"/>
                <w:szCs w:val="24"/>
                <w:lang w:eastAsia="zh-CN" w:bidi="hi-IN"/>
              </w:rPr>
              <w:t>родители из семей, находящихся в социально опасном положении и трудной жизненной ситу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ежеквартально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БУ «Пыть-Яхский комплексный центр социального обслуживания насе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snapToGrid w:val="false"/>
              <w:ind w:left="371" w:hanging="36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Родительский всеобуч «Воспитательный потенциал семьи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kern w:val="2"/>
                <w:sz w:val="24"/>
                <w:szCs w:val="24"/>
                <w:lang w:eastAsia="zh-CN" w:bidi="hi-IN"/>
              </w:rPr>
              <w:t>родители из семей, находящихся в социально опасном положении и трудной жизненной ситу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ежеквартально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БУ «Пыть-Яхский комплексный центр социального обслуживания насе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snapToGrid w:val="false"/>
              <w:ind w:left="371" w:hanging="360"/>
              <w:rPr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/>
            </w:pPr>
            <w:r>
              <w:rPr>
                <w:kern w:val="2"/>
                <w:sz w:val="24"/>
                <w:szCs w:val="24"/>
                <w:lang w:eastAsia="zh-CN" w:bidi="hi-IN"/>
              </w:rPr>
              <w:t>Распространение социальной рекламы, направленной на защиту прав детей, профилактику семейного неблагополучия и жестокого обращения с детьм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семь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ежеквартально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муниципальная комиссия по делам несовершеннолетних и защите их прав и субъекты системы профилактики безнадзорности и правонарушений несовершеннолетн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b/>
                <w:kern w:val="2"/>
                <w:sz w:val="24"/>
                <w:szCs w:val="24"/>
                <w:lang w:eastAsia="zh-CN" w:bidi="hi-IN"/>
              </w:rPr>
              <w:t>Мероприятия, направленные на формирование среды, благоприятной для роста и развития дет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snapToGrid w:val="false"/>
              <w:ind w:left="371" w:hanging="360"/>
              <w:rPr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Городской молодежный фестиваль «Новая Цивилизац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kern w:val="2"/>
                <w:sz w:val="24"/>
                <w:szCs w:val="24"/>
                <w:lang w:eastAsia="zh-CN" w:bidi="hi-IN"/>
              </w:rPr>
              <w:t>обучающиеся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25.03.2019-30.03.20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Департамент образования и молодежной политики,</w:t>
            </w:r>
          </w:p>
          <w:p>
            <w:pPr>
              <w:pStyle w:val="Normal"/>
              <w:suppressLineNumbers/>
              <w:suppressAutoHyphens w:val="true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МАУ ДО «Центр детского творче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Стартовое мероприят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snapToGrid w:val="false"/>
              <w:ind w:left="371" w:hanging="36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uppressAutoHyphens w:val="true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  <w:shd w:fill="FFFFFF" w:val="clear"/>
              </w:rPr>
              <w:t>«Феерия фей» фестиваль для девочек 5-8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сем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31.03.20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МАУК «Культурно-досуговый цент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snapToGrid w:val="false"/>
              <w:ind w:left="371" w:hanging="36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онный праздник народов ханты и манси «Вороний ден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население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4. 20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УК «КЦ: библиотека-музей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snapToGrid w:val="false"/>
              <w:ind w:left="371" w:hanging="36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изыв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несовершеннолет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МАУК «Культурно-досуговый цент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snapToGrid w:val="false"/>
              <w:ind w:left="371" w:hanging="36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Декада правовых знан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несовершеннолет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2019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 xml:space="preserve">Департамент образования и молодежной политики, образовательные организации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snapToGrid w:val="false"/>
              <w:ind w:left="371" w:hanging="36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«Звон танцующей судьб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население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20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УК «КЦ: библиотека-музей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snapToGrid w:val="false"/>
              <w:ind w:left="371" w:hanging="36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Городской конкурс пожарных дружин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kern w:val="2"/>
                <w:sz w:val="24"/>
                <w:szCs w:val="24"/>
                <w:lang w:eastAsia="zh-CN" w:bidi="hi-IN"/>
              </w:rPr>
              <w:t>обучающиеся образовательных организа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2019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и молодежной политик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snapToGrid w:val="false"/>
              <w:ind w:left="371" w:hanging="36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«Родине! Фронту! Победе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население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.2019-22.05.20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УК «КЦ: библиотека-музей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Конкурсное задание №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snapToGrid w:val="false"/>
              <w:ind w:left="371" w:hanging="36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Час памяти «Великая поступь Победы»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население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 20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УК «КЦ: библиотека-музей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snapToGrid w:val="false"/>
              <w:ind w:left="371" w:hanging="36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тинг, посвященный 74-годовщине Победы в В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население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20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МАУК «Культурно-досуговый цент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snapToGrid w:val="false"/>
              <w:ind w:left="371" w:hanging="36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Победы» игровая програм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несовершеннолет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20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«Культурно-досуговый цент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snapToGrid w:val="false"/>
              <w:ind w:left="371" w:hanging="36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листовка «Солдаты Побед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население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20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УК «КЦ: библиотека-музей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snapToGrid w:val="false"/>
              <w:ind w:left="371" w:hanging="36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итературная композиция по повести «А зори здесь тихие»    «У войны не женское лиц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население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20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АУК «КЦ: библиотека-муз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Конкурсное задание №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snapToGrid w:val="false"/>
              <w:ind w:left="371" w:hanging="36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памяти «Мы помним, мы чти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население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20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УК «КЦ: библиотека-музей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snapToGrid w:val="false"/>
              <w:ind w:left="371" w:hanging="36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Фотовыставка «Загляните в семейный альбом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несовершеннолетние из семей, находящихся в социально опасном положении и трудной жизненной ситу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2019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БУ «Пыть-Яхский комплексный центр социального обслуживания насе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snapToGrid w:val="false"/>
              <w:ind w:left="371" w:hanging="36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«Югра средневекова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население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2019-12.08.20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УК «КЦ: библиотека-музей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snapToGrid w:val="false"/>
              <w:ind w:left="371" w:hanging="36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uppressAutoHyphens w:val="true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«Зеленое кино» бесплатные кинопоказы в рамках кинофестиваля совместно с добровольцами (волонтерами)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население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июнь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20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МАУК «Культурно-досуговый цент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snapToGrid w:val="false"/>
              <w:ind w:left="371" w:hanging="36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рико-патриотический час «Рожден в России»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несовершеннолет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20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УК «КЦ: библиотека-музей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snapToGrid w:val="false"/>
              <w:ind w:left="371" w:hanging="36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реза – символ Родины моей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население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6. 20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«КЦ: библиотека-муз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snapToGrid w:val="false"/>
              <w:ind w:left="371" w:hanging="36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оссии, конце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население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6.20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«Культурно-досуговый цент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snapToGrid w:val="false"/>
              <w:ind w:left="371" w:hanging="36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формационная листовка «Символика Пыть-Яха» </w:t>
            </w:r>
            <w:r>
              <w:rPr>
                <w:i/>
                <w:sz w:val="24"/>
                <w:szCs w:val="24"/>
              </w:rPr>
              <w:t>(3 июня – День флага и герба города Пыть-Я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население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20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«КЦ: библиотека-муз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i/>
                <w:i/>
                <w:kern w:val="2"/>
                <w:sz w:val="24"/>
                <w:szCs w:val="24"/>
                <w:lang w:eastAsia="zh-CN" w:bidi="hi-IN"/>
              </w:rPr>
            </w:pPr>
            <w:r>
              <w:rPr>
                <w:i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snapToGrid w:val="false"/>
              <w:ind w:left="371" w:hanging="36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Патриотическая военно-спортивная игра «Полигон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несовершеннолет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ию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2019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и молодежной политики,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Зональный военно-патриотический центр «Витязь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Конкурсное задание № 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snapToGrid w:val="false"/>
              <w:ind w:left="371" w:hanging="36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Семейная гостиная «Связь поколений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семьи, находящиеся в социально опасном положении и трудной жизненной ситу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июнь,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2019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БУ «Пыть-Яхский комплексный центр социального обслуживания насе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snapToGrid w:val="false"/>
              <w:ind w:left="371" w:hanging="36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Конкурс рисунков «Семья, любовь и верност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несовершеннолетние из семей, находящихся в социально опасном положении и трудной жизненной ситу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1-8 июл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20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БУ «Пыть-Яхский комплексный центр социального обслуживания на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snapToGrid w:val="false"/>
              <w:ind w:left="371" w:hanging="36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Семейная ролевая игра-путешествие «Остров семейных сокровищ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несовершеннолетние из семей, находящихся в социально опасном положении и трудной жизненной ситу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8 июл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20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БУ «Пыть-Яхский комплексный центр социального обслуживания на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snapToGrid w:val="false"/>
              <w:ind w:left="371" w:hanging="36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Спортивно-массовые мероприятия, посвященные «Дню физкультурника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несовершеннолет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август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2019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МАУ «Спортивный комплекс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snapToGrid w:val="false"/>
              <w:ind w:left="371" w:hanging="36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«По следам наших прадедов» военно-патриотический квест, посвященный Дню Победы советских войск в Курской битв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несовершеннолет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8.20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УК «Культурно-досуговый центр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snapToGrid w:val="false"/>
              <w:ind w:left="371" w:hanging="36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государственного флага РФ, конце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население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8.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«Культурно-досуговый цент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10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snapToGrid w:val="false"/>
              <w:ind w:left="371" w:hanging="36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информации «Символ с особой судьб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22 августа - День флага Росс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несовершеннолет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8. 20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«КЦ: библиотека-муз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9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snapToGrid w:val="false"/>
              <w:ind w:left="371" w:hanging="36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ознавательно-развлекательная игра «Под флагом России»</w:t>
            </w:r>
            <w:r>
              <w:rPr>
                <w:rFonts w:eastAsia="Calibri"/>
                <w:bCs/>
                <w:i/>
                <w:sz w:val="24"/>
                <w:szCs w:val="24"/>
                <w:lang w:eastAsia="en-US"/>
              </w:rPr>
              <w:t xml:space="preserve"> (22 августа - День флага Росс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20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УК «КЦ: библиотека-музей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snapToGrid w:val="false"/>
              <w:ind w:left="371" w:hanging="36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краеведения «О той земле, где ты родился» (9 августа - День коренных народов мир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несовершеннолет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20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УК «КЦ: библиотека-музей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Конкурсное задание № 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snapToGrid w:val="false"/>
              <w:ind w:left="371" w:hanging="36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uppressAutoHyphens w:val="true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«Ночь кино» бесплатные кинопоказы в рамках кинофестиваля совместно с добровольцами (волонтерами)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население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август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20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«Культурно-досуговый цент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snapToGrid w:val="false"/>
              <w:ind w:left="371" w:hanging="36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информации «Южные ворота Северной земли» История становления Пыть-Ях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несовершеннолет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20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УК «КЦ: библиотека-музей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Конкурсное задание № 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snapToGrid w:val="false"/>
              <w:ind w:left="371" w:hanging="36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uppressAutoHyphens w:val="true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Митинг, посвященный Всемирному дню борьбы с терроризмом совместно с добровольцами (волонтерами)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население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03.09.20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«Культурно-досуговый цент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Style1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678" w:gutter="0" w:header="709" w:top="765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6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Num">
    <w:name w:val="num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sz w:val="28"/>
    </w:rPr>
  </w:style>
  <w:style w:type="character" w:styleId="Style7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SimSun;宋体" w:cs="Arial"/>
      <w:b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0">
    <w:name w:val="Обычный (веб)"/>
    <w:basedOn w:val="Normal"/>
    <w:qFormat/>
    <w:pPr>
      <w:spacing w:before="280" w:after="280"/>
    </w:pPr>
    <w:rPr>
      <w:color w:val="000000"/>
      <w:sz w:val="23"/>
      <w:szCs w:val="23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1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48:00Z</dcterms:created>
  <dc:creator>Светлана Чернышова</dc:creator>
  <dc:description/>
  <cp:keywords/>
  <dc:language>en-US</dc:language>
  <cp:lastModifiedBy>Администрация города</cp:lastModifiedBy>
  <cp:lastPrinted>2019-03-15T14:23:00Z</cp:lastPrinted>
  <dcterms:modified xsi:type="dcterms:W3CDTF">2019-03-15T09:23:00Z</dcterms:modified>
  <cp:revision>19</cp:revision>
  <dc:subject/>
  <dc:title>Приложение 1 к распоряжению</dc:title>
</cp:coreProperties>
</file>