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69290" cy="87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й округ город Пыть-Ях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2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0.12.2019</w:t>
        <w:tab/>
        <w:tab/>
        <w:tab/>
        <w:tab/>
        <w:tab/>
        <w:tab/>
        <w:tab/>
        <w:tab/>
        <w:tab/>
        <w:t>№ 49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е изменения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</w:t>
      </w:r>
    </w:p>
    <w:p>
      <w:pPr>
        <w:pStyle w:val="Normal"/>
        <w:rPr/>
      </w:pPr>
      <w:r>
        <w:rPr>
          <w:sz w:val="28"/>
          <w:szCs w:val="28"/>
        </w:rPr>
        <w:t>города от 11.05.2018 № 103-па</w:t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копления твердых коммуна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х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 ред. от 31.08.2018 № 265-п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24.06.1998 № 89-ФЗ «Об отходах производства и потребления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2.11.2016 № 1156 «Об обращении с твердыми коммунальными отходами и внесении изменения в постановление Правительства Российской Федерации от 25.08.2008 № 641», Законом Ханты-Мансийского автономного округа - Югры от 17.11.2016 № 79-оз «О наделении органов местного самоуправления муниципальных образований Ханты-Мансийского автономного округа - Югры отдельными государственными полномочиями в сфере обращения с твердыми коммунальными отходами», постановлением Правительства Ханты-Мансийского автономного округа – Югры от 11.07.2019 № 229-п </w:t>
      </w:r>
      <w:r>
        <w:rPr>
          <w:bCs/>
          <w:sz w:val="28"/>
          <w:szCs w:val="28"/>
        </w:rPr>
        <w:t xml:space="preserve">«О правилах организации деятельности по накоплению твердых коммунальных отходов (в том числе и раздельному накоплению) в </w:t>
      </w:r>
      <w:r>
        <w:rPr>
          <w:sz w:val="28"/>
          <w:szCs w:val="28"/>
        </w:rPr>
        <w:t>Ханты-Мансийском автономном округе – Югре, установлении ответственности за обустройство и надлежащее содержание площадок для накопления твердых коммунальных отходов, приобретение, содержание контейнеров для накопления твердых коммунальных отходов», внести в постановление администрации  города от 11.05.2018 № 103-па «Об утверждении порядка  накопления твердых коммунальных  отходов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а от 31.08.2018 №265-па «О внесение изменений в постановление администрации города от 11.05.2018 № 103-па «Об утверждении порядка накопления твердых коммунальных отходов» - счит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</w:t>
        <w:tab/>
        <w:t>Отделу по наградам, связям с общественными организациями и СМИ управления делами (О.В. Кулиш) опубликовать постановление в печатном средстве массовой информации «Официальный вестник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</w:t>
        <w:tab/>
        <w:t xml:space="preserve">Отделу по информационным ресурсам (А.А. Мерзляков) разместить постановление на официальном сайте администрации города в сети Интернет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Настоящее постановление вступает в силу после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</w:t>
        <w:tab/>
        <w:t>Контроль за выполнением постановления возложить на заместителя главы города (направление деятельности жилищно-коммунальные вопросы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а Пыть-Яха                                                              А.Ф.Золот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4536" w:hanging="0"/>
        <w:jc w:val="right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орода Пыть-Ях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10.12.2019 № 495-па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копления твёрдых коммунальных отходов, в том числе их раздельного накоп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аздел I. Общие положения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орядок разработан в соответствии с Федеральным законом </w:t>
        <w:br/>
        <w:t xml:space="preserve">от 24.06.1998 №89-ФЗ «Об отходах производства и потребления» (далее – Федеральный закон № 89-ФЗ), постановлением Правительства Российской Федерации от 12.11.2016 №1156 «Об обращении с твердыми коммунальными отходами и внесении изменения в постановление Правительства Российской Федерации от 25 августа 2008 г. № 641» (далее – Правила обращения с твердыми коммунальными отходами), Законом Ханты-Мансийского автономного округа – Югры (далее – автономный округ) от 17.11.2016 №79-оз «О наделении органов местного самоуправления муниципальных образований Ханты-Мансийского автономного округа – Югры отдельными государственными полномочиями в сфере обращения с твердыми коммунальными отходами»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Порядок устанавливает требования к организации деятельности по накоплению в городе Пыть-Яхе твердых коммунальных отходов (далее – ТКО), в том числе их раздельному накоплению. В целях обеспечения экологического и санитарно-эпидемиологического благополучия населения, предотвращения вредного воздействия ТКО на окружающую среду и здоровье человека, сбережение природных ресурсов, увеличения показателей обработки и утилизации ТКО. </w:t>
      </w:r>
    </w:p>
    <w:p>
      <w:pPr>
        <w:pStyle w:val="Style10"/>
        <w:spacing w:lineRule="auto" w:line="360"/>
        <w:ind w:firstLine="709"/>
        <w:rPr/>
      </w:pPr>
      <w:r>
        <w:rPr>
          <w:sz w:val="28"/>
          <w:szCs w:val="28"/>
        </w:rPr>
        <w:t>1.3.</w:t>
        <w:tab/>
        <w:t>В Порядке используются понятия в значениях, определенных Федеральным законом №89-ФЗ, Правилами обращения с твердыми коммунальными отходами, постановлением Государственного комитета Российской Федерации по строительству и жилищно-коммунальному комплексу от 29.10.2002 №148 «О Своде правил по проектированию и строительству «Мусоропроводы жилых и общественных зданий и сооружений» (СП 31-108-2002)», постановлением Правительства автономного округа от 11.07.2019 № 229-п «О правилах организации деятельности по накоплению твердых коммунальных отходов (в том числе их раздельному накоплению) в Ханты-Мансийском автономном округе–Югре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1.4.</w:t>
        <w:tab/>
        <w:t>Настоящий Порядок не регулирует вопросы обращения со следующими видами отходов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ые отходы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роительные отходы, образующиеся в результате строительства и капитального ремонта, разрушения зданий и сооружений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- медицинские и биологические отходы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томобили, их составные части, в том числе автомобильные покрышки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ходы сбора и обработки сточных вод;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дкие бытовые отходы, в том числе содержимое септиков и выгребных ям.</w:t>
      </w:r>
    </w:p>
    <w:p>
      <w:pPr>
        <w:pStyle w:val="Normal"/>
        <w:autoSpaceDE w:val="false"/>
        <w:spacing w:lineRule="auto" w:line="360"/>
        <w:ind w:firstLine="567"/>
        <w:jc w:val="center"/>
        <w:rPr/>
      </w:pPr>
      <w:r>
        <w:rPr>
          <w:sz w:val="28"/>
          <w:szCs w:val="28"/>
        </w:rPr>
        <w:t>Раздел II.</w:t>
        <w:tab/>
        <w:t>Правила накопления ТКО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копление, в том числе раздельное накопление ТКО осуществляется: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онтейнеры, бункеры, расположенные на контейнерных площадках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контейнеры, расположенные в мусороприемных камерах (при наличии соответствующей внутридомовой инженерной системы)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на специальных площадках для складирования крупногабаритных отходов (далее- КГО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акеты или другие емкости, предоставленные региональным оператором по обращению с ТКО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Накопление ТКО в контейнеры, бункеры, расположенные на контейнерных площадка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1 Физические лица осуществляют накопление ТКО на контейнерных площадках в целях обеспечения региональным оператором по обращению с ТКО дальнейшего их транспортирования для утилизации, обработки, обезвреживания, размещения. </w:t>
      </w:r>
    </w:p>
    <w:p>
      <w:pPr>
        <w:pStyle w:val="Normal"/>
        <w:tabs>
          <w:tab w:val="clear" w:pos="720"/>
          <w:tab w:val="left" w:pos="450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2. Места расположения контейнерных площадок определяет комиссия по согласованию размещения контейнерных площадок для сбора и временного хранения твердых коммунальных отходов на территории города  Пыть-Яха (далее – Комиссия) в соответствии с требованиями СанПиН 42-128-4690-88 «Санитарные правила содержания территорий населенных мест», утвержденными Главным государственным санитарным врачом СССР 05.08.1988 № 4690-88. Специалистом Управления по жилищно-коммунальному комплексу, транспорту и дорогам администрации города вносятся изменения (дополнения) в реестр мест (площадок) накопления ТКО, ведение которого осуществляет в соответствии с постановлением Правительства Российской Федерации от 31.08.2018 № 1039 «Об утверждении Правил обустройства мест (площадок) накопления твердых коммунальных отходов и ведения их реестра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2.3. Реестр мест (площадок) накопления ТКО размещен на официальном сайте администрации города Пыть-ЯхА в информационно-телекоммуникационной сети Интернет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86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 xml:space="preserve">/399/691/811/2887/ и в Территориальной информационной системе автономного округа (ТИС Югры). 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Комиссия принимает решение по вопросам организации накопления ТКО на основании предложений граждан и юридических лиц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 Накопление ТКО в контейнеры, расположенные в мусороприемных камерах (при наличии соответствующей внутридомовой инженерной системы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1. Мусоропровод, мусороприемные камеры и контейнеры для накопления ТКО в мусороприемных камерах должны содержаться в соответствии с требованиями СанПиН 2.1.2.2645-10 «Санитарно-эпидемиологические требования к условиям проживания в жилых зданиях и помещениях. Санитарно-эпидемиологические правила и нормативы» (постановление Главного государственного санитарного врача Российской Федерации от 10 июня 2010 года № 64), СанПиН 42-128-4690-88 «Санитарные правила содержания территорий населенных мест», утвержденными Главным государственным санитарным врачом СССР 05.08.1988 № 4690-88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3.2. При осуществлении раздельного накопления ТКО в многоквартирных жилых домах, оборудованных мусоропроводами, накопление опасных отходов и вторичного сырья осуществляется в соответствующих контейнерах, расположенных на контейнерных площадках. 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3. Содержание и ремонт мусоропроводов, выгрузка отходов из мусороприемных камер обеспечиваются за счет управляющей организации либо собственников помещений при непосредственном управлении многоквартирным домом в соответствии с требованиями санитарных прави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 Накопление ТКО на площадках для складирования КГО, в том числе предусмотренных в составе контейнерной площадк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1. КГО должны находиться в состоянии, не создающем угроз для жизни и здоровья персонала оператора по обращению с ТКО, в частности, предметы мебели должны быть в разобранном состоянии и не создавать угроз для целостности и технической исправности специализированного транспорта для перевозки ТК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4.2.  КГО не должны быть смешаны с другими отход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 Накопление ТКО в пакеты или другие емкости, предоставленные региональным оператором по обращению с ТК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1. Накопление ТКО допускается осуществлять без контейнеров, с использованием пакетов или других емкостей, отвечающих требованиям обеспечения санитарно-эпидемиологического благополучия насел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2. Предоставление собственникам ТКО пакетов или других емкостей для накопления ТКО осуществляет региональный оператор по обращению с ТКО в соответствии с договором на оказание услуг по обращению с ТКО, заключенным им с собственниками ТКО (далее – Договор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3. ТКО, размещаемые в пакетах или других емкостях, не должны превышать величины, установленной региональным оператором по обращению с ТК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5.4. График и время сбора ТКО для дальнейшего транспортирования определяется условиями Договор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Накопление опасных отход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1. Для накопления опасных отходов используются специализированные контейнеры, позволяющие избежать попадания опасных компонентов в окружающую среду. С целью недопущения повреждения при эксплуатации контейнерных площадок контейнеры для накопления опасных отходов отделяются от контейнеров для накопления ТКО с учетом обеспечения невозможности их опрокидывания или перемещ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6.2. Накопление опасных отходов должно выполняться методами, исключающими их бой и разгерметизацию. Количество контейнеров для накопления опасных отходов должно исходить из расчета не менее одного контейнера на двадцать тысяч квадратных метров жилого фонда. </w:t>
      </w:r>
    </w:p>
    <w:p>
      <w:pPr>
        <w:pStyle w:val="Style14"/>
        <w:spacing w:lineRule="auto" w:line="360"/>
        <w:ind w:firstLine="709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sz w:val="28"/>
          <w:szCs w:val="28"/>
        </w:rPr>
        <w:t xml:space="preserve">2.6.3. Информация о местах приема опасных отходов размещена на официальном сайте администрации города в информационно-телекоммуникационной сети Интернет по адресу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86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/399/691/811/2887/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555555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III. Требования к организации контейнерных площадок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3.1. Требования к организации контейнерной площадки установлены постановлением Правительства автономного округа от 11.07.2019 № 229-п «О правилах организации деятельности по накоплению твердых коммунальных отходов (в том числе их раздельному накоплению) в Ханты-Мансийском автономном округе–Югре, установления ответственности за обустройство и надлежащее содержание площадок для накопления твердых коммунальных отходов, приобретения, содержания контейнеров для накопления твердых коммунальных отходов».</w:t>
      </w:r>
    </w:p>
    <w:p>
      <w:pPr>
        <w:pStyle w:val="Style14"/>
        <w:spacing w:lineRule="auto" w:line="360"/>
        <w:ind w:firstLine="709"/>
        <w:jc w:val="both"/>
        <w:rPr/>
      </w:pPr>
      <w:r>
        <w:rPr>
          <w:sz w:val="28"/>
          <w:szCs w:val="28"/>
        </w:rPr>
        <w:t>3.2. Срок использования контейнеров определяет производитель, необходимость замены контейнеров согласовывается с региональным оператором по обращению с ТКО.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spacing w:lineRule="auto" w:line="360" w:before="0" w:after="0"/>
        <w:ind w:lef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</w:t>
        <w:tab/>
        <w:t>Раздельное накопление ТКО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1. Раздельное накопление ТКО организует администрация города Пыть-Ях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2. Для организации раздельного накопления ТКО в зонах деятельности объектов по обработке ТКО используются контейнеры с цветовой индикацией трех видов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ерый – влажные (органические) отход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иний – смешанные сухие отход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оричневый – опасные отхо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3. Для организации раздельного накопления ТКО используются контейнеры с цветовой индикацией следующих видов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ранжевый – пластик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зеленый – стекло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иний – бумага и картон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желтый – металл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ерый – влажные (органические) отход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коричневый – опасные отходы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Для организации раздельного накопления ТКО дополнительно используются надписи и графические изображения.</w:t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дел V. Ответственность за обустройство и надлежащее содержание контейнерных площадок, приобретение контейнеров для накопления ТК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тветственность за обустройство и надлежащее содержание контейнерных площадок несет собственник контейнерной площадк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дминистрация город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правляющие организации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оварищества собственников жилья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жилищные кооперативы или иные специализированные потребительские кооперативы либо непосредственно собственники помещений в многоквартирном доме, в зависимости от способа управления многоквартирным домом, на придомовой территории или предоставленном муниципальным образованием земельном участке для целей создания контейнерной площадки для многоквартирного дома на общих условиях гражданского и земельного законодательств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Контроль обустройства и надлежащего содержания контейнерных площадок управляющими организациями, товариществами собственников жилья, жилищными кооперативами или иными специализированными потребительскими кооперативами либо непосредственно собственниками помещений в многоквартирном доме, в зависимости от способа управления многоквартирным домом, на придомовой территории или предоставленном муниципальным образованием земельном участке для целей создания контейнерной площадки для многоквартирного дома на общих условиях гражданского и земельного законодательства, осуществляет администрация города.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6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2836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6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Spelle">
    <w:name w:val="spelle"/>
    <w:basedOn w:val="Style5"/>
    <w:qFormat/>
    <w:rPr/>
  </w:style>
  <w:style w:type="character" w:styleId="Style8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760" w:hanging="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Стиль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24:00Z</dcterms:created>
  <dc:creator>Zinenco</dc:creator>
  <dc:description/>
  <cp:keywords/>
  <dc:language>en-US</dc:language>
  <cp:lastModifiedBy>Светлана Асеева</cp:lastModifiedBy>
  <cp:lastPrinted>2019-12-10T10:54:00Z</cp:lastPrinted>
  <dcterms:modified xsi:type="dcterms:W3CDTF">2019-12-10T05:55:00Z</dcterms:modified>
  <cp:revision>4</cp:revision>
  <dc:subject/>
  <dc:title>Первому заместителю главы Администрации округа</dc:title>
</cp:coreProperties>
</file>