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3.11.2021</w:t>
        <w:tab/>
        <w:tab/>
        <w:tab/>
        <w:tab/>
        <w:tab/>
        <w:tab/>
        <w:tab/>
        <w:tab/>
        <w:tab/>
        <w:t>№ 519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10.12.2018 № 426-па</w:t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(в ред. от 25.11.2020 № 511-па, 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3.12.2020 № 569-па, 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0.03.2021 № 95-па, 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2.06.2021 № 232-па, </w:t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>от 27.08.2021 № 398-па</w:t>
      </w:r>
      <w:r>
        <w:rPr>
          <w:sz w:val="28"/>
          <w:szCs w:val="28"/>
          <w:lang w:eastAsia="en-US"/>
        </w:rPr>
        <w:t>)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Ханты-Мансийского автономного округа – Югры от 05.10.2018 №343-п «О государственной программе Ханты-Мансийского автономного округа – Югры «Поддержка занятости населения», постановлением администрации города от 30.08.2018 №259-па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, внести в постановление администрации города от 10.12.2018 №426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троки «Соисполнители муниципальной программы», «Параметры финансового обеспечения муниципальной программы» паспорта муниципальной программы изложить в следующей редакции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51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образова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 – коммунальному комплексу, транспорту и дорогам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ума города Пыть – Я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МТО г. Пыть – Я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г. Пыть – Яха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КС г. Пыть – Яха».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 383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9 185,7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9 455,1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12 085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9 929,8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9 929,8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8 971,2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8 971,2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-2030 годы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 8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Таблицы 2,3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</w:t>
        <w:tab/>
        <w:tab/>
        <w:t>А.Н. Морозов</w:t>
      </w:r>
    </w:p>
    <w:p>
      <w:pPr>
        <w:pStyle w:val="25"/>
        <w:spacing w:lineRule="auto" w:line="240" w:before="0" w:after="0"/>
        <w:jc w:val="right"/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2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>от 23.11.2021 № 51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701"/>
        <w:gridCol w:w="1134"/>
        <w:gridCol w:w="992"/>
        <w:gridCol w:w="992"/>
        <w:gridCol w:w="1134"/>
        <w:gridCol w:w="851"/>
        <w:gridCol w:w="991"/>
        <w:gridCol w:w="992"/>
        <w:gridCol w:w="851"/>
        <w:gridCol w:w="992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(их связь 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Содействие трудоустройству граждан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 (показатель 1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 и спорту; Управление по внутренне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0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действие занятости женщин – создание условий дошкольного образования для детей в возрасте до трех л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4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0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 Улучшение условий и охраны труда в муниципальном образовании 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управления охраной труда в муниципально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20,0</w:t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0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</w:t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  полномочий в сфере трудовых отношений и государственного  управления охраной труд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3,0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 органов местного самоуправления (содержание отдела по труду и социальным вопросам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7,0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е меры, направленные на снижение производственного травматизма и профессиональной заболеваемости (показатель 2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образов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 и спор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 – коммунальному комплексу, транспорту и доро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8,5</w:t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5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98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0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5,5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Сопровождение инвалидов, включая инвалидов молодого возраста, при трудоустройстве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йствие трудоустройству граждан с инвалидностью и их адаптация на рынке труда (показатель 3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5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5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56,0</w:t>
            </w:r>
          </w:p>
        </w:tc>
      </w:tr>
      <w:tr>
        <w:trPr>
          <w:trHeight w:val="56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,5</w:t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5,5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3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56,0</w:t>
            </w:r>
          </w:p>
        </w:tc>
      </w:tr>
      <w:tr>
        <w:trPr>
          <w:trHeight w:val="51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,5</w:t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5,5</w:t>
            </w:r>
          </w:p>
        </w:tc>
      </w:tr>
      <w:tr>
        <w:trPr>
          <w:trHeight w:val="7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01,0</w:t>
            </w:r>
          </w:p>
        </w:tc>
      </w:tr>
      <w:tr>
        <w:trPr>
          <w:trHeight w:val="451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0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0,5</w:t>
            </w:r>
          </w:p>
        </w:tc>
      </w:tr>
      <w:tr>
        <w:trPr>
          <w:trHeight w:val="63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 Управление по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 Управление по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3: Управление по внутренне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4: Управление по жилищно – коммунальному комплексу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исполнитель 5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ума города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71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.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г.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3"/>
        <w:gridCol w:w="1276"/>
        <w:gridCol w:w="708"/>
        <w:gridCol w:w="709"/>
        <w:gridCol w:w="709"/>
        <w:gridCol w:w="709"/>
        <w:gridCol w:w="708"/>
        <w:gridCol w:w="709"/>
        <w:gridCol w:w="709"/>
        <w:gridCol w:w="1276"/>
        <w:gridCol w:w="992"/>
        <w:gridCol w:w="992"/>
        <w:gridCol w:w="992"/>
        <w:gridCol w:w="709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 обеспечивающих достиже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на момент окончания реализации муниципальной программ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результатов (тыс. руб.)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/окруж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трудоустроенных на временные рабочие места в организациях муниципального сектора экономики к общему числу временно трудоустроенных граждан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радавших в результате несчастных случаев на производстве с утратой трудоспособности на 1 рабочий день и более в организациях муниципальной формы собственности, к общему числу пострадавших на производстве с утратой трудоспособности на 1 рабочий день и более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. Улучшение условий и охраны труда в муниципальном образовании городской округ город Пы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трудоустроенных в организации муниципального сектора экономики, к общему числу трудоустроенных инвалидов (на конец года)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валидов, включая инвалидов молодого возраста, при трудоустройст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устроенных граждан, из числа незанятых одиноких родителей, родителей, воспитывающих детей-инвалидов, многодетных родителей, женщин, осуществляющих уход за ребенком в возрасте до трех лет, человек (ежегодн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Региональный 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занятости женщин – создание условий дошкольного образования для детей в возрасте до трех л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7:00Z</dcterms:created>
  <dc:creator>USER</dc:creator>
  <dc:description/>
  <cp:keywords/>
  <dc:language>en-US</dc:language>
  <cp:lastModifiedBy>Светлана Асеева</cp:lastModifiedBy>
  <cp:lastPrinted>2021-11-23T14:27:00Z</cp:lastPrinted>
  <dcterms:modified xsi:type="dcterms:W3CDTF">2021-11-23T09:28:00Z</dcterms:modified>
  <cp:revision>4</cp:revision>
  <dc:subject/>
  <dc:title>1</dc:title>
</cp:coreProperties>
</file>