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7.12.2021</w:t>
        <w:tab/>
        <w:tab/>
        <w:tab/>
        <w:tab/>
        <w:tab/>
        <w:tab/>
        <w:tab/>
        <w:tab/>
        <w:tab/>
        <w:t>№ 553-па</w:t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385" w:hanging="0"/>
        <w:rPr>
          <w:szCs w:val="28"/>
        </w:rPr>
      </w:pPr>
      <w:r>
        <w:rPr>
          <w:szCs w:val="28"/>
        </w:rPr>
        <w:t>Об утверждении порядка согласования архитектурно-градостроительного облика нового строительства, реконструкции и капитального ремонта зданий, сооружений и их ча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>Федеральным законом от 17.11.1995 №169-ФЗ «Об архитектурной деятельности в Российской Федерации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pacing w:val="-10"/>
          <w:szCs w:val="28"/>
          <w:lang w:bidi="ru-RU"/>
        </w:rPr>
        <w:t xml:space="preserve">1. Утвердить порядок </w:t>
      </w:r>
      <w:r>
        <w:rPr>
          <w:szCs w:val="28"/>
        </w:rPr>
        <w:t xml:space="preserve">согласования архитектурно-градостроительного облика нового строительства, реконструкции и капитального ремонта зданий, сооружений и их частей </w:t>
      </w:r>
      <w:r>
        <w:rPr>
          <w:spacing w:val="-10"/>
          <w:szCs w:val="28"/>
          <w:lang w:bidi="ru-RU"/>
        </w:rPr>
        <w:t xml:space="preserve">(далее – порядок) согласно приложению. </w:t>
      </w:r>
    </w:p>
    <w:p>
      <w:pPr>
        <w:pStyle w:val="TextBody"/>
        <w:spacing w:lineRule="auto" w:line="360" w:before="0" w:after="0"/>
        <w:ind w:firstLine="708"/>
        <w:jc w:val="both"/>
        <w:rPr>
          <w:spacing w:val="-10"/>
          <w:szCs w:val="28"/>
          <w:lang w:bidi="ru-RU"/>
        </w:rPr>
      </w:pPr>
      <w:r>
        <w:rPr>
          <w:spacing w:val="-10"/>
          <w:szCs w:val="28"/>
          <w:lang w:bidi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 Отделу по обеспечению информационной безопасности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/>
        <w:t xml:space="preserve">5. Контроль за выполнением постановления возложить на </w:t>
      </w:r>
      <w:r>
        <w:rPr>
          <w:szCs w:val="28"/>
        </w:rPr>
        <w:t xml:space="preserve">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города Пыть-Яха</w:t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lang w:val="ru-RU"/>
        </w:rPr>
        <w:tab/>
        <w:t xml:space="preserve">       А.Н. Морозов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орода Пыть-Ях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07.12.2021 № 553-па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РЯДОК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гласования архитектурно-градостроительного облика нового строительства, реконструкции и капитального ремонта зданий, сооружений и их частей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</w:t>
        <w:tab/>
        <w:t>Общие положения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</w:t>
        <w:tab/>
        <w:t xml:space="preserve">Настоящий порядок устанавливает процедуру согласования архитектурно-градостроительного облика нового строительства, реконструкции и капитального ремонта зданий, сооружений и их частей на территории города Пыть-Яха, информация о котором содержится в архитектурном решении (далее - согласование эскизного проекта объекта капитального строительства), а также требования к содержанию эскизного проекта объекта капитального строительства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. Согласование эскизного проекта объекта капитального строительства осуществляет управление архитектуры и градостроительства администрации города Пыть-Ях (далее - уполномоченный орган) на основании заявления физического или юридического лица, являющегося правообладателем земельного участка,</w:t>
      </w:r>
      <w:r>
        <w:rPr/>
        <w:t xml:space="preserve"> </w:t>
      </w:r>
      <w:r>
        <w:rPr>
          <w:b w:val="false"/>
          <w:bCs w:val="false"/>
          <w:sz w:val="28"/>
          <w:szCs w:val="28"/>
          <w:lang w:val="ru-RU"/>
        </w:rPr>
        <w:t>здания, сооружения и их частей, расположенного на территории города Пыть-Яха, планирующего осуществить новое строительство, реконструкцию или капитальный ремонт объекта капитального строительства (далее - заявитель), либо его уполномоченного представител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3.</w:t>
        <w:tab/>
        <w:t>Основными целями согласования эскизного проекта объекта капитального строительства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являются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 обеспечение визуальной привлекательности и комфорта застройки на территории города Пыть-Яха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 формирование силуэта, стиля, композиции и колористики застройки на территории города Пыть-Яха с учетом сложившейся архитектурной среды и достижений в области архитектурного искусства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формирование архитектурных решений, исходя из современных стандартов качества организации жилых, общественных и рекреационных территорий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 обеспечение при создании объекта комфортного движения пешеходов и транспорта с учетом маломобильных групп населения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 формирование в рамках государственной информационной системы обеспечения градостроительной деятельности города Пыть-Яха (далее - ИСОГД) базы данных архитектурно-градостроительного облика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формирование комфортных, рациональных, технологически эффективных и визуально привлекательных архитектурных решений Объектов социальной инфраструктуры, проектирование, и (или) строительство, и (или) эксплуатация, с учетом требований правовых актов Российской Федерации, Ханты - Мансийского автономного округа - Югры, муниципального образования города Пыть-Ях и иных нормативных и правовых актов, определяющих требования к пространственной организации и составу помещений, элементам благоустройства Объектов социальной инфраструктуры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4. К заявлению о согласовании эскизного проекта объекта капитального строительства прилагаются следующие документы: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окумент, подтверждающий полномочия представителя заявителя (в случае подачи заявления представителем заявителя)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эскизный проект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случае, если на земельном участке планируется строительство, реконструкция или капитальный ремонт нескольких объектов капитального строительства, заявление и документы, указанные в настоящем пункте, представляются в отношении каждого объекта капитального строительства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явление подается в уполномоченный орган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5. Эскизный проект объекта капитального строительства выполняется в виде буклета (альбома), в котором содержатся следующие текстовые и графические материалы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) пояснительная записка, включающая обоснование архитектурно-градостроительных, инженерно-технических, конструктивных, экономических, технологических и других проектных решений, а также основные эксплуатационные и объемно-планировочные показатели (вместимость, пропускная способность, мощность, строительный объем, расчетная и общая площадь, удельные показатели объема, площади)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) ситуационный план, отображающий расположение объекта проектирования в системе города или района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3) генеральный план - схема размещения объекта на земельном участке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) перспективные изображения проектируемого объекта капитального строительства, встроенные в фотографию реального состояния окружающей застройки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) схема разверток фасадов, встроенных в фотографию реального состояния окружающей застройки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6) схемы фасадов и фрагментов фасадов с обозначением фасадных конструкций и указанием отделочных материалов и цветов по колеровочной палитре (колористическое решение фасадов)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) планы первого и неповторяющихся надземных этажей, а также подземных этажей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8) схемы разрезов зданий с указанием высотных отметок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6. К содержанию и оформлению эскизного проекта объекта капитального строительства предъявляются следующие требования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) параметры объекта капитального строительства в случаях, предусмотренных законодательством Российской Федерации, муниципальными правовыми актами, должны соответствовать требованиям, содержащимся в документах территориального планирования, градостроительных регламентах, документации по планировке территории, и нормативам градостроительного проектирования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) архитектурно-градостроительный облик объекта капитального строительства должен быть сформирован с учетом внешнего архитектурного облика сложившейся застройки территории муниципального образования городской округ Пыть-Ях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) внешний вид фасадов объекта капитального строительства либо их отдельных конструктивных элементов, устанавливаемое дополнительное оборудование, дополнительные элементы и устройства, предусмотренные эскизным проектом, должны соответствовать требованиям к содержанию отдельных конструктивных элементов фасадов, а также требованиям к дополнительному оборудованию, дополнительным элементам и устройствам, установленным муниципальными правовыми актами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) графические материалы должны быть выполнены в полноцветном варианте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) планы первого и неповторяющихся надземных этажей, а также подземных этажей должны быть выполнены с экспликацией помещений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) текстовые и графические материалы должны быть сброшюрованы в последовательности, указанной в пункте 4 настоящего Положения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) титульный лист эскизного проекта должен быть подписан заявителем и автором эскизного проекта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8) эскизный проект должен быть выполнен на бумажном и электронном носителях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Эскизный проект на бумажном носителе выполняется в формате A4 или A3. Эскизный проект на электронном носителе представляется в виде файлов в форматах PDF и JPEG. Состав и содержание эскизного проекта на электронном носителе должны полностью соответствовать составу и содержанию эскизного проекта на бумажном носителе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 Уполномоченный орган может отказать в приеме заявления о согласовании эскизного проекта объекта капитального строительства в случае, если к заявлению не приложены документы, указанные в пунктах 4, 5 настоящего Порядка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8. Заявление, эскизный проект и иные представленные заявителем документы рассматриваются градостроительным советом (далее - Совет) с целью выявления соответствия или несоответствия архитектурно-градостроительного облика зданий, строений, сооружений требованиям, установленным законодательством о градостроительной деятельности, муниципальным правовым актам по вопросам градостроительной деятельности, Правилами благоустройства территории города Пыть-Яха, а также архитектурному облику сложившейся застройки территории, в том числе ее визуально-ландшафтным, функциональным, планировочным, инженерно-техническим архитектурно-градостроительным, омпозиционным, типологическим, масштабным, стилистическим, колористическим особенностям и характеристикам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9. Уполномоченный орган по итогам рассмотрения Советом заявления, эскизного проекта вновь строящегося или подлежащего реконструкции, капитальному ремонту объекта капитального строительства и иных представленных заявителем документов принимает одно из следующих решений, в форме письма начальника управления архитектуры и градостроительства: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) о согласовании эскизного проекта объекта капитального строительства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) об отказе в согласовании эскизного проекта объекта капитального строительства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0. Основаниями для принятия решения об отказе в согласовании эскизного проекта объекта капитального строительства являются следующие факты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) наличие в заявлении о согласовании эскизного проекта или прилагаемых к нему документах недостоверных сведений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) оформление эскизного проекта с нарушением требований, указанных в пунктах 5, 6 настоящего Положения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) несоответствие параметров объекта капитального строительства требованиям, содержащимся в документах территориального планирования, градостроительных регламентах, документации по планировке территории, и нормативам градостроительного проектирования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) несоответствие архитектурно-градостроительного облика объекта капитального строительства сложившимся особенностям и характеристикам территории, в том числе визуально-ландшафтным, функциональным, планировочным, архитектурно-градостроительным, включая композиционные, типологические, масштабные, стилистические, колористические характеристики окружающей застройки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) несоответствие внешнего вида фасадов объекта капитального строительства либо их отдельных конструктивных элементов, устанавливаемого дополнительного оборудования, дополнительных элементов и устройств требованиям к содержанию отдельных конструктивных элементов фасадов, а также требованиям к дополнительному оборудованию, дополнительным элементам фасадов и устройствам, установленным муниципальными правовыми актами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6) заявитель не является правообладателем земельного участка, на котором предполагается строительство объекта капитального строительства, или заявитель не является собственником объекта капитального строительства, подлежащего реконструкции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1. Срок действия решения о согласовании эскизного проекта объекта капитального строительства составляет три года. В случае если в течение указанного срока было начато строительство (реконструкция) объекта капитального строительства, срок действия решения о согласовании эскизного проекта объекта капитального строительства продлевается до окончания срока, на который выдано разрешение на строительство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2. В случае если заявитель планирует изменить уже согласованный эскизный проект объекта капитального строительства, ему необходимо согласовать изменения, вносимые в эскизный проект объекта капитального строительства.</w:t>
      </w:r>
    </w:p>
    <w:p>
      <w:pPr>
        <w:pStyle w:val="Heading"/>
        <w:spacing w:lineRule="auto" w:line="360"/>
        <w:ind w:firstLine="708"/>
        <w:jc w:val="both"/>
        <w:rPr>
          <w:vanish/>
          <w:sz w:val="20"/>
        </w:rPr>
      </w:pPr>
      <w:r>
        <w:rPr>
          <w:b w:val="false"/>
          <w:bCs w:val="false"/>
          <w:sz w:val="28"/>
          <w:szCs w:val="28"/>
          <w:lang w:val="ru-RU"/>
        </w:rPr>
        <w:t xml:space="preserve">13. Сроки согласования архитектурно-градостроительного облика нового строительства, реконструкции, капитального ремонта объектов капитального строительства, и принятие одного из решений, указанных в пункте 9 настоящего Положения составляет 30 календарных дней.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00:00Z</dcterms:created>
  <dc:creator>Бочкарева</dc:creator>
  <dc:description/>
  <cp:keywords/>
  <dc:language>en-US</dc:language>
  <cp:lastModifiedBy>Светлана Асеева</cp:lastModifiedBy>
  <cp:lastPrinted>2021-12-08T09:35:00Z</cp:lastPrinted>
  <dcterms:modified xsi:type="dcterms:W3CDTF">2021-12-08T04:35:00Z</dcterms:modified>
  <cp:revision>4</cp:revision>
  <dc:subject/>
  <dc:title>Приложение 1 к распоряжению</dc:title>
</cp:coreProperties>
</file>