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7</w:t>
        <w:tab/>
        <w:tab/>
        <w:tab/>
        <w:tab/>
        <w:tab/>
        <w:tab/>
        <w:tab/>
        <w:tab/>
        <w:tab/>
        <w:t>№ 55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бочей группы по разрабо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ю и реализации непреры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маршрутов комплек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билитации детей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,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молодых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города Пыть-Яха, утвержденным решением Думы города Пыть-Яха, пунктом 7 перечня поручений Губернатора Ханты-Мансийского автономного округа – Югры по итогам расширенного заседания попечительского совета бюджетного учреждения Ханты-Мансийского автономного округа – Югры «Реабилитационный центр для детей и подростков с ограниченными возможностями «Добрый волшебник» от 27.11.2016, в целях координации межведомственного взаимодействия органов местного самоуправления, социальной защиты населения, государственных  учреждений и общественных организаций по разработке и внедрению целостной структуры реабилитации детей, с ограниченными возможностями здоровья, детей - инвалидов и  молодых инвал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>Положение о 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 здоровья, в том числе детей - инвалидов и молодых инвалидов,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Состав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 здоровья, в том числе детей - инвалидов и молодых инвалидов,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Отделу по наградам, связям с общественными организациями и СМИ управления делами (О.В.Кулиш) опубликовать распоряж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 разместить  распоряжение 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Контроль за выполнением </w:t>
      </w:r>
      <w:r>
        <w:rPr>
          <w:sz w:val="28"/>
          <w:szCs w:val="28"/>
          <w:lang w:val="ru-RU"/>
        </w:rPr>
        <w:t xml:space="preserve">распоряжения </w:t>
      </w:r>
      <w:r>
        <w:rPr>
          <w:sz w:val="28"/>
          <w:szCs w:val="28"/>
        </w:rPr>
        <w:t xml:space="preserve"> возложить на  заместителя главы города Золотых А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О.Л. Ковалевский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аспоряжению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от 23.03.2017 № 553-ра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 здоровья, детей - инвалидов  и молодых инвалид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Настоящее положение регулирует деятельность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 здоровья, в том числе детей - инвалидов и молодых инвалидов (далее – рабочая групп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бочая группа является межведомственным коллегиальным органом, созданным при администрации города Пыть-Яха, обеспечивающим разработку непрерывных индивидуальных маршрутов комплексной реабилитации детей с ограниченными возможностями здоровья, в том числе детей - инвалидов и молодых инвалидов  в соответствии с перечнем мероприятий реабилитации и абилитации согласно ИП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воей деятельности рабочая группа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иными федеральными, региональными нормативными правовыми актами, ведомственными актами,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ложение, состав рабочей группы утверждается распоряжением 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остав рабочей группы входят представители органов социальной защиты населения, здравоохранения, органов занятости населения, образования и  молодежной политики, культуры и спорта, иных муниципальных и государственных органов, осуществляющих свою деятельность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его положения используются следующие  по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непрерывный индивидуальный маршрут комплексной реабилитации (далее по тексту – Маршрут) детей с ограниченными возможностями здоровья, детей - инвалидов и молодых инвалидов -  это персонифицированный документ, содержащий информацию, необходимую и достаточную для осуществления комплексной реабилитации детей с ограниченными возможностями, детей - инвалидов и молодых инвали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молодые инвалиды - граждане в возрасте от 18 до 35 лет,  имеющие  статус инвалида, а также лица, из числа детей с ограниченными возможностями здоровья, признанные участниками реабилитации и  достигшие возраста 18 лет на период  оформления статуса инвали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</w:t>
      </w:r>
      <w:r>
        <w:rPr>
          <w:iCs/>
          <w:sz w:val="28"/>
          <w:szCs w:val="28"/>
        </w:rPr>
        <w:t xml:space="preserve"> с ограниченными возможностями здоровья</w:t>
      </w:r>
      <w:r>
        <w:rPr>
          <w:sz w:val="28"/>
          <w:szCs w:val="28"/>
        </w:rPr>
        <w:t xml:space="preserve"> ( ребенок с ОВЗ) - дети в возрасте от 0 до 18 лет с физическими и (или) психическими недостатками, имеющие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 - инвалид – лицо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, признанный инвалид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астники реабилитации - дети - инвалиды, дети с ограниченными возможностями здоровья и молодые инвали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ники межведомственного взаимодействия - члены рабочей группы, представители учреждений социальной защиты населения, здравоохранения, образования, физкультуры и спорта, культуры, государственных учреждений и обществен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 задачи рабочей группы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Настоящая группа призвана обеспечить координацию  деятельности всех участников межведомственного взаимодействия,  основанного на своевременном информационном взаимообмене в целях реализации единообразного подхода к реабилитационному процессу детей с ограниченными возможностями здоровья, детей - инвалидов  и молодых инвали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рабочей группы являются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азработка и внедрение целостной структуры реабилитации детей с ограниченными возможностями здоровья,   детей - инвалидов и молодых инвалидов, обеспечения предоставления государственных и муниципальных услуг по оказанию медицинской, психологической, педагогической, юридической, социальной помощи;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аршрутов для детей с ограниченными возможностями, в том числе детей - инвалидов  и молодых инвалидов;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принятие решения об утверждении Маршру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существление непрерывного мониторинга реализации Маршрута и, в случае необходимости,  его корректировки с учетом реально складывающихся обстоятельств и потребностей граждан -  участников реабили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Субъекты межведомственного взаимодейст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городу Пыть-Яху и учреждения подведомственные Департаменту социального развития Ханты-Мансийского автономного округа -  Юг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города Пыть-Ях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ХМАО-Югры «Пыть-Яхская окружная  клиническая больниц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администрации города Пыть-Яха и подведомственные ему образовательные организации и учреждения молодежной полит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е и искусству администрации города Пыть-Яха и подведомственные ему учреждения куль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администрации города Пыть-Яха и подведомственные ему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Ханты-Мансийского автономного округа -Югры «Пыть-Яхский центр занятости насел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ть-Яхская городская организация Общероссийской общественной организации «Всероссийское общество инвалид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ругие организации и учреждения города Пыть-Ях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Состав и организация деятельности рабочей групп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ем рабочей группы является заместитель главы города Пыть-Ях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рабочей группы (координатором) является начальник Управления социальной защиты населения по г. Пыть-Ях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рабочей группы является специалист департамента образования и молодежной политики  администрации города  Пыть-Ях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ь осуществляет непосредственное руководство деятельностью рабочей группы, ведет заседания, дает поручения членам рабочей группы, утверждает повестку заседания, утверждает индивидуальные маршруты комплексной реабилитации детей с ограниченными возможностями здоровья, детей - инвалидов  и молодых инвалид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меститель председателя координирует взаимодействие с заинтересованными лицами, выносит на рассмотрение рабочей группы вопросы  о внесении изменений в проекты индивидуальных маршрутов комплексной реабилитации детей с ограниченными возможностями здоровья, детей - инвалидов и молодых инвалидов, в случае отсутствия председателя рабочей группы или по его поручению,  исполняет обязанности председателя рабочей группы и  председательствует на заседа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случае отсутствия по уважительной причине члена рабочей группы, в заседании участвует специалист, исполняющий его обязанности.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составляет повестку  заседаний, организует подготовку материалов к заседаниям, информирует членов рабочей группы о месте, времени проведения и повестке дня очередного заседания, является ответственным за хранение протоколов, готовит запросы, контролирует исполнение решени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седания рабочей группы проводятся не реже 1 раза в месяц либо по мере необходимости. Заседание считается правомочным, если на нем присутствует более половины списочного состава членов рабочей групп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оформляются протоколом, который подписывают председательствующий на заседании и секретарь рабочей группы.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бязаны соблюдать конфиденциальность сведений о состоянии здоровья граждан, обсуждаемых на заседаниях рабоче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 в установленном порядк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ть дополнительные документы, необходимую информацию от учреждений, структурных подразделений администрации, государственных и муниципальных учреждений, органов государственной власти автономн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учать необходимую информ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ать на заседания представителей заинтересованных органов исполнительной власти автономного округа, государственных и муниципа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аботки, утверждения и реализации непрерывных индивидуальных маршрутов комплексной реабилитации детей с ограниченными возможностями и молодых инвалидов (далее – Поряд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В целях организации деятельности по разработке непрерывных индивидуальных маршрутов комплексной реабилитации детей с ограниченными возможностями здоровья, детей - инвалидов  и молодых инвалид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1.Управление социальной защиты населения по г. Пыть-Яху (далее – УСЗН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в течение 7-ми рабочих дней со дня получения сведений о разработанных мероприятиях социальной реабилитации или абилитации, предусмотренных индивидуальной программой реабилитации или абилитации (далее – ИПРА) инвалида, ребенка-инвалида, готовит гражданину уведомление-согласие о разработке Маршрута (далее – согласие гражданина), вручает их адресно инвалидам, законным представителям детей-инвалид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е инвалидами, законными представителями детей-инвалидов согласия, в течение 2-х рабочих дней направляет членам рабочей группы  с целью разработки предложений в Маршру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течение 5-ти рабочих дней после получения предложений от членов рабочей группы разрабатывает сводный проект Маршрута для рассмотрения на заседании рабочей группы по форме согласно приложению к Полож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ручает под роспись утвержденные Маршруты адресно инвалидам, законным представителям детей-инвалидов, детей с ограниченными возможностями здоровья в течение 3-х рабочих дней после их утвер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разрабатывает мероприятия социальной реабилитации для включения в Маршр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 Департамент образования и молодежной поли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в течение 2-х рабочих дней при получении заключения территориальной психолого-медико- педагогической комиссии (далее по тексту ТПМПК)  о  наличии 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, направляет  членам рабочей группы подписанные законными представителями детей с ограниченными возможностями согласия, с целью разработки предложений в Маршр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3. 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получении согласия гражданина разрабатывают мероприятия по направлениям деятельности, в том числе с учетом ИПРА и заключения ТПМП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течение 3-х рабочих дней после получения согласия направляют в адрес УСЗН предложения для включения в Маршр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ивают исполнение мероприятий Маршрута по своему направлению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ри необходимости направляют предложения по внесению изменений в Маршр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Стороны обязуются вносить свои предложения по усовершенствованию деятельности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 Стороны несут ответственность за выполнение обязанностей, установленных настоящим поряд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17 № 553-р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 и молодых инвалидов </w:t>
      </w:r>
    </w:p>
    <w:tbl>
      <w:tblPr>
        <w:tblW w:w="10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20"/>
      </w:tblGrid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заместитель главы города,  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редседатель рабочей группы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чальник управления социальной защиты   </w:t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селения по г. Пыть-Яху, заместитель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редседателя рабочей группы (координатор)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пециалист департамента образования и молодежной политики, секретарь рабочей  группы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рабочей  группы: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 КУ «Пыть-Яхский центр занятости населения»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руководитель ГУ – региональное отделение Фонда социального страхования РФ по ХМАО-Югре филиал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ыть-Ях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 экспертной работе БУ ХМАО-Югры «Пыть-Яхская окружная клиническая больниц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-Югры «Реабилитационный центр и подростков с ограниченными возможностями «Журавуш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-Югры «Комплексный центр социального обслуживания «Гелио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к положению о рабочей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ы по разработке, утверждению и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непрерывных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маршрутов комплексной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реабилитации детей с ограниченными </w:t>
      </w:r>
    </w:p>
    <w:p>
      <w:pPr>
        <w:pStyle w:val="Normal"/>
        <w:ind w:firstLine="4820"/>
        <w:rPr/>
      </w:pPr>
      <w:r>
        <w:rPr>
          <w:sz w:val="26"/>
          <w:szCs w:val="26"/>
        </w:rPr>
        <w:t>возможностями и молодых инвал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spacing w:lineRule="auto" w:line="360"/>
        <w:ind w:left="5670" w:hanging="0"/>
        <w:rPr/>
      </w:pPr>
      <w:r>
        <w:rPr>
          <w:sz w:val="26"/>
          <w:szCs w:val="26"/>
        </w:rPr>
        <w:t xml:space="preserve">Председатель рабочей группы   </w:t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>_____________ __________</w:t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Индивидуальный маршрут комплексной реабилитации детей с ограниченными возможностями и молодых инвали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Ф.И.О. лица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 ______» _________ года рожд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рес места жительства :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законных представителей: 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. телефон: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о месте получ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емпляр индивидуального маршрута получен ___________________</w: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sz w:val="20"/>
        </w:rPr>
        <w:t xml:space="preserve">дата, подпись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8:00Z</dcterms:created>
  <dc:creator>LSK</dc:creator>
  <dc:description>Shankar's Birthday falls on 25th July.  Don't Forget to wish him</dc:description>
  <cp:keywords>Birthday</cp:keywords>
  <dc:language>en-US</dc:language>
  <cp:lastModifiedBy>Администрация города</cp:lastModifiedBy>
  <cp:lastPrinted>2017-03-24T09:55:00Z</cp:lastPrinted>
  <dcterms:modified xsi:type="dcterms:W3CDTF">2017-03-24T04:55:00Z</dcterms:modified>
  <cp:revision>16</cp:revision>
  <dc:subject>Birthday</dc:subject>
  <dc:title>Are You suprised ?</dc:title>
</cp:coreProperties>
</file>