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17</w:t>
        <w:tab/>
        <w:tab/>
        <w:tab/>
        <w:tab/>
        <w:tab/>
        <w:tab/>
        <w:tab/>
        <w:tab/>
        <w:tab/>
        <w:t>№ 83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ю 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го обще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rPr/>
      </w:pPr>
      <w:r>
        <w:rPr>
          <w:sz w:val="28"/>
          <w:szCs w:val="28"/>
        </w:rPr>
        <w:t>в 2017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2 статьей 59 Федерального закона Российской Федерации от 29.12.2012 №273-ФЗ «Об образовании в Российской Федерации», Порядком проведения государственной итоговой аттестации  по образовательным программам среднего общего образования, утвержденным приказом Министерства образования и науки Российской Федерации от 26.12.2013 №1400 (в ред. от 09.01.2017 №6), Порядком проведения государственной итоговой аттестации  по образовательным программам основного общего образования, утвержденным приказом Министерства образования и науки Российской Федерации от 25.12.2013 №1394 (в редакции от 09.01.2017 №7)  в целях  организованного проведения  государственной итоговой аттестации обучающихся, освоивших образовательные программы основного общего и  среднего общего образования на территории города Пыть-Ях в 2017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партаменту образования и молодежной политики (И.В. Гербыш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беспечить надлежащее исполнение инструктивных, нормативно-правовых документов Минобрнауки Российской Федерации,  Рособрнадзора, Департамента образования и молодежной политики Ханты-Мансийского автономного округа – Югры по вопросам обеспечения  и проведения государственной итоговой аттестации выпускников 9, 11 классов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Сформировать муниципальную информационную систему выпускников 9, 11 классов общеобразовательных организаций в соответствии с Порядком формирования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2017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 Соблюдать условия конфиденциальности и информационной безопасности при получении, передаче, хранении экзаменационных материалов в  период проведения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Рекомендовать главному врачу  Бюджетного учреждения «Пыть-Яхская окружная клиническая больница» Руссу О.Г. организовать медицинское обеспечение пунктов проведения экзаменов и медицинское обслуживание выпускников в период проведения ГИА в городе Пыть-Ях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 отделу министерства внутренних дел России  по городу Пыть-Ях  (Д.В. Данченко)  обеспечить безопасность выпускников общеобразовательных учреждений в период проведения ГИА в городе Пыть-Ях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по наградам, связям с общественными организациями и СМИ управления делами (О.В. 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 распоряжения возложить на заместителя главы города Золотых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                                                             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918" w:leader="underscore"/>
      </w:tabs>
      <w:autoSpaceDE w:val="false"/>
      <w:ind w:left="259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3" w:firstLine="346"/>
      <w:jc w:val="both"/>
    </w:pPr>
    <w:rPr>
      <w:color w:val="00000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504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6"/>
      <w:ind w:hanging="346"/>
      <w:jc w:val="both"/>
    </w:pPr>
    <w:rPr>
      <w:sz w:val="20"/>
      <w:szCs w:val="20"/>
    </w:rPr>
  </w:style>
  <w:style w:type="paragraph" w:styleId="Style0">
    <w:name w:val="Style0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jc w:val="center"/>
    </w:pPr>
    <w:rPr>
      <w:sz w:val="20"/>
      <w:szCs w:val="20"/>
    </w:rPr>
  </w:style>
  <w:style w:type="paragraph" w:styleId="Style19">
    <w:name w:val="Style19"/>
    <w:basedOn w:val="Normal"/>
    <w:qFormat/>
    <w:pPr>
      <w:spacing w:lineRule="exact" w:line="314"/>
      <w:ind w:firstLine="418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Lohit Hindi"/>
      <w:kern w:val="2"/>
      <w:lang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iberation Sans;Arial" w:hAnsi="Liberation Sans;Arial" w:eastAsia="Droid Sans Fallback" w:cs="Lohit Hindi"/>
      <w:i/>
      <w:iCs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Droid Sans Fallback" w:cs="Lohit Hindi"/>
      <w:kern w:val="2"/>
      <w:sz w:val="28"/>
      <w:szCs w:val="28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6:00Z</dcterms:created>
  <dc:creator>priem</dc:creator>
  <dc:description/>
  <cp:keywords/>
  <dc:language>en-US</dc:language>
  <cp:lastModifiedBy>Администрация города</cp:lastModifiedBy>
  <cp:lastPrinted>2017-05-04T10:20:00Z</cp:lastPrinted>
  <dcterms:modified xsi:type="dcterms:W3CDTF">2017-05-04T05:20:00Z</dcterms:modified>
  <cp:revision>31</cp:revision>
  <dc:subject/>
  <dc:title>Порядок проведения городского конкурса </dc:title>
</cp:coreProperties>
</file>