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2.04.2015</w:t>
        <w:tab/>
        <w:tab/>
        <w:tab/>
        <w:tab/>
        <w:tab/>
        <w:tab/>
        <w:tab/>
        <w:tab/>
        <w:tab/>
        <w:tab/>
        <w:t>№ 89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Об утверждении Методики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  <w:t xml:space="preserve">планирования долговых обязательств </w:t>
      </w:r>
    </w:p>
    <w:p>
      <w:pPr>
        <w:pStyle w:val="Style41"/>
        <w:spacing w:before="0" w:after="0"/>
        <w:ind w:left="88" w:hanging="1"/>
        <w:jc w:val="left"/>
        <w:rPr/>
      </w:pPr>
      <w:r>
        <w:rPr>
          <w:bCs/>
        </w:rPr>
        <w:t xml:space="preserve">муниципального  образования </w:t>
      </w:r>
      <w:r>
        <w:rPr/>
        <w:t>городской</w:t>
      </w:r>
    </w:p>
    <w:p>
      <w:pPr>
        <w:pStyle w:val="Style41"/>
        <w:spacing w:before="0" w:after="0"/>
        <w:ind w:left="88" w:hanging="1"/>
        <w:jc w:val="left"/>
        <w:rPr/>
      </w:pPr>
      <w:r>
        <w:rPr/>
        <w:t xml:space="preserve">округ город Пыть-Ях </w:t>
      </w:r>
      <w:r>
        <w:rPr>
          <w:bCs/>
        </w:rPr>
        <w:t xml:space="preserve"> </w:t>
      </w:r>
      <w:r>
        <w:rPr/>
        <w:t xml:space="preserve">и определения 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/>
        <w:t>долговой нагрузки на бюджет города</w:t>
      </w:r>
    </w:p>
    <w:p>
      <w:pPr>
        <w:pStyle w:val="Style41"/>
        <w:spacing w:before="0" w:after="0"/>
        <w:ind w:left="88" w:hanging="1"/>
        <w:jc w:val="left"/>
        <w:rPr>
          <w:bCs/>
        </w:rPr>
      </w:pPr>
      <w:r>
        <w:rPr>
          <w:bCs/>
        </w:rPr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before="0" w:after="0"/>
        <w:ind w:left="88" w:hanging="1"/>
        <w:rPr/>
      </w:pPr>
      <w:r>
        <w:rPr/>
      </w:r>
    </w:p>
    <w:p>
      <w:pPr>
        <w:pStyle w:val="Style41"/>
        <w:spacing w:lineRule="auto" w:line="360" w:before="0" w:after="0"/>
        <w:ind w:left="85" w:hanging="0"/>
        <w:rPr/>
      </w:pPr>
      <w:r>
        <w:rPr/>
        <w:tab/>
        <w:t>В соответствии со статьями 100, 101 Бюджетного кодекса Российской Федерации, статьей 44 Устава города Пыть-Яха, во исполнение распоряжения администрации города от 25.02.2015 № 404-ра «Об утверждении Плана мероприятий по стабилизации долговой нагрузки на бюджет муниципального образования городской округ город Пыть-Ях на 2015-2017 годы»,</w:t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0" w:after="0"/>
        <w:ind w:left="88" w:hanging="1"/>
        <w:rPr/>
      </w:pPr>
      <w:r>
        <w:rPr/>
        <w:tab/>
        <w:tab/>
        <w:t>администрация города Пыть-Яха п о с т а н о в л я е т:</w:t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Утвердить Методику планирования долговых обязательств муниципального образования городской округ город Пыть-Ях и определения долговой нагрузки на бюджет города Пыть-Яха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ind w:left="87" w:hanging="0"/>
        <w:rPr/>
      </w:pPr>
      <w:r>
        <w:rPr/>
      </w:r>
    </w:p>
    <w:p>
      <w:pPr>
        <w:pStyle w:val="Style41"/>
        <w:spacing w:before="0" w:after="0"/>
        <w:ind w:left="87" w:hanging="0"/>
        <w:rPr/>
      </w:pPr>
      <w:r>
        <w:rPr/>
        <w:t>Глава администрации</w:t>
      </w:r>
    </w:p>
    <w:p>
      <w:pPr>
        <w:pStyle w:val="Style41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ab/>
        <w:t>Р.И. Стадлер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4.2015 № 89-па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планирования долговых обязательств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 округ город Пыть-Ях и определения долговой нагрузки  на бюджет города Пыть-Ях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ланирования долговых обязательств муниципального образования городской округ город Пыть-Ях и определения долговой нагрузки на бюджет города Пыть-Яха (далее – Методика планирования) разработана в целях определения на стадии планирования бюджета муниципального образования городской округ город Пыть-Ях (далее – город) на очередной финансовый год и на плановый период объемов возможного привлечения муниципальных заимствований с учетом показателей долговой емкости бюджета города и их влияния на долговую нагрузку бюджета гор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целях настоящей Методики планирования долговые обязательства классифицируются на прямые и условные в соответствии со статьями 1 и 2 Положения об управлении муниципальным долгом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счет объема возможных заимствований производится один раз в год, при формировании проекта бюджета города на очередной финансовый год и на плановый период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указанного расчета может производиться по мере необходимости в течение финансового года при внесении изменений в бюджет гор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енной интервал, по которому производится  расчет объема возможных заимствований, охватывает период текущего года, очередного финансового года и планового периода (при необходимости – от начала текущего года и до даты погашения максимально длительного действующего долгового обязательства города) и разбивается по годам (далее – период расчета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ланирования новых долговых обязательств используются значения долговой емкости бюджета города и доступной долговой емкости бюджета гор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емкость бюджета города – превышение доходов бюджета города над его расходами без учета капитальных расходов и расходов на обслуживание существующих долговых обязательств города (далее – долговая емкость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емкость рассчитыв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ая емкость в i-м году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ходы, поступившие в бюджет в i-м году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расходы бюджета города без учета капитальных расходов и расходов на обслуживание существующих долговых обязательств в i-м год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емкость определяет предельные объемы погашения и обслуживания долговых обязательств, которые можно осуществлять за счет доходов бюджет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ная долговая емкость бюджета города (далее – доступная долговая емкость) определяется как разность между долговой емкостью и объемом платежей по обслуживанию и погашению долговых обязательств в каждом периоде интервала расче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Г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Д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ступная долговая емкость в в i-м год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 в i-м году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водный график платежей по исполнению уже принятых прямых и условных долговых обязательств (далее – график платежей) в i-м год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тежей составляется на основе данных об объеме и условиях привлечения прямых и условных обязательств в соответствии с заключенными договорами (соглашениями) и включает платежи по обслуживанию и погашению прямых обязательств и ожидаемых платежей по исполнению условных обязатель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доступной долговой емкости отрицательно, то оно показывает, какой объем заимствований необходимо направить на погашение существующих долговых обязательст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доступной долговой емкости положительно, то оно показывает, какой объем доходов бюджета города остается после покрытия текущих расходов бюджета города и расходов по погашению и обслуживанию муниципального долга города для возможного направления указанных доходов на финансирование капитальных расходов бюджета города, досрочное погашение долговых обязатель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объема возможных заимствований осуществляется с учетом общей оценки долговой нагрузки на бюджет города (далее – долговая нагрузка), рассчитанной на основе критериев по муниципальному долгу города и весовых коэффициентов в соответствии с таблицей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муниципального дол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7"/>
        <w:gridCol w:w="1418"/>
        <w:gridCol w:w="1559"/>
        <w:gridCol w:w="1522"/>
        <w:gridCol w:w="159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долговой нагруз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                 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бал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ический (4 балла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крите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города и расходов на его обслуживание к общим доходам бюджета город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,1 % до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0,1 % до 3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30 %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2.</w:t>
            </w:r>
            <w:r>
              <w:rPr/>
              <w:t xml:space="preserve"> Отношение объема муниципального долга города к доходам бюджета города без учета безвозмездных поступлений,                     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,1 % до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0,1% до 30,0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30 %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3.</w:t>
            </w:r>
            <w:r>
              <w:rPr/>
              <w:t xml:space="preserve"> Отношение расходов бюджета города на обслуживание муниципального долга к расходам бюджета города, за исключением средств, предоставляемых из автономного округа,                        в процен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6 %                до 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2 %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4.</w:t>
            </w:r>
            <w:r>
              <w:rPr/>
              <w:t xml:space="preserve"> Отношение годовой суммы платежей на погашение и обслуживание прямых обязательств и ожидаемых платежей по исполнению условных обязательств к доходам бюджета город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%                до 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5 %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 критери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5.</w:t>
            </w:r>
            <w:r>
              <w:rPr/>
              <w:t xml:space="preserve"> Отношение объема просроченных долговых обязательств к расходам бюджета город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ритерий 6.</w:t>
            </w:r>
            <w:r>
              <w:rPr/>
              <w:t xml:space="preserve"> Доля капитальных расходов бюджета города, финансируемых за счет заимствований бюджета город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 до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0 до 5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50 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spacing w:lineRule="auto" w:line="360"/>
        <w:ind w:firstLine="601"/>
        <w:jc w:val="both"/>
        <w:rPr/>
      </w:pPr>
      <w:bookmarkStart w:id="0" w:name="Par761"/>
      <w:bookmarkEnd w:id="0"/>
      <w:r>
        <w:rPr>
          <w:rFonts w:cs="Times New Roman" w:ascii="Times New Roman" w:hAnsi="Times New Roman"/>
          <w:sz w:val="28"/>
          <w:szCs w:val="28"/>
        </w:rPr>
        <w:t>8. Объем возможных заимствований в текущем году и на плановый период определяется на основании: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ов бюджета города на очередной финансовый год и плановый период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и в заимствованиях, в том числе в заимствованиях связанных с финансовым обеспечением инвестиционных расходов (далее – инвестиционные заимствования)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гашение долговых обязательств.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требность в заимствованиях определяется как сумма потребностей в инвестиционных заимствованиях и заимствованиях на погашение долговых обязательств.</w:t>
      </w:r>
    </w:p>
    <w:p>
      <w:pPr>
        <w:pStyle w:val="ConsPlusNonformat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И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З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требность в заимствованиях в i-м периоде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аимствования, в том числе инвестиционные заимствования в i-м периоде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аимствование на погашение долговых обязательств в i-м периоде.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требность в заимствованиях на погашение долговых обязательств определяется на этапе планирования обслуживания и погашения существующих обязательств и на этапе управления существующими обязательствами с целью снижения связанных с ними расходов бюджета города. 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отребность на заимствования включаются расходы, предусмотренные: 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ем строек и объектов на соответствующий финансовый год и плановый период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частичную компенсацию процентной ставки и расходы, связанные с реализацией инвестиционных проектов.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бор конкретных видов заимствований осуществляется на основе анализа доступных видов заимствований.</w:t>
      </w:r>
    </w:p>
    <w:p>
      <w:pPr>
        <w:pStyle w:val="ConsPlusNonformat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вида заимствований собирается следующая информация: процентная ставка и правила ее изменения (в случае плавающих ставок), условия погашения (в частности, возможность досрочного погашения), возможный объем заимствований.</w:t>
      </w:r>
    </w:p>
    <w:p>
      <w:pPr>
        <w:pStyle w:val="ConsPlusNonformat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ретных видов заимствований осуществляется на основании последовательного анализа следующих факторов: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ы риска, связанной с конкретным видом заимствований. Основным оцениваемым риском является риск процентной ставки;</w:t>
      </w:r>
    </w:p>
    <w:p>
      <w:pPr>
        <w:pStyle w:val="ConsPlusNonformat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и заемных финансовых инструментов. При доступности на рынке нескольких заемных финансовых инструментов с приемлемыми уровнем риска и сроками погашения определяющим критерием становится стоимость заимствований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чет долговой нагрузки производится один раз в год при формировании проекта бюджета города на очередной финансовый год и на плановый период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лговой нагрузки может производиться также при возникновении необходимости в течение года при внесении изменений в бюджет гор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ременной интервал, по которому оценивается долговая нагрузка (далее – интервал расчета), разбивается по годам и состоит из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ого периода, включающего три предыдущих финансовых год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ого периода – от начала текущего финансового года и в перспективе на три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чет долговой нагрузки осуществляется в соответствии с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и долговой политики города на очередной финансовый год и плановый период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и характеристиками проекта бюджета города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ом платежей по долговым обязательства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лговая нагрузка рассчитывается по формул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...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начение сводной оценки уровня долговой нагрузк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значение критерия в баллах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критер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ровень долговой нагрузки считаетс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м, если значение уровня долговой нагрузки равно 1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м, если значение уровня долговой нагрузки принимает значение от 1 до 2 включительно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м, если значение уровня долговой нагрузки принимает значение от 2 до 3 включительно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м, если значение уровня долговой нагрузки больше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509"/>
      <w:bookmarkStart w:id="2" w:name="Par509"/>
      <w:bookmarkEnd w:id="2"/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Стиль заголовка 1"/>
    <w:basedOn w:val="Normal"/>
    <w:qFormat/>
    <w:pPr>
      <w:numPr>
        <w:ilvl w:val="0"/>
        <w:numId w:val="4"/>
      </w:numPr>
      <w:shd w:fill="FFFFFF" w:val="clear"/>
      <w:ind w:right="-7" w:hanging="0"/>
      <w:jc w:val="center"/>
      <w:outlineLvl w:val="0"/>
    </w:pPr>
    <w:rPr>
      <w:b/>
      <w:bCs/>
      <w:color w:val="000000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6">
    <w:name w:val="АсписокГаля"/>
    <w:basedOn w:val="ConsPlusTitle"/>
    <w:qFormat/>
    <w:pPr>
      <w:widowControl/>
      <w:numPr>
        <w:ilvl w:val="0"/>
        <w:numId w:val="4"/>
      </w:num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5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6">
    <w:name w:val="список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7">
    <w:name w:val="Стиль1"/>
    <w:basedOn w:val="Style35"/>
    <w:qFormat/>
    <w:pPr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9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4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7">
    <w:name w:val="стиль текста"/>
    <w:basedOn w:val="Style35"/>
    <w:qFormat/>
    <w:pPr/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5">
    <w:name w:val="Стиль11"/>
    <w:basedOn w:val="Normal"/>
    <w:qFormat/>
    <w:pPr>
      <w:numPr>
        <w:ilvl w:val="0"/>
        <w:numId w:val="6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5"/>
    <w:qFormat/>
    <w:pPr/>
    <w:rPr/>
  </w:style>
  <w:style w:type="paragraph" w:styleId="116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7">
    <w:name w:val="Уровень 1"/>
    <w:basedOn w:val="18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7:00Z</dcterms:created>
  <dc:creator>shng</dc:creator>
  <dc:description/>
  <cp:keywords/>
  <dc:language>en-US</dc:language>
  <cp:lastModifiedBy>Альбина Коншина</cp:lastModifiedBy>
  <cp:lastPrinted>2015-04-03T12:04:00Z</cp:lastPrinted>
  <dcterms:modified xsi:type="dcterms:W3CDTF">2020-09-25T06:37:00Z</dcterms:modified>
  <cp:revision>2</cp:revision>
  <dc:subject/>
  <dc:title>Приложение</dc:title>
</cp:coreProperties>
</file>