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ке администраци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ыть-Ях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 Маслак С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______» _____________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выездной торговле </w:t>
      </w:r>
    </w:p>
    <w:p>
      <w:pPr>
        <w:pStyle w:val="Normal"/>
        <w:jc w:val="center"/>
        <w:rPr/>
      </w:pPr>
      <w:r>
        <w:rPr/>
        <w:t xml:space="preserve">на праздничных мероприятиях «Трудом красив и славен человек!», </w:t>
      </w:r>
    </w:p>
    <w:p>
      <w:pPr>
        <w:pStyle w:val="Normal"/>
        <w:jc w:val="center"/>
        <w:rPr/>
      </w:pPr>
      <w:r>
        <w:rPr/>
        <w:t>посвященных празднику Весны и Тру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01» мая 2025 года с 12.00 до 15.00 час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Наименование юр. лица / ФИО индивидуального предпринимателя (</w:t>
      </w:r>
      <w:r>
        <w:rPr>
          <w:b/>
        </w:rPr>
        <w:t>ПОЛНОСТЬЮ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 Ф.И.О. и должность руководителя </w:t>
      </w:r>
      <w:r>
        <w:rPr>
          <w:b/>
          <w:u w:val="single"/>
        </w:rPr>
        <w:t>(для юридических лиц):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Контактный телефон: ___________________________________________________________</w:t>
      </w:r>
    </w:p>
    <w:p>
      <w:pPr>
        <w:pStyle w:val="Normal"/>
        <w:spacing w:lineRule="auto" w:line="360"/>
        <w:rPr/>
      </w:pPr>
      <w:r>
        <w:rPr/>
        <w:t>4. Наименование продукции (ассортимент), вид услуг: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Количество гелиевых баллонов, планируемых к использованию на выездной торговле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Фактический адрес предприятия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ИНН:</w:t>
      </w:r>
      <w:r>
        <w:rPr>
          <w:b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ОГРН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Количество торговых точек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. Размеры/габариты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1. ФИО водителя</w:t>
      </w:r>
      <w:r>
        <w:rPr>
          <w:b/>
        </w:rPr>
        <w:t xml:space="preserve"> (ПОЛНОСТЬЮ</w:t>
      </w:r>
      <w:r>
        <w:rPr/>
        <w:t>):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Марка автотранспортного средства </w:t>
      </w:r>
      <w:r>
        <w:rPr>
          <w:b/>
        </w:rPr>
        <w:t>(ПОЛНОСТЬЮ):</w:t>
      </w:r>
      <w:r>
        <w:rPr/>
        <w:t xml:space="preserve">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Гос. № автотранспортного средства: </w:t>
      </w:r>
      <w:r>
        <w:rPr>
          <w:b/>
        </w:rPr>
        <w:t>(ПОЛНОСТЬЮ):</w:t>
      </w:r>
      <w:r>
        <w:rPr/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 водителя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водительского удостоверения водителя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2. Требуется ли подключение к электроэнергии: 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уюсь соблюдать следующие требования, предъявляемые к участникам выездной торгов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Заезд на территорию для размещения праздничной торговли до 09-30 часов 01.05.2025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уществление торговой деятельности «01» мая 2025 года с 12.00 до 15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езд с территории размещения праздничной торговли не позднее 15-30 часов 01.05.2025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алатки (в эстетическом вид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вывески о принадлежности торговой точки (с указанием наименования, ИНН организации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зднично-тематическое оформление торговой точ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орговой точки широким ассортиментом торговой продукции, питьевой водой, в соответствии с санитарно-эпидемиологическими правилам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и правильное оформление ценников на предлагаемый товар, специальной одежды, перчаток, в том числе для торговли шашлыками, инвентаря (столы, стулья, скатерти, одноразовая посуда, салфетки, мусорные пакеты), сопроводительных документов (накладные, сертификаты, качественные удостоверения, ветеринарные удостоверения, договора на приготовление шашлыков, санитарные книжки)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color w:val="000000"/>
          <w:sz w:val="26"/>
          <w:szCs w:val="26"/>
        </w:rPr>
        <w:t>Недопущение продажи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color w:val="000000"/>
          <w:sz w:val="26"/>
          <w:szCs w:val="26"/>
        </w:rPr>
        <w:t>Продуктов питания с истекшим сроком реализации, контрафактной продукции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когольной и спиртосодержащей продукции, пива и напитков, изготовляемых на его основе, а также реализации любых напитков в стеклянной таре, металлической и иной таре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варов, расфасованных в стеклянную тару, металлическую и иную тару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использовании гелиевых баллонов, находящихся под давлением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го закрепления гелиевых баллонов в месте эксплуатации </w:t>
      </w:r>
      <w:r>
        <w:rPr>
          <w:b/>
          <w:sz w:val="26"/>
          <w:szCs w:val="26"/>
          <w:u w:val="single"/>
        </w:rPr>
        <w:t>специальными конструкциями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й эксплуатации гелиевых баллонов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опрокидывания/падения гелиевых баллонов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го перемещения гелиевых баллон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анитарного состояния территории, прилегающей к торговой точке, столиков, своевременной уборки мусо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>Торговлю осуществлять «01» мая 2025 года с 12.00 до 15.00 часов по адресу: г. Пыть-Ях, городская площадь «Мира» (1 микрорайон «Центральный», улица Центральная), в соответствии с распоряжением администрации города от 21.03.2025 № 595-ра «О проведении праздничных мероприятий «Трудом красив и славен человек!», посвященных празднику Весны и Труда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едупрежден(-а), что за нарушение/неисполнение требований, предъявляемых к участникам выездной торговли, мне будет отказано в разрешении участия в выездной торговле на данном мероприятии </w:t>
      </w:r>
      <w:r>
        <w:rPr>
          <w:b/>
          <w:sz w:val="26"/>
          <w:szCs w:val="26"/>
          <w:u w:val="single"/>
        </w:rPr>
        <w:t>01.05.2025 года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также участия в выездной торговле на следующих праздничных меро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огласие на обработку персональных данных в соответствии с Федеральным законом от 27 июля 2006 года № 152-ФЗ «О персональных данных» на обработку персональных данных, которое дается управлению по экономике администрации города Пыть-Ях, на осуществление действий, необходимых для обработки персональных данных в целях участия в выездной торговле на праздничных мероприят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 предупрежден(-а)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«_____»___________ 2025 г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 xml:space="preserve">__________________________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</w:t>
        <w:tab/>
        <w:tab/>
        <w:tab/>
        <w:t xml:space="preserve">      (Ф.И.О.) </w:t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5:00Z</dcterms:created>
  <dc:creator>Эллина Саид-Эмиевна Шаипова</dc:creator>
  <dc:description/>
  <cp:keywords/>
  <dc:language>en-US</dc:language>
  <cp:lastModifiedBy>Ксения Пешкина</cp:lastModifiedBy>
  <cp:lastPrinted>2023-04-25T16:48:00Z</cp:lastPrinted>
  <dcterms:modified xsi:type="dcterms:W3CDTF">2025-03-28T06:48:00Z</dcterms:modified>
  <cp:revision>212</cp:revision>
  <dc:subject/>
  <dc:title/>
</cp:coreProperties>
</file>