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118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рядка соглас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 развития муниципаль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ых учреждений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едомственных управлению по культуре и спо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3 статьи 2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9.12.2012 № 273-ФЗ «Об образовании в Российской Федерации», в целях определения порядка согласования программ развития муниципальных образовательных учреждений, подведомственных управлению по культуре и спор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согласования программ развития муниципальных образовательных учреждений, подведомственных управлению по культуре и спорту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ределить управление по культуре и спорту администрации города (Е.А. Усова) ответственным структурным подразделением администрации города за согласование програм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тия муниципальных образовательных учреждений, подведомственных управлению по культуре и спор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внутренней политике (Т.В. Старост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Отделу по обеспечению информационной безопасности                   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Контроль за выполнением постановления возложить на заместителя главы города (направление деятельности – социальные вопрос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Пыть-Яха</w:t>
        <w:tab/>
        <w:tab/>
        <w:tab/>
        <w:tab/>
        <w:tab/>
        <w:tab/>
        <w:tab/>
        <w:t>Д.С. Горбунов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193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spacing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согласования программ развития муниципальных образовательных учреждений, подведомственных управлению по культуре и спорту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72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орядок согласования программ развития муниципальных образовательных учреждений, подведомственных управлению по культуре и спорту, (далее - Порядок), разработан в соответствии с пунктом 7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3 статьи 2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9.10.2012 № 273-ФЗ «Об образовании в Российской Федерации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стоящий Порядок определяет процедуру согласования программ развития муниципальных образовательных учреждений, учредителем которых является муниципальное образование город Пыть-Ях, функции и полномочия учредителя осуществляет администрация города Пыть-Яха, и распространяется на муниципальные образовательные учреждения, подведомственные управлению по культуре и спорту администрация города Пыть-Ях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а и функции учредителя по согласованию программ развития муниципальных образовательных учреждений осуществляет управление по культуре и спорту администрации города, (далее соответственно – программы развития, образовательные учреждения, управление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рограмма развития является управленческим документом, направленным на достижение стратегических целей с учетом приоритетов государственной политики в сфере дополнительного образования и результатов проблемного анализа образовательной ситуации на основе планирования системных позитивных изменений, описания содержания инновационной деятельности, критериев количественной и качественной оценки достижения прогнозируемых резуль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Программа развития разрабатывается образовательным учреждением с соблюдением требований действующего законодательства Российской Федерации, Ханты-Мансийского автономного округа – Югры в сфере дополнительного образования, муниципальных нормативных правовых актов, устава образовательного учреждения на срок не менее 3 (трех) лет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Разработка и утверждение по согласованию с управлением программы развития образовательного учреждения относится к компетенции образовательного учреждения, </w:t>
      </w:r>
      <w:r>
        <w:rPr>
          <w:rFonts w:cs="Times New Roman" w:ascii="Times New Roman" w:hAnsi="Times New Roman"/>
          <w:sz w:val="28"/>
          <w:szCs w:val="28"/>
        </w:rPr>
        <w:t>которое самостоятельно разрабатывает программу развития и предоставляет её на согласование в управлени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6. Согласование программы развития образовательного учреждения проводится управлением на завершающем этапе разработки докумен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и процедура согласования программ развития образовательных учреждений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оект программы развития (изменений в программу развития), разработанный образовательным учреждением, рассмотренный коллегиальным органом управления образовательным учреждением (педагогический, тренерский (педагогический совет)), до утверждения руководителем образовательного учреждения, представляется на согласование в управление в бумажном и электронном вид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озднее 30 (тридцати) календарных дней до окончания действующей программы развит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озднее 30 (тридцати) календарных дней до начала реализации представленной программы развития при отсутствии действующей программы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Рассмотрение программ развития осуществляется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экспертной группой, образованной в соответствии с разделом 3 настоящего Порядка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течение 14 (четырнадцати) рабочих дней после получения на экспертизу программы развития образовательных учреждений экспертная группа проводит её экспертизу, оформляет заключение по результатам экспертизы программы развития по форме согласно приложению № 3 к настоящему Порядк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принятии положительного заключения начальник управления ставит согласование на титульном листе программы развития образовательного 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и принятии отрицательного заключе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едседатель экспертной группы</w:t>
      </w:r>
      <w:r>
        <w:rPr>
          <w:rFonts w:cs="Times New Roman" w:ascii="Times New Roman" w:hAnsi="Times New Roman"/>
          <w:sz w:val="28"/>
          <w:szCs w:val="28"/>
        </w:rPr>
        <w:t xml:space="preserve"> передает программу развития руководителю образовательного учреждения на доработку с указанием замечаний 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мендаций экспертной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Повтор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ование программы развития осуществляется в течение </w:t>
      </w:r>
      <w:r>
        <w:rPr>
          <w:rFonts w:cs="Times New Roman" w:ascii="Times New Roman" w:hAnsi="Times New Roman"/>
          <w:sz w:val="28"/>
          <w:szCs w:val="28"/>
        </w:rPr>
        <w:t>14 (четырнадцат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чих дней со дня повторного поступле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уководитель образовательной организации обеспечивает корректировку программы развития и предоставляет ее в управление в течение 10 (десяти) рабочих дней со дня получения отрицательного заключения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В случае устранения всех замечаний, указанных в экспертном заключении, членами экспертной группы готовится повторное заключение о соответствии программы развития установленным требованиям. После чего, секретарь экспертной группы предоставляет подписанное членами группы заключение и программу развития в окончательном варианте на согласование начальнику управлен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Согласование программы развития осуществляется </w:t>
      </w:r>
      <w:r>
        <w:rPr>
          <w:rFonts w:cs="Times New Roman" w:ascii="Times New Roman" w:hAnsi="Times New Roman"/>
          <w:sz w:val="28"/>
          <w:szCs w:val="28"/>
          <w:highlight w:val="yellow"/>
        </w:rPr>
        <w:t>в течение 2 (двух) рабочих дней после повторной проверки экспертной группы</w:t>
      </w:r>
      <w:r>
        <w:rPr>
          <w:rFonts w:cs="Times New Roman" w:ascii="Times New Roman" w:hAnsi="Times New Roman"/>
          <w:sz w:val="28"/>
          <w:szCs w:val="28"/>
        </w:rPr>
        <w:t xml:space="preserve">. После чего, программа с отметкой о согласовании начальником управления направляется в образовательную </w:t>
      </w:r>
      <w:r>
        <w:rPr>
          <w:rFonts w:cs="Times New Roman" w:ascii="Times New Roman" w:hAnsi="Times New Roman"/>
          <w:sz w:val="28"/>
          <w:szCs w:val="28"/>
          <w:highlight w:val="green"/>
        </w:rPr>
        <w:t>организацию</w:t>
      </w:r>
      <w:r>
        <w:rPr>
          <w:rFonts w:cs="Times New Roman" w:ascii="Times New Roman" w:hAnsi="Times New Roman"/>
          <w:sz w:val="28"/>
          <w:szCs w:val="28"/>
        </w:rPr>
        <w:t xml:space="preserve"> для её утверждения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 Программа развития, согласованная с управлением, размещается на официальном сайте образовательного учреждения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 Руководитель образовательного учреждения несет ответственность за реализацию и своевременное исполнение программы развития образовательного учреждения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Руководитель образовательного учреждения обеспечивает открытый доступ учредителя, родителей (законных представителей) обучающихся и (или) воспитанников к информации о ходе и результатах реализации программы развития образовательного учреждения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став и полномочия экспертной группы по проведению согласования программ разви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 учреждени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Экспертная группа по проведению согласования программ разви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 учрежд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ведомственных у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культуре и спорту, (далее – экспертная группа),</w:t>
      </w:r>
      <w:r>
        <w:rPr>
          <w:rFonts w:cs="Times New Roman" w:ascii="Times New Roman" w:hAnsi="Times New Roman"/>
          <w:sz w:val="28"/>
          <w:szCs w:val="28"/>
        </w:rPr>
        <w:t xml:space="preserve"> создается с целью реализации единых подходов и требований к оценке программ развития образовательных учрежд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ными принципами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пертной группы</w:t>
      </w:r>
      <w:r>
        <w:rPr>
          <w:rFonts w:cs="Times New Roman" w:ascii="Times New Roman" w:hAnsi="Times New Roman"/>
          <w:sz w:val="28"/>
          <w:szCs w:val="28"/>
        </w:rPr>
        <w:t xml:space="preserve"> являются компетентность, объективность, независимость, соблюдение норм профессиональной э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Экспертная группа в своей деятельности руководствуется нормативно-правовыми актами в сфере дополнительного образования федерального, регионального и муниципального уровней, настоящим Поряд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став экспертной группы и организация ее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 Экспертная группа состоит не менее чем из 5 (пяти) человек, в состав которой входит начальник управления, являющийся председателем экспертной группы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Состав экспертной группы формируется таким образом, чтобы была исключена возможность конфликта интересов, который мог бы повлиять на заключение по результатам экспертизы программы развития образовательных учреждений, и утверждается в приложении № 1 к настоящему Поряд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ых учреждений, включенные в состав экспертной группы, при проведении экспертизы программ развития своих образовательных учреждений в работе экспертной группы не участву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функций секретаря экспертной группы возлагается на одного из членов экспертной групп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Экспертная группа правомочна, если на заседании присутствуют более половины ее член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Каждый член экспертной группы оценивает представленную на экспертизу программу развития образовательного учреждения самостоятельно в соответствии с критериями оценивания согласно приложению № 2 к настоящему Поряд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ава и обязанности председателя экспертной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уществлять общее руководство деятельностью экспертной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редседательствовать на заседаниях экспертной групп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Участвовать в голосовании при принятии решения о соответствии требованиям программы развития образовательного 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Подписывать заключение по результатам экспертизы программы развития образовательного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ава и обязанности членов экспертной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Проводить экспертизу программ развития образовательных учре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Запрашивать в пределах своей компетенции дополнительную информацию, материалы у образовательных учре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Вносить предложения по содержанию работы экспертной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Вносить предложения по результатам проведения экспертизы программ развития образовательных учрежд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 Участвовать в голосовании при принятии решения о соответствии требованиям программы развития образовательного 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 Подписывать заключение по результатам экспертизы программы развития образовательного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ава и обязанности секретаря экспертной групп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Принимать проекты программ развития от образовательных учрежд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Информировать членов экспертной группы о дате, времени, месте проведения заседания экспертной групп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Готовить заключения экспертной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Знакомить с заключением экспертной группы руководителя образовательного учреждения под роспись и второй экземпляр заключения вручать руководителю образовательного учрежде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3.7.5. Хранить экспертные заключения на весь период действия программ развития образовательных учрежд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ритерии оценивания программ развития образовательных учреждений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экспертной оценки программы развития используются следующие критерии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уальность (нацеленность на решение ключевых проблем развития образовательного учреждения)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стичность (ориентация на удовлетворение запросов получателей муниципальных услуг (работ) и учет изменений социальной ситуации)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целостность программы (наличие системного образа учреждения, образовательного процесса, отображение в комплексе всех направлений развития)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стичность (соответствие требуемых и имеющихся материально-технических, кадровых и временных ресурсов, в том числе возникающих в процессе выполнения программы развития, возможностям)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анность (подробная и детальная проработка всех шагов деятельности по программе)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емость (разработанный механизм управленческого сопровождения реализации программы развития)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мость (наличие максимально возможного набора индикативных показателей)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открытость (наличие механизмов информирования участников образовательного процесса и социальных партнеров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ультура оформления программы развития (единство содержания и внешней формы программы развития, использование современных технических средств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 По каждому критерию может быть выставлено до 5 (пяти) балл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3.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Программы развития, получившие по заключению экспертизы менее 30 (тридцати) баллов, могут быть несогласованны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Внесение изменений в программы развития образовательных учреждений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Согласование изменений в программу развития образовательного учреждения, </w:t>
      </w:r>
      <w:r>
        <w:rPr>
          <w:rFonts w:cs="Times New Roman" w:ascii="Times New Roman" w:hAnsi="Times New Roman"/>
          <w:strike/>
          <w:sz w:val="28"/>
          <w:szCs w:val="28"/>
          <w:lang w:eastAsia="ru-RU"/>
        </w:rPr>
        <w:t>согласование программы развития в новой редакции осущест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в соответствии с настоящим Порядко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1 к Порядку соглас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 развития муниципаль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ых учрежд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едомственных упра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ультуре и спорту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экспертной группы по проведению согласования программ разви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 учрежд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ведомственных у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культуре и спорту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чальник управления по культуре и спорту / лицо, исполняющее обязанности, председатель экспертной группы.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 отдела по физической культуре и спорту управления по культуре и спорту / лицо, исполняющее обязанности, член экспертной группы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й специалист отдела по культуре и искусству управления по культуре и спорту, член экспертной группы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й специалист отдела по физической культуре и спорту управления по культуре и спорту, член экспертной группы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Руководит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го учрежд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ведомственного у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ультуре и спорту, </w:t>
      </w:r>
      <w:r>
        <w:rPr>
          <w:rFonts w:cs="Times New Roman" w:ascii="Times New Roman" w:hAnsi="Times New Roman"/>
          <w:sz w:val="28"/>
          <w:szCs w:val="28"/>
        </w:rPr>
        <w:t>член экспертной группы (по согласованию)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2 к Порядку соглас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 развития муниципаль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ых учрежд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едомственных упра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ультуре и спорту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ивания программ развития муниципальных образовательных учреждений, подведомственных управлению по культуре и спорту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/>
      </w:pPr>
      <w:r>
        <w:rPr/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1559"/>
        <w:gridCol w:w="1559"/>
        <w:gridCol w:w="1701"/>
      </w:tblGrid>
      <w:tr>
        <w:trPr/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нацелена на решение ключевых проблем развития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ориентирована на удовлетворение запросов получателей муниципальных услуг/работ и учет изменений социаль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нацелена на максимально возможные результаты при рациональном использовании имеющихся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целостнос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содержит комплекс всех направлений развития образовательного учреждения, образовательной деятельности, обеспечивающих положительное изменение образа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алист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соответствует требуемым и имеющимся материально-техническим, кадровым и временным ресурсам, в том числе возникающим в процессе выполнения программы развития возмож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вития подробно и детально проработана по всем шагам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правляе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механизм управленческого сопровождения реализации программы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содержит максимально возможный набор индикативных показателей, обеспечивающих мониторинг реализации программы, возможность оценки достижения цели и задач программы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открыт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механизм информирования участников образовательного процесса и социальных парт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форм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визуальное и смысловое единство содержания и внешней формы программы развития, использование современных техническ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3 к Порядку соглас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 развития муниципаль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ых учрежд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едомственных упра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ультуре и спорту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граммы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бразовательного учреждения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_______ 20 ___ 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группа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: </w:t>
        <w:tab/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экспертно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      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ла настоящее заключение о соответствии представленной программы развития ____________________________________________________________________ </w:t>
      </w:r>
      <w:r>
        <w:rPr>
          <w:rFonts w:cs="Times New Roman" w:ascii="Times New Roman" w:hAnsi="Times New Roman"/>
          <w:i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критер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экспертная группа установила следующе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образовательного учреждения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</w:t>
        <w:tab/>
        <w:tab/>
        <w:tab/>
        <w:t xml:space="preserve">  (</w:t>
      </w:r>
      <w:r>
        <w:rPr>
          <w:rFonts w:cs="Times New Roman" w:ascii="Times New Roman" w:hAnsi="Times New Roman"/>
          <w:i/>
        </w:rPr>
        <w:t>наименование образовательного учреждения)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оответствует (не соответствует) установленным критери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экспертной группы: ___________________________ согласовать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екомендовано / не рекоменд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развития образовательного учреждения </w:t>
      </w:r>
      <w:r>
        <w:rPr>
          <w:rFonts w:cs="Times New Roman" w:ascii="Times New Roman" w:hAnsi="Times New Roman"/>
          <w:i/>
        </w:rPr>
        <w:t>(наименование образовательного учрежден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>______________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ы экспертной группы</w:t>
      </w:r>
      <w:r>
        <w:rPr>
          <w:rFonts w:cs="Times New Roman" w:ascii="Times New Roman" w:hAnsi="Times New Roman"/>
          <w:sz w:val="26"/>
          <w:szCs w:val="26"/>
        </w:rPr>
        <w:tab/>
        <w:t>______________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______________   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______________   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5">
    <w:name w:val="Заголовок 5 Знак"/>
    <w:qFormat/>
    <w:rPr>
      <w:sz w:val="22"/>
      <w:lang w:val="ru-RU" w:bidi="ar-SA"/>
    </w:rPr>
  </w:style>
  <w:style w:type="character" w:styleId="6">
    <w:name w:val="Заголовок 6 Знак"/>
    <w:qFormat/>
    <w:rPr>
      <w:i/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6">
    <w:name w:val="Текст сноски Знак"/>
    <w:qFormat/>
    <w:rPr>
      <w:rFonts w:ascii="Verdana" w:hAnsi="Verdana" w:cs="Verdana"/>
      <w:lang w:bidi="ar-SA"/>
    </w:rPr>
  </w:style>
  <w:style w:type="character" w:styleId="Style7">
    <w:name w:val="Текст примечания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9">
    <w:name w:val="Нижний колонтитул Знак"/>
    <w:qFormat/>
    <w:rPr>
      <w:rFonts w:ascii="Courier New" w:hAnsi="Courier New" w:cs="Courier New"/>
      <w:lang w:val="ru-RU" w:bidi="ar-SA"/>
    </w:rPr>
  </w:style>
  <w:style w:type="character" w:styleId="Style10">
    <w:name w:val="Текст концевой сноски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17">
    <w:name w:val=" Знак Знак17"/>
    <w:qFormat/>
    <w:rPr>
      <w:rFonts w:ascii="Arial" w:hAnsi="Arial" w:cs="Arial"/>
      <w:b/>
      <w:kern w:val="2"/>
      <w:sz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rFonts w:ascii="Verdana" w:hAnsi="Verdana" w:cs="Verdana"/>
      <w:lang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rFonts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ourier New"/>
      <w:b/>
      <w:bCs/>
      <w:lang w:val="ru-RU" w:bidi="ar-SA"/>
    </w:rPr>
  </w:style>
  <w:style w:type="character" w:styleId="Style16">
    <w:name w:val="Название Знак"/>
    <w:qFormat/>
    <w:rPr>
      <w:sz w:val="32"/>
    </w:rPr>
  </w:style>
  <w:style w:type="character" w:styleId="22">
    <w:name w:val="Основной текст 2 Знак"/>
    <w:qFormat/>
    <w:rPr>
      <w:sz w:val="22"/>
    </w:rPr>
  </w:style>
  <w:style w:type="character" w:styleId="23">
    <w:name w:val="Основной текст с отступом 2 Знак"/>
    <w:qFormat/>
    <w:rPr>
      <w:b/>
      <w:sz w:val="26"/>
    </w:rPr>
  </w:style>
  <w:style w:type="character" w:styleId="31">
    <w:name w:val="Основной текст 3 Знак"/>
    <w:qFormat/>
    <w:rPr>
      <w:b/>
      <w:sz w:val="2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24">
    <w:name w:val="Глава Ч 2"/>
    <w:basedOn w:val="Style19"/>
    <w:qFormat/>
    <w:pPr>
      <w:numPr>
        <w:ilvl w:val="0"/>
        <w:numId w:val="3"/>
      </w:numPr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eastAsia="Calibri"/>
    </w:rPr>
  </w:style>
  <w:style w:type="paragraph" w:styleId="Style23">
    <w:name w:val="Параграф"/>
    <w:basedOn w:val="ListParagraph"/>
    <w:qFormat/>
    <w:pPr>
      <w:numPr>
        <w:ilvl w:val="0"/>
        <w:numId w:val="4"/>
      </w:numPr>
      <w:spacing w:lineRule="auto" w:line="240" w:before="0" w:after="0"/>
      <w:contextualSpacing/>
    </w:pPr>
    <w:rPr>
      <w:rFonts w:ascii="Times New Roman" w:hAnsi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1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3186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215967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4">
    <w:name w:val="Всегд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ма примечания"/>
    <w:basedOn w:val="Style20"/>
    <w:next w:val="Style20"/>
    <w:qFormat/>
    <w:pPr>
      <w:spacing w:lineRule="auto" w:line="276" w:before="0" w:after="200"/>
      <w:jc w:val="left"/>
    </w:pPr>
    <w:rPr>
      <w:rFonts w:ascii="Calibri" w:hAnsi="Calibri" w:cs="Calibri"/>
      <w:b/>
      <w:bCs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7">
    <w:name w:val="заголовок 2"/>
    <w:basedOn w:val="Normal"/>
    <w:qFormat/>
    <w:pPr>
      <w:keepNext w:val="true"/>
      <w:spacing w:lineRule="auto" w:line="240"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1871&amp;dst=10038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451871&amp;dst=100388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27:00Z</dcterms:created>
  <dc:creator>Алехина</dc:creator>
  <dc:description/>
  <cp:keywords/>
  <dc:language>en-US</dc:language>
  <cp:lastModifiedBy>Мария Русских</cp:lastModifiedBy>
  <cp:lastPrinted>2024-03-03T13:05:00Z</cp:lastPrinted>
  <dcterms:modified xsi:type="dcterms:W3CDTF">2024-03-25T10:27:00Z</dcterms:modified>
  <cp:revision>2</cp:revision>
  <dc:subject/>
  <dc:title> </dc:title>
</cp:coreProperties>
</file>